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1"/>
          <w:szCs w:val="21"/>
        </w:rPr>
        <w:t>ATA DA 15ª REUNIÃO ORDINÁRIA DA CÂMARA MUNICIPAL DE ESTIVA, ESTADO DE MINAS GERAIS, LEGISLATURA 20</w:t>
      </w:r>
      <w:r>
        <w:rPr>
          <w:rFonts w:cs="Arial" w:ascii="Arial" w:hAnsi="Arial"/>
          <w:sz w:val="21"/>
          <w:szCs w:val="21"/>
          <w:lang w:val="pt-BR"/>
        </w:rPr>
        <w:t>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s quatorze dias do mês de outubro,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realizou-se a décima quinta Reunião Ordinária da Legislatura 2024. Após ter sido verificado a presença dos Vereadores:</w:t>
      </w:r>
      <w:r>
        <w:rPr>
          <w:rFonts w:cs="Arial" w:ascii="Arial" w:hAnsi="Arial"/>
          <w:bCs/>
          <w:iCs/>
          <w:sz w:val="21"/>
          <w:szCs w:val="21"/>
        </w:rPr>
        <w:t xml:space="preserve"> Giovani Afonso da Silva; José Roberto Pereira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bCs/>
          <w:iCs/>
          <w:sz w:val="21"/>
          <w:szCs w:val="21"/>
        </w:rPr>
        <w:t>Jônison Ferreira Teodoro; Paulo Donizeti Nunes; Vanessa Cardoso Borges; Vani Ribeiro da Silva Campos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Viviane Cristina Moreira Machado e Willian Eduardo Pereira,</w:t>
      </w:r>
      <w:r>
        <w:rPr>
          <w:rFonts w:cs="Arial" w:ascii="Arial" w:hAnsi="Arial"/>
          <w:sz w:val="21"/>
          <w:szCs w:val="21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1"/>
          <w:szCs w:val="21"/>
          <w:u w:val="single"/>
        </w:rPr>
        <w:t>1ª PARTE: EXPEDIENT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Determinou o Presidente que fosse lida a ata da sessão anterior, realizada no dia vinte e três de setem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1"/>
          <w:szCs w:val="21"/>
          <w:u w:val="single"/>
        </w:rPr>
        <w:t>CORRESPONDÊNCIAS DA CASA:</w:t>
      </w:r>
      <w:r>
        <w:rPr>
          <w:rFonts w:cs="Arial" w:ascii="Arial" w:hAnsi="Arial"/>
          <w:sz w:val="21"/>
          <w:szCs w:val="21"/>
        </w:rPr>
        <w:t xml:space="preserve"> Ofício nº 09/24 - encaminha Projeto de Lei para sanção; Oficio 002/24 – Vereador Willian solicita informação. </w:t>
      </w:r>
      <w:r>
        <w:rPr>
          <w:rFonts w:cs="Arial" w:ascii="Arial" w:hAnsi="Arial"/>
          <w:b/>
          <w:sz w:val="21"/>
          <w:szCs w:val="21"/>
          <w:u w:val="single"/>
        </w:rPr>
        <w:t>CORRESPONDÊNCIAS EXTERNAS:</w:t>
      </w:r>
      <w:r>
        <w:rPr>
          <w:rFonts w:cs="Arial" w:ascii="Arial" w:hAnsi="Arial"/>
          <w:sz w:val="21"/>
          <w:szCs w:val="21"/>
        </w:rPr>
        <w:t xml:space="preserve"> Resolução nº 195-2024 – ARSAE – Presta informações. </w:t>
      </w:r>
      <w:r>
        <w:rPr>
          <w:rFonts w:cs="Arial" w:ascii="Arial" w:hAnsi="Arial"/>
          <w:b/>
          <w:sz w:val="21"/>
          <w:szCs w:val="21"/>
          <w:u w:val="single"/>
        </w:rPr>
        <w:t>REQUERI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nº 06/24 do Srº. Antônio Luiz da Silva, solicita o uso 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tribuna livre. O requerimento foi deferido pelo Presidente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sz w:val="21"/>
          <w:szCs w:val="21"/>
          <w:u w:val="single"/>
        </w:rPr>
        <w:t>TRIBUNA LIVR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1"/>
          <w:szCs w:val="21"/>
        </w:rPr>
        <w:t>Fez uso 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palavra o Senhor Antônio Luiz da Silva, que agradeceu a oportunidade, e em seguida pediu que os vereadores criem um Projeto de Lei de Incentivo à Cultura, explanou sobre a necessidade do mesmo, explicou sobre o trabalho que ele e sua equipe da Associação Comando do Riso presta aos hospitais e asilos da região, e esclareceu algumas dúvidas dos Vereadores; após a explanação do requerente, o Ver. Claudiney informou que ele e os demais vereadores se reunirão e discutirão a respeito do pedido. Ato continu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Vereador Jônison parabenizou os vereadores reeleitos e desejou boa sorte a eles. Em seguida a Vereadora Viviane também parabeniza aos vereadores reeleitos, desejando bençãos de Deus no novo mandato e que eles continuem a lutar pela necessidade da população. A Vereadora Vani reiterou o pedido de indicação para que seja instalado manilhas próximas a residência da Senhora Ana Figueiredo, no Bairro Grotinha. </w:t>
      </w:r>
      <w:r>
        <w:rPr>
          <w:rFonts w:cs="Arial" w:ascii="Arial" w:hAnsi="Arial"/>
        </w:rPr>
        <w:t xml:space="preserve">O Ver. Willian parabenizou os Vereadores eleitos, desejando que possam trabalhar de forma cooperativa e harmoniosa, visando o progresso de Estiva e o fortalecimento das políticas públicas que atendam às necessidades e anseios de toda população. Em ato contínuo, sugeriu ao Sr Presidente, Ver. Claudiney, que seja criada uma comissão de Vereadores para fiscalizar o cumprimento do contrato de concessão com a COPASA, devido a </w:t>
      </w:r>
      <w:r>
        <w:rPr>
          <w:rFonts w:cs="Arial" w:ascii="Arial" w:hAnsi="Arial"/>
          <w:bCs/>
        </w:rPr>
        <w:t xml:space="preserve">quanto à constante falta de água na cidade. </w:t>
      </w:r>
      <w:r>
        <w:rPr>
          <w:rFonts w:cs="Arial" w:ascii="Arial" w:hAnsi="Arial"/>
        </w:rPr>
        <w:t>Justificou o pedido apontando que a Constituição Federal e a Lei de Concessões estabelecem que o Município tem o dever de fiscalizar e a prerrogativa de poder intervir junto a Concessionária quando esta deixar de  cumprir o contrato estabelecido e agir contra o interesse público, prestando serviço ineficiente e de má qualidade. Destacou que o contrato de concessão firmado entre o Município de Estiva, MG e a COPASA dispõe, dentre as obrigações da Concessionária, manter o sistema de abastecimento de água da população garantindo o fornecimento adequado, a continuidade e a permanência do serviç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Vereador Paulo também, deu os parabéns aos vereadores que se reelegeram. O Vereador Claudiney, reiterou pedido de indicação para que seja construída a ponte no Bairro Pantano dos Teodoros o mais rápido possível.  </w:t>
      </w:r>
      <w:r>
        <w:rPr>
          <w:rFonts w:cs="Arial" w:ascii="Arial" w:hAnsi="Arial"/>
          <w:b/>
          <w:bCs/>
          <w:sz w:val="21"/>
          <w:szCs w:val="21"/>
        </w:rPr>
        <w:t>PROJETOS</w:t>
      </w:r>
      <w:r>
        <w:rPr>
          <w:rFonts w:cs="Arial" w:ascii="Arial" w:hAnsi="Arial"/>
          <w:sz w:val="21"/>
          <w:szCs w:val="21"/>
        </w:rPr>
        <w:t xml:space="preserve">: Foi apresentado o </w:t>
      </w:r>
      <w:r>
        <w:rPr>
          <w:rFonts w:cs="Arial" w:ascii="Arial" w:hAnsi="Arial"/>
          <w:b/>
          <w:bCs/>
          <w:sz w:val="21"/>
          <w:szCs w:val="21"/>
          <w:u w:val="single"/>
        </w:rPr>
        <w:t>Projeto de Lei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nº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023/24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</w:t>
      </w:r>
      <w:bookmarkStart w:id="0" w:name="_Hlk179362544"/>
      <w:r>
        <w:rPr>
          <w:rFonts w:cs="Arial" w:ascii="Arial" w:hAnsi="Arial"/>
          <w:sz w:val="21"/>
          <w:szCs w:val="21"/>
        </w:rPr>
        <w:t>Lei Orçamentária 2025.</w:t>
      </w:r>
      <w:bookmarkEnd w:id="0"/>
      <w:r>
        <w:rPr>
          <w:rFonts w:cs="Arial" w:ascii="Arial" w:hAnsi="Arial"/>
          <w:sz w:val="21"/>
          <w:szCs w:val="21"/>
        </w:rPr>
        <w:t xml:space="preserve"> O projeto foi encaminhado para às comissões competentes para posterior análise e parecer. Não havendo nada mais a ser discutido ou tratado o Presidente convocou os Vereadores para a 16ª Reunião Ordinária, que realizar-se-á às 18h do dia 21 de outubro de 2024. Em seguida, determinou que se lavrasse a presente ata, que após lida e aprovada segue devidamente assinada. Estiva, 14 de outubro de 202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Camara</dc:creator>
  <dc:description/>
  <cp:keywords/>
  <dc:language>en-US</dc:language>
  <cp:lastModifiedBy>Dell</cp:lastModifiedBy>
  <cp:lastPrinted>2024-06-17T17:48:00Z</cp:lastPrinted>
  <dcterms:modified xsi:type="dcterms:W3CDTF">2024-10-22T17:29:00Z</dcterms:modified>
  <cp:revision>10</cp:revision>
  <dc:subject/>
  <dc:title>INDICAÇÃO</dc:title>
</cp:coreProperties>
</file>