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>ATA DA 12ª REUNIÃO ORDINÁRIA DA CÂMARA MUNICIPAL DE ESTIVA, ESTADO DE MINAS GERAIS, LEGISLATURA 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dezenove dias de agosto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ealizou-se a décima segunda Reunião Ordinária da Legislatura 2024. Após ter sido verificado a presença dos Vereadores:</w:t>
      </w:r>
      <w:r>
        <w:rPr>
          <w:rFonts w:cs="Arial" w:ascii="Arial" w:hAnsi="Arial"/>
          <w:bCs/>
          <w:iCs/>
          <w:sz w:val="22"/>
          <w:szCs w:val="22"/>
        </w:rPr>
        <w:t xml:space="preserve"> Giovani Afonso da Silva; José Roberto Pereir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Jônison Ferreira Teodoro; Paulo Donizeti Nunes; Vanessa Cardoso Borges; Vani Ribeiro da Silva Campo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iviane Cristina Moreira Machado e Willian Eduardo Pereira,</w:t>
      </w:r>
      <w:r>
        <w:rPr>
          <w:rFonts w:cs="Arial" w:ascii="Arial" w:hAnsi="Arial"/>
          <w:sz w:val="22"/>
          <w:szCs w:val="22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o Presidente que fosse lida a ata da sessão anterior, realizada no dia cinco de agost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:</w:t>
      </w:r>
      <w:r>
        <w:rPr>
          <w:rFonts w:cs="Arial" w:ascii="Arial" w:hAnsi="Arial"/>
          <w:sz w:val="22"/>
          <w:szCs w:val="22"/>
        </w:rPr>
        <w:t xml:space="preserve"> Certidões de que não constam contas desaprovadas em nome do Prefeito Municipal. </w:t>
      </w:r>
      <w:r>
        <w:rPr>
          <w:rFonts w:cs="Arial" w:ascii="Arial" w:hAnsi="Arial"/>
          <w:b/>
          <w:sz w:val="22"/>
          <w:szCs w:val="22"/>
          <w:u w:val="single"/>
        </w:rPr>
        <w:t>CORRESPONDÊNCIA DO EXECUTIVO:</w:t>
      </w:r>
      <w:r>
        <w:rPr>
          <w:rFonts w:cs="Arial" w:ascii="Arial" w:hAnsi="Arial"/>
          <w:sz w:val="22"/>
          <w:szCs w:val="22"/>
        </w:rPr>
        <w:t xml:space="preserve"> Solicita expedição de Certidão da Câmara Municipal. </w:t>
      </w:r>
      <w:r>
        <w:rPr>
          <w:rFonts w:cs="Arial" w:ascii="Arial" w:hAnsi="Arial"/>
          <w:b/>
          <w:sz w:val="22"/>
          <w:szCs w:val="22"/>
          <w:u w:val="single"/>
        </w:rPr>
        <w:t>CORRESPONDÊNCIA EXTERNA:</w:t>
      </w:r>
      <w:r>
        <w:rPr>
          <w:rFonts w:cs="Arial" w:ascii="Arial" w:hAnsi="Arial"/>
          <w:sz w:val="22"/>
          <w:szCs w:val="22"/>
        </w:rPr>
        <w:t xml:space="preserve"> Carta de Cambuí, MG, entregue pelo Sr. João Carvalho, </w:t>
      </w:r>
      <w:r>
        <w:rPr>
          <w:rFonts w:cs="Arial" w:ascii="Arial" w:hAnsi="Arial"/>
          <w:b/>
          <w:sz w:val="22"/>
          <w:szCs w:val="22"/>
          <w:u w:val="single"/>
        </w:rPr>
        <w:t>REQUERIME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04/24 do Sr. João Lázaro Oliveira Simões, requer o uso da tribuna Livre e nº 05/24 da Sra. Marília Pereira dos Reis Rosa, faz solicitação aos Vereadores. O requerimento do Sr. João Lázaro foi deferido pelo Presidente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bCs/>
          <w:sz w:val="22"/>
          <w:szCs w:val="22"/>
        </w:rPr>
        <w:t xml:space="preserve"> Fez uso da palavra o Sr. João Lázaro Oliveira Simões, esposo da Sra. Lívia Marques Oliveira Simões, Enfermeira do PSF deste Município. O Sr. João cumprimentou todos os presentes e disse que </w:t>
      </w:r>
      <w:r>
        <w:rPr>
          <w:rFonts w:cs="Arial" w:ascii="Arial" w:hAnsi="Arial"/>
          <w:sz w:val="22"/>
          <w:szCs w:val="22"/>
        </w:rPr>
        <w:t xml:space="preserve">foi protocolado um requerimento no setor de Recursos Humanos no dia 24/05/2024, tendo em vista que deste requerimento foi exarado o Parecer Jurídico na data de 18/06/2024, e que mesmo após a emissão do Parecer o requerimento não foi respondido, o que levou a ser protocolado outro requerimento no dia 27/06/2024 e que este segundo requerimento também não foi respondido. Após fez um requerimento nesta Casa de Leis cuja intenção era para que o Presidente desta Casa pudesse ajudá-lo a conseguir uma resposta do Executivo Municipal, devido aos oitenta e cinco dias de atraso para responder seu requerimento. Afirmou ser estranho no dia de hoje chegar antes do início da sessão da Câmara a resposta do Executivo Municipal trazida pelo Assessor do Prefeito, Sr. Mário Sérgio da Silva. Explanou que ele tem um filho autista, que o assunto tratado no requerimento, é sobre crianças com necessidades especiais e que neste momento sua esposa não iria receber a resposta do Executivo Municipal, porque estava fora do horário de expediente, mas que ela iria passar na prefeitura para receber a resposta em outro momento. Alertou sobre a importância de ter mais cautela quanto aos requerimentos protocolados e a resposta (ou a falta dela) destes pelo Poder Público. Disse ser um prazer estar participando da sessão, que não tem nada contra o Prefeito e os Vereadores, agradeceu o esforço do Presidente em ajudá-lo e pediu uma cópia da ata.  A Sra. Lívia, Servidora Pública, por sua vez disse que nunca precisou pedir a redução da sua carga horária, o que é um direito por Lei por tem um filho com necessidades especiais, mas que agora ele está crescendo, dando mais trabalho e por isso fez o pedido, e talvez se tivessem sido acolhidos com mais carinho desde o começo as coisas não precisariam chegar a esse ponto. </w:t>
      </w:r>
      <w:r>
        <w:rPr>
          <w:rFonts w:cs="Arial" w:ascii="Arial" w:hAnsi="Arial"/>
          <w:bCs/>
          <w:sz w:val="22"/>
          <w:szCs w:val="22"/>
        </w:rPr>
        <w:t xml:space="preserve">A Vereadora Vani reiterou seu pedido para que seja </w:t>
      </w:r>
      <w:r>
        <w:rPr>
          <w:rFonts w:cs="Arial" w:ascii="Arial" w:hAnsi="Arial"/>
          <w:sz w:val="22"/>
          <w:szCs w:val="22"/>
        </w:rPr>
        <w:t xml:space="preserve">providenciada a instalação de placas de sinalização, faixa e quebra-molas, no novo calçamento no bairro Taperas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 Ver. Willlian disse que em relação ao pedido da servidora Lívia, recentemente o Supremo Tribunal Federal decidiu, por unanimidade, pelo direito à redução da jornada de trabalho do servidor público que tenha filho ou dependente com deficiência. Explicou ainda que com a decisão, ficou assegurado aos servidores estaduais e municipais com filhos com deficiência, o direito à redução da jornada, por analogia ao previsto no Estatuto do Servidor Público Federal, sendo legítima a aplicação da lei federal aos servidores estaduais e municipais, diante do princípio da isonomina, previsto na Constituição Federal e na Convenção Internacional sobre o Direito das Pessoas com Deficiência. Concluiu que a decisão fixada pelo STF alcança todos os órgãos e entidades da administração pública dos estados e municípios que não possuem legislação específica sobre o tema. Em ato contínuo, indicou que sejam construídas rampas de acessibilidade nas praças, comércios e nos principais pontos de lazer da cidade para facilitar a locomoção das pessoas com deficiência ou mobilidade reduzida. Por fim, indicou ainda que seja realizada a manutenção do assoalho de madeira da ponte que corta o ribeirão do Pari, do Bairro Itaim, justificando que no local há várias tabuas quebradas, restringindo a passagem de veículos pelo risco de acidente. </w:t>
      </w:r>
      <w:r>
        <w:rPr>
          <w:rFonts w:cs="Arial" w:ascii="Arial" w:hAnsi="Arial"/>
          <w:bCs/>
          <w:sz w:val="22"/>
          <w:szCs w:val="22"/>
        </w:rPr>
        <w:t xml:space="preserve">O Ver. Paulo indicou que seja providenciado com urgência a ligação do novo poço artesiano do bairro Grotinha; que seja instalado um bueiro, próximo a propriedade do Sr. “Zé Miranda”, no bairro Mamonas e que seja realizada a desobstrução da estrada vicinal que liga o bairro Mamonas ao bairro Caçador. O Ver. Claudiney indicou que seja realizada a manutenção nas estradas secundárias do Distrito Pantano dos Rosas, estrada dos Ferreiras, Ponte Funda e estrada da Serrinha. Em prosseguimento esclareceu que não teve acesso anteriormente quanto ao assunto de que tratava o requerimento que o Sr. João havia feito no Executivo Municipal. Deixou bem claro que na Câmara todos os Vereadores são a favor da inclusão. </w:t>
      </w:r>
      <w:r>
        <w:rPr>
          <w:rFonts w:cs="Arial" w:ascii="Arial" w:hAnsi="Arial"/>
          <w:sz w:val="22"/>
          <w:szCs w:val="22"/>
        </w:rPr>
        <w:t>Não havendo nada mais a ser discutido ou tratado o Presidente convocou os Vereadores para a 13ª Reunião Ordinária, que realizar-se-á às 18h do dia 02 de setembro de 2024. Em seguida, determinou que se lavrasse a presente ata, que após lida e aprovada segue devidamente assinada. Estiva, 19 de agosto de 2024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08:00Z</dcterms:created>
  <dc:creator>Camara</dc:creator>
  <dc:description/>
  <cp:keywords/>
  <dc:language>en-US</dc:language>
  <cp:lastModifiedBy>Dell</cp:lastModifiedBy>
  <cp:lastPrinted>2024-06-17T17:48:00Z</cp:lastPrinted>
  <dcterms:modified xsi:type="dcterms:W3CDTF">2024-09-03T16:21:00Z</dcterms:modified>
  <cp:revision>18</cp:revision>
  <dc:subject/>
  <dc:title>INDICAÇÃO</dc:title>
</cp:coreProperties>
</file>