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2"/>
          <w:szCs w:val="22"/>
        </w:rPr>
        <w:t>ATA DA 11ª REUNIÃO ORDINÁRIA DA CÂMARA MUNICIPAL DE ESTIVA, ESTADO DE MINAS GERAIS, LEGISLATURA 20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cinco dias de agosto ano dois mil, vinte e quatro, no plenário da Câmara Municipal de Estiva, às 18 horas, sob a Presidência do Vereador Claudiney David da Rosa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ealizou-se a décima primeira Reunião Ordinária da Legislatura 2024. O</w:t>
      </w:r>
      <w:r>
        <w:rPr>
          <w:rFonts w:cs="Arial" w:ascii="Arial" w:hAnsi="Arial"/>
          <w:color w:val="000000"/>
          <w:sz w:val="22"/>
          <w:szCs w:val="22"/>
        </w:rPr>
        <w:t xml:space="preserve"> Presidente cumprimentou o Sr. Giovani Afonso da Silva, que se fez presente na sessão e convidou-o para se dirigir à tribuna e proferir o compromisso de Vereador. Após proferir o compromisso, o Presidente nos termos regimentais declarou empossado o Vereador Giovani Afonso da Silva. </w:t>
      </w:r>
      <w:r>
        <w:rPr>
          <w:rFonts w:cs="Arial" w:ascii="Arial" w:hAnsi="Arial"/>
          <w:sz w:val="22"/>
          <w:szCs w:val="22"/>
        </w:rPr>
        <w:t>Após ter sido verificado a presença dos Vereadores:</w:t>
      </w:r>
      <w:r>
        <w:rPr>
          <w:rFonts w:cs="Arial" w:ascii="Arial" w:hAnsi="Arial"/>
          <w:bCs/>
          <w:iCs/>
          <w:sz w:val="22"/>
          <w:szCs w:val="22"/>
        </w:rPr>
        <w:t xml:space="preserve"> Giovani Afonso da Silva; José Roberto Pereir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Jônison Ferreira Teodoro; Paulo Donizeti Nunes; Vanessa Cardoso Borges; Vani Ribeiro da Silva Campos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iviane Cristina Moreira Machado e Willian Eduardo Pereira,</w:t>
      </w:r>
      <w:r>
        <w:rPr>
          <w:rFonts w:cs="Arial" w:ascii="Arial" w:hAnsi="Arial"/>
          <w:sz w:val="22"/>
          <w:szCs w:val="22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eterminou o Presidente que fosse lida a ata da sessão anterior, realizada no dia vinte e cinco de junh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2"/>
          <w:szCs w:val="22"/>
          <w:u w:val="single"/>
        </w:rPr>
        <w:t>CORRESPONDÊNCIAS DA CASA:</w:t>
      </w:r>
      <w:r>
        <w:rPr>
          <w:rFonts w:cs="Arial" w:ascii="Arial" w:hAnsi="Arial"/>
          <w:sz w:val="22"/>
          <w:szCs w:val="22"/>
        </w:rPr>
        <w:t xml:space="preserve"> Moção de Pesar pelo falecimento da Vereadora Márcia Aparecida Silva; Certidão de Vigência de Leis Municipais; Despacho da Presidência da Câmara nº 001/24; Ofícios nº 06 e 07/24 - encaminham Projetos de Lei ao Executivo Municipal para sanção; Ofícios nº 013 e 016/24 – prestam informações ao Secretário Municipal de Administração; Ofícios nº 014 e 015/24 – respondem o Juiz Eleitoral, Dr. José Hélio da Silva; Ofício nº 017/24 – responde o Ministério Público de Minas Gerais e Ofício nº 018/24 – faz convocação ao Sr. Giovani Afonso da Silva. </w:t>
      </w:r>
      <w:r>
        <w:rPr>
          <w:rFonts w:cs="Arial" w:ascii="Arial" w:hAnsi="Arial"/>
          <w:b/>
          <w:sz w:val="22"/>
          <w:szCs w:val="22"/>
          <w:u w:val="single"/>
        </w:rPr>
        <w:t>CORRESPONDÊNCIAS DO EXECUTIVO:</w:t>
      </w:r>
      <w:r>
        <w:rPr>
          <w:rFonts w:cs="Arial" w:ascii="Arial" w:hAnsi="Arial"/>
          <w:sz w:val="22"/>
          <w:szCs w:val="22"/>
        </w:rPr>
        <w:t xml:space="preserve"> Ofício nº 018/24 – solicita realização de reunião extraordinária e Convite para inauguração do Centro de Atendimento Educacional Especializado. </w:t>
      </w:r>
      <w:r>
        <w:rPr>
          <w:rFonts w:cs="Arial" w:ascii="Arial" w:hAnsi="Arial"/>
          <w:b/>
          <w:sz w:val="22"/>
          <w:szCs w:val="22"/>
          <w:u w:val="single"/>
        </w:rPr>
        <w:t>CORRESPONDÊNCIAS EXTERNAS:</w:t>
      </w:r>
      <w:r>
        <w:rPr>
          <w:rFonts w:cs="Arial" w:ascii="Arial" w:hAnsi="Arial"/>
          <w:sz w:val="22"/>
          <w:szCs w:val="22"/>
        </w:rPr>
        <w:t xml:space="preserve"> Ofícios do Tribunal Regional Eleitoral nº 055, 056 e 057/24 – todos solicitando requisição do prédio da Câmara;  Ofício do Ministério Público de Minas Gerais, faz solicitação; Ofício do Partido Social Democrata, faz solicitação; Ofício da Câmara de Camanducaia, faz Moção de Pesar e Ofício do Sr. Herondino Cândido Pereira, faz solicitação.  </w:t>
      </w:r>
      <w:r>
        <w:rPr>
          <w:rFonts w:cs="Arial" w:ascii="Arial" w:hAnsi="Arial"/>
          <w:b/>
          <w:sz w:val="22"/>
          <w:szCs w:val="22"/>
          <w:u w:val="single"/>
        </w:rPr>
        <w:t>INDICAÇÃ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013/24 do Ver. Paulo, indica que seja providenciado a manutenção de duas pontes no bairro Grotinha (próxima a antiga “Venda do Bento” e próxima a residência do Sr. “Juraci”)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bCs/>
          <w:sz w:val="22"/>
          <w:szCs w:val="22"/>
        </w:rPr>
        <w:t xml:space="preserve"> O Ver. Jônison disse que gostaria de deixar registrado em ata, seus sentimentos à família da Vereadora Márcia Aparecida Silva, e externou todo seu carinho e admiração por ela, afirmou que gostaria de dizer para Márcia que ela marcou de uma forma especial sua vida nesses três anos e meio nessa Casa Legislativa, e sempre que ele lembrar desse tempo aqui na Câmara, se lembrará com carinho dos momentos felizes e importantes que passaram juntos, afirmou que ela sempre teve e terá sua admiração e respeito, pela pessoa amiga, mãe, companheira e guerreira que foi. Gostaria de pedir um minuto de silêncio a plenária em respeito à memória da Vereadora Márcia Aparecida Silva. Após, a Vereadora Viviane registrou seus votos de estima à família da Márcia e dos seus amigos mais próximos, alegando que somente Deus para dar consolo neste momento difícil. Deu as boas-vindas ao Ver. Giovani, torcendo para que ele possa acrescentar ao grupo. A Vereadora Vani externou seus sentimentos à família da Márcia, dizendo que conviveram pouco tempo juntas, mas que a separação causa um sentimento de dor, rogou a Deus para confortar o coração da família e dos amigos da Márcia. Desejou que Deus abençoe os caminhos do Ver. Giovani para que possam trabalhar juntos e unidos. O Ver. José Roberto deu as boas vindas ao Ver. Giovani, desejando que ele seja feliz aqui e que tenha sempre fé, que tudo dará certo. Afirmou que ele gostou muito de conviver com a Vereadora Márcia, que gostava muito da amizade dela, desejando que sua alma descanse em paz. O Ver. Willian externou seu pesar à família da Márcia, dizendo que sua companheira de partido sofreu uma morte prematura e que Deus possa confortar a todos e dar a ela o descanso eterno. Em seguida, indicou que o Executivo Municipal notifique a Copasa para que ao término dos trabalhos por eles executados que refaçam as vias de forma adequada. O Ver. Paulo expressou seus sentimentos à família da Márcia, deu as boas vindas ao Ver. Giovani e pediu oração aos funcionários da Câmara, Dalmo Donizeti e Roque José que estão passando por problemas de saúde. O Ver. Claudiney também externou pesar à família da Márcia, dizendo que foi feita uma Moção de Pesar e publicada no site da Câmara. Desejou ao Ver. Giovani que seja bem vindo, ressaltando que ele pode contar com o apoio dos Vereadores desta Casa e que neste curto período de tempo que seja para ele de trabalho e aprendizado. Informou ao Ver. Willian que o Executivo Municipal já notificou a Copasa, mas que o serviço dos Vereadores é este mesmo o de fiscalizar. </w:t>
      </w:r>
      <w:r>
        <w:rPr>
          <w:rFonts w:cs="Arial" w:ascii="Arial" w:hAnsi="Arial"/>
          <w:sz w:val="22"/>
          <w:szCs w:val="22"/>
        </w:rPr>
        <w:t>Não havendo nada mais a ser discutido ou tratado o Presidente convocou os Vereadores para a 12ª Reunião Ordinária, que realizar-se-á às 18h do dia 19 de agosto de 2024. Em seguida, determinou que se lavrasse a presente ata, que após lida e aprovada segue devidamente assinada. Estiva, 05 de agosto de 2024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12:00Z</dcterms:created>
  <dc:creator>Camara</dc:creator>
  <dc:description/>
  <cp:keywords/>
  <dc:language>en-US</dc:language>
  <cp:lastModifiedBy>Dell</cp:lastModifiedBy>
  <cp:lastPrinted>2024-06-17T17:48:00Z</cp:lastPrinted>
  <dcterms:modified xsi:type="dcterms:W3CDTF">2024-08-19T21:08:00Z</dcterms:modified>
  <cp:revision>20</cp:revision>
  <dc:subject/>
  <dc:title>INDICAÇÃO</dc:title>
</cp:coreProperties>
</file>