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Arial" w:hAnsi="Arial" w:cs="Arial"/>
          <w:sz w:val="24"/>
          <w:szCs w:val="24"/>
        </w:rPr>
      </w:pPr>
      <w:r>
        <w:rPr>
          <w:rFonts w:cs="Arial" w:ascii="Arial" w:hAnsi="Arial"/>
          <w:sz w:val="24"/>
          <w:szCs w:val="24"/>
        </w:rPr>
        <w:t xml:space="preserve">ATA DA </w:t>
      </w:r>
      <w:r>
        <w:rPr>
          <w:rFonts w:cs="Arial" w:ascii="Arial" w:hAnsi="Arial"/>
          <w:sz w:val="24"/>
          <w:szCs w:val="24"/>
          <w:lang w:val="pt-BR"/>
        </w:rPr>
        <w:t>8</w:t>
      </w:r>
      <w:r>
        <w:rPr>
          <w:rFonts w:cs="Arial" w:ascii="Arial" w:hAnsi="Arial"/>
          <w:sz w:val="24"/>
          <w:szCs w:val="24"/>
        </w:rPr>
        <w:t>ª REUNIÃO ORDINÁRIA DA CÂMARA MUNICIPAL DE ESTIVA, ESTADO DE MINAS GERAIS, LEGISLATURA 20</w:t>
      </w:r>
      <w:r>
        <w:rPr>
          <w:rFonts w:cs="Arial" w:ascii="Arial" w:hAnsi="Arial"/>
          <w:sz w:val="24"/>
          <w:szCs w:val="24"/>
          <w:lang w:val="pt-BR"/>
        </w:rPr>
        <w:t>23</w:t>
      </w:r>
      <w:r>
        <w:rPr>
          <w:rFonts w:cs="Arial" w:ascii="Arial" w:hAnsi="Arial"/>
          <w:sz w:val="24"/>
          <w:szCs w:val="24"/>
        </w:rPr>
        <w:t>.</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p>
    <w:p>
      <w:pPr>
        <w:pStyle w:val="Default"/>
        <w:spacing w:lineRule="auto" w:line="360" w:before="120" w:after="120"/>
        <w:jc w:val="both"/>
        <w:rPr>
          <w:rFonts w:ascii="Arial" w:hAnsi="Arial" w:cs="Arial"/>
          <w:bCs/>
        </w:rPr>
      </w:pPr>
      <w:r>
        <w:rPr>
          <w:rFonts w:cs="Arial" w:ascii="Arial" w:hAnsi="Arial"/>
        </w:rPr>
        <w:t xml:space="preserve">Aos vinte e nove dias do mês de maio do ano dois mil, vinte e três, no plenário da Câmara Municipal de Estiva, às 18 horas, sob a Presidência do Vereador </w:t>
      </w:r>
      <w:r>
        <w:rPr>
          <w:rFonts w:cs="Arial" w:ascii="Arial" w:hAnsi="Arial"/>
          <w:bCs/>
          <w:iCs/>
        </w:rPr>
        <w:t xml:space="preserve">José Roberto Pereira, </w:t>
      </w:r>
      <w:r>
        <w:rPr>
          <w:rFonts w:cs="Arial" w:ascii="Arial" w:hAnsi="Arial"/>
        </w:rPr>
        <w:t xml:space="preserve">realizou-se a oitava Reunião Ordinária da Legislatura 2023. Após ter sido verificado a presença dos Vereadores: Claudiney David da Rosa; </w:t>
      </w:r>
      <w:r>
        <w:rPr>
          <w:rFonts w:cs="Arial" w:ascii="Arial" w:hAnsi="Arial"/>
          <w:bCs/>
          <w:iCs/>
        </w:rPr>
        <w:t>Jônison Ferreira Teodoro; Márcia Aparecida Silva; Paulo Donizeti Nunes; Vanessa Cardoso Borges; Vani Ribeiro da Silva Campos;</w:t>
      </w:r>
      <w:r>
        <w:rPr>
          <w:rFonts w:cs="Arial" w:ascii="Arial" w:hAnsi="Arial"/>
        </w:rPr>
        <w:t xml:space="preserve"> </w:t>
      </w:r>
      <w:r>
        <w:rPr>
          <w:rFonts w:cs="Arial" w:ascii="Arial" w:hAnsi="Arial"/>
          <w:bCs/>
          <w:iCs/>
        </w:rPr>
        <w:t>Viviane Cristina Moreira Machado e Willian Eduardo Pereira,</w:t>
      </w:r>
      <w:r>
        <w:rPr>
          <w:rFonts w:cs="Arial" w:ascii="Arial" w:hAnsi="Arial"/>
        </w:rPr>
        <w:t xml:space="preserve"> que assinaram a lista de presença, o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 xml:space="preserve">: </w:t>
      </w:r>
      <w:r>
        <w:rPr>
          <w:rFonts w:cs="Arial" w:ascii="Arial" w:hAnsi="Arial"/>
        </w:rPr>
        <w:t xml:space="preserve">Determinou o Presidente que fosse lida a ata da sessão anterior, realizada no dia quinze de maio do corrente ano. Após a leitura, solicitou ao plenário que se manifestasse. Não havendo ressalvas a registrar declarou aprovada a ata. </w:t>
      </w:r>
      <w:r>
        <w:rPr>
          <w:rFonts w:cs="Arial" w:ascii="Arial" w:hAnsi="Arial"/>
          <w:b/>
          <w:u w:val="single"/>
        </w:rPr>
        <w:t>CORRESPONDÊNCIAS DA CASA</w:t>
      </w:r>
      <w:r>
        <w:rPr>
          <w:rFonts w:cs="Arial" w:ascii="Arial" w:hAnsi="Arial"/>
          <w:b/>
        </w:rPr>
        <w:t xml:space="preserve">: </w:t>
      </w:r>
      <w:r>
        <w:rPr>
          <w:rFonts w:cs="Arial" w:ascii="Arial" w:hAnsi="Arial"/>
          <w:bCs/>
        </w:rPr>
        <w:t>Moção de Pesar nº 01/23 – Ementa: Pesar pelo falecimento do senhor Sérgio Sílvio Eiras;</w:t>
      </w:r>
      <w:r>
        <w:rPr>
          <w:rFonts w:cs="Arial" w:ascii="Arial" w:hAnsi="Arial"/>
          <w:b/>
        </w:rPr>
        <w:t xml:space="preserve"> </w:t>
      </w:r>
      <w:r>
        <w:rPr>
          <w:rFonts w:cs="Arial" w:ascii="Arial" w:hAnsi="Arial"/>
          <w:bCs/>
        </w:rPr>
        <w:t xml:space="preserve">Ofício nº 02/23 faz pedido de informação ao Prefeito Municipal; nº 04/23 ao Secretário Municipal de Administração, presta informações e nº 05/23 ao Gerente da Agência Bradesco, faz solicitação. </w:t>
      </w:r>
      <w:r>
        <w:rPr>
          <w:rFonts w:cs="Arial" w:ascii="Arial" w:hAnsi="Arial"/>
          <w:b/>
          <w:u w:val="single"/>
        </w:rPr>
        <w:t>INDICAÇÕES</w:t>
      </w:r>
      <w:r>
        <w:rPr>
          <w:rFonts w:cs="Arial" w:ascii="Arial" w:hAnsi="Arial"/>
          <w:b/>
        </w:rPr>
        <w:t>:</w:t>
      </w:r>
      <w:r>
        <w:rPr>
          <w:rFonts w:cs="Arial" w:ascii="Arial" w:hAnsi="Arial"/>
          <w:bCs/>
        </w:rPr>
        <w:t xml:space="preserve"> nº 03/23 da Vereadora Márcia: que seja instalado um quebra-molas, na entrada do Distrito Pantano dos Rosas, estrada que liga o bairro Canta Galo ao Distrito; nº 04/23 da Vereadora Viviane: que seja feita a limpeza dos lotes vazios e das ruas, bem como a notificação aos proprietários dos lotes no loteamento Recanto das Serras; nº 08/23 do Ver. Claudiney: que seja realizada a manutenção nas estradas secundárias do Distrito Pantano dos Rosas, estrada da Ponte Funda, estrada dos Ferreiras, estrada do matadouro, morro do Sr. “Hugo”, Serra do “Zico” e estrada Córrego Grande. </w:t>
      </w:r>
      <w:r>
        <w:rPr>
          <w:rFonts w:cs="Arial" w:ascii="Arial" w:hAnsi="Arial"/>
          <w:b/>
          <w:u w:val="single"/>
        </w:rPr>
        <w:t>TRIBUNA LIVRE:</w:t>
      </w:r>
      <w:r>
        <w:rPr>
          <w:rFonts w:cs="Arial" w:ascii="Arial" w:hAnsi="Arial"/>
          <w:bCs/>
        </w:rPr>
        <w:t xml:space="preserve"> A Vereadora Viviane disse ser um direito de toda população estar sabendo os locais onde o maquinário municipal está trabalhando, vez que a manutenção das estradas municipais é uma das grandes necessidades do Município. Informou que que uma máquina está finalizando o bairro Caçador, uma está atuando na estrada principal do bairro Canta Galo, passará pelo bairro Ribeirão das Pedras, sentido Córrego dos Mulatos e a terceirizada está no Bairro Pantano. A Vereadora Vani agradeceu o Prefeito Municipal e todos os funcionários do Setor de Obras quanto os serviços de manutenções prestados no Município: a manutenção que está sendo realizadas na estrada do bairro Caçador, a qual já está terminando e está ficando muito boa; a roçagem nas laterais das estradas do bairro Mamonas, bem como a manutenção nos bueiros e na estrada do bairro Sertãozinho, e ainda a execução de uma ponte nova no bairro Sertãozinho, a qual o povo clamava providências, pois há anos os moradores vinham cobrando o pedido. O Ver. Claudiney ressaltou que tempos atrás foi feito uma solicitação do Executivo Municipal para os Correios para que fosse expandindo as entregas nos bairros ainda não atendidos. Informou que os bairros os Correios iniciaram a prestação de serviços nos bairros Padre Vitor, Vista Alegre e Novo Planalto. Agradeceu o Prefeito e os funcionários da Secretaria de Obras pelas manutenções realizadas nas estradas Estiva / Fazenda Velha, Pantano dos Teorodos e Pantano dos Rosas. Informou que as manutenções seguirá nas estradas secundárias. O Vereador Willian indicou ao Senhor Prefeito que adote, em âmbito municipal, o piso salarial aprovado recentemente pelo Congresso Nacional para os enfermeiros, técnicos de enfermagem e auxiliares de enfermagem, conforme determina a lei federal nº 14.434/2022. Continuando, Vereador Willian indicou ao Executivo a necessidade da reforma e manutenção da quadra de esportes “Nirceu Silvério Pereira”, do Bairro Barreiro, justificando que a quadra precisa da pintura das linhas de demarcação, revitalização do piso e reparos na tela de proteção. O Ver. Paulo agradeceu o Prefeito e os funcionários da Secretaria de Obras por atender seu pedido quanto a manutenção na estrada do bairro Lagoa, informando que o próximo passo será o cascalhamento. Em seguida falou sobre os funcionários do Executivo de maneira geral, afirmando que neste mandato eles estão mais empenhados em trabalhar, mostrar os serviços, ajudando na resolução dos problemas, inclusive muitos têm trabalhado nos finais de semana quando necessário e isto está refletindo no bom trabalho que o Prefeito está realizando no Município. Após indicou que seja providenciado a manutenção de um pequeno trecho na estrada que dá acesso a chegada na Vila do Bairro Fazenda Velha; que seja realizada a limpeza do ribeirão, desde o Bairro Buiêe até o Rio Três Irmãos e que seja realizada a manutenção da Rua Caetano Borges. O Ver. José Roberto indicou: q</w:t>
      </w:r>
      <w:r>
        <w:rPr>
          <w:rFonts w:cs="Arial" w:ascii="Arial" w:hAnsi="Arial"/>
          <w:iCs/>
        </w:rPr>
        <w:t xml:space="preserve">ue seja estudada a possibilidade de instalar placa de “Proibido Estacionar” – na Avenida Prefeito Gabriel Rosa, entre a Farmácia Santa Rosa até a loja da Mattos. </w:t>
      </w:r>
      <w:r>
        <w:rPr>
          <w:rFonts w:cs="Arial" w:ascii="Arial" w:hAnsi="Arial"/>
          <w:b/>
          <w:bCs/>
        </w:rPr>
        <w:t>PROJETOS</w:t>
      </w:r>
      <w:r>
        <w:rPr>
          <w:rFonts w:cs="Arial" w:ascii="Arial" w:hAnsi="Arial"/>
        </w:rPr>
        <w:t xml:space="preserve">: Foi apresentado o projeto de lei nº </w:t>
      </w:r>
      <w:r>
        <w:rPr>
          <w:rFonts w:cs="Arial" w:ascii="Arial" w:hAnsi="Arial"/>
          <w:b/>
          <w:bCs/>
        </w:rPr>
        <w:t>014/23</w:t>
      </w:r>
      <w:r>
        <w:rPr>
          <w:rFonts w:cs="Arial" w:ascii="Arial" w:hAnsi="Arial"/>
        </w:rPr>
        <w:t xml:space="preserve"> – Dispõe sobre a concessão de gratificação ao agente de contratação, ao pregoeiro, às suas respectivas equipes de apoio, bem como os servidores atuantes na Comissão de Sindicância e Processo Administrativo Disciplinar. O projeto foi encaminhado para às comissões competentes para posterior análise e parecer. Em seguida o Presidente colocou o projeto de lei nº </w:t>
      </w:r>
      <w:r>
        <w:rPr>
          <w:rFonts w:cs="Arial" w:ascii="Arial" w:hAnsi="Arial"/>
          <w:b/>
          <w:bCs/>
        </w:rPr>
        <w:t>013/23</w:t>
      </w:r>
      <w:r>
        <w:rPr>
          <w:rFonts w:cs="Arial" w:ascii="Arial" w:hAnsi="Arial"/>
        </w:rPr>
        <w:t xml:space="preserve"> – Dispõe sobre as diretrizes para a elaboração da lei orçamentária para 2024 e dá outras providências em primeira votação, sendo este aprovado por unanimidade. Não havendo nada mais a ser discutido ou tratado o Presidente convocou os Vereadores para 9ª Reunião Ordinária, que realizar-se-á às 18:00h do dia 12 de junho de 2023. Em seguida, determinou que se lavrasse a presente ata, que após lida e aprovada segue devidamente assinada. Estiva, 29 de maio de 2023. </w:t>
      </w:r>
    </w:p>
    <w:p>
      <w:pPr>
        <w:pStyle w:val="Normal"/>
        <w:tabs>
          <w:tab w:val="clear" w:pos="708"/>
          <w:tab w:val="left" w:pos="1620" w:leader="none"/>
        </w:tabs>
        <w:autoSpaceDE w:val="false"/>
        <w:spacing w:lineRule="auto" w:line="360"/>
        <w:jc w:val="both"/>
        <w:rPr>
          <w:rFonts w:ascii="Arial" w:hAnsi="Arial" w:cs="Arial"/>
          <w:bCs/>
        </w:rPr>
      </w:pPr>
      <w:r>
        <w:rPr>
          <w:rFonts w:cs="Arial" w:ascii="Arial" w:hAnsi="Arial"/>
          <w:bCs/>
        </w:rPr>
      </w:r>
    </w:p>
    <w:p>
      <w:pPr>
        <w:pStyle w:val="Normal"/>
        <w:tabs>
          <w:tab w:val="clear" w:pos="708"/>
          <w:tab w:val="left" w:pos="1620" w:leader="none"/>
        </w:tabs>
        <w:autoSpaceDE w:val="false"/>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eastAsia="Calibri" w:cs="Calibri"/>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character" w:styleId="Markedcontent">
    <w:name w:val="markedcontent"/>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8:23:00Z</dcterms:created>
  <dc:creator>Camara</dc:creator>
  <dc:description/>
  <cp:keywords/>
  <dc:language>en-US</dc:language>
  <cp:lastModifiedBy>camaramunicipal@estivanet.com.br</cp:lastModifiedBy>
  <cp:lastPrinted>2023-06-12T16:38:00Z</cp:lastPrinted>
  <dcterms:modified xsi:type="dcterms:W3CDTF">2023-06-12T21:12:00Z</dcterms:modified>
  <cp:revision>23</cp:revision>
  <dc:subject/>
  <dc:title>INDICAÇÃO</dc:title>
</cp:coreProperties>
</file>