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vinte e quatro dias do mês de abril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sext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essa Cardoso Borg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dez de abril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Ofício nº 001/23 do Ver. Paulo faz solicitação e Ofício nº 003/23 ao Executivo Municipal, presta informações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fício nº 04/23 ao Executivo Municipal, encaminha projeto de lei para sançã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A Ver. Marcia indicou que seja realizada com urgência a manutenção das estradas secundarias do Distrito Pantano dos Rosas, do Bairro Pantano dos Teodoros, e Ponte Preta, explicando que os moradores dos bairros estão com dificuldades de escoar os produtos de suas lavouras devido as péssimas condições das estradas. O Ver. Jonison solicitou seja encaminhado ofício ao Senhor Prefeito Municipal e a Secretária Municipal de Educação, solicitando pedido de informações no que se refere ao Edital n° 05/2023 do Ministério da justiça e segurança que trata especificamente da segurança nas Escolas. A Vereadora Viviane explanou que a população tem o direito de saber onde as máquinas da prefeitura estão trabalhando e que irá informar onde está sendo feito as manutenções. Disse que esta semana estão realizando manutenção na estrada do Itaim, Pantano dos Rosas e finalizando o Bairro Canta Galo. Em continuidade informou e convidou a todos presentes e a população para participar da reunião com o Tenente Júnior que acontecerá no Clube Literário dia 25 de abril as 19:00 horas para tratar sobre a segurança nas escolas.  A Vereadora Vani informou aos moradores dos Bairros, Mamonas, Matias, Grotinha, Lagoa, Barreiro e Sertãozinho, que tenham um pouco mais de paciência, que as máquinas do Município estão trabalhando e o quanto antes chegarão em todos os bairros para a manutenção das estradas. O Ver. Claudiney indicou que seja realizada a substituição das lâmpadas tradicionais da praça do Distrito Pantano dos Rosas, por lâmpadas de led, uma vez que as atuais não têm boa qualidade e pouca durabilidade. Informou que cobrou os responsáveis pela manutenção das estradas do Distrito Pantano dos Rosas e proximidades; em seguida agradeceu a todos os vereadores o apoio ao Projeto de Lei nº 012/23. O Ver. Willian </w:t>
      </w:r>
      <w:r>
        <w:rPr>
          <w:rFonts w:cs="Arial" w:ascii="Arial" w:hAnsi="Arial"/>
        </w:rPr>
        <w:t xml:space="preserve"> apresentou alguns pedidos a saber: que seja incluída na programação da Secretaria Municipal de Obras a manutenção das chegadas das propriedades e lavouras do Bairro Itaim; que seja realizada a manutenção da iluminação pública do Bairro Itaim, nas proximidades da Igreja de São José; que seja realizada a pintura do quebra-molas em frente à Uai Farma; que sejam realizadas manutenções adequadas nas estradas vicinais dos Bairros Mamonas e Roseta, a pedido dos moradores locais; que seja providenciada a manutenção da estrada vicinal que corta a Serra do Caçador; que sejam instaladas manilhas para escoamento de água na estrada vicinal do Bairro Barreiro, nas proximidades da propriedade do Senhor Antonio Carlo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 xml:space="preserve">O Ver. Paulo indicou que seja realizada com a máxima urgência a manutenção da estrada vicinal do Bairro Lagoa, informando que a situação no local está critica, praticamente intransitável. Prosseguindo agradeceu aos vereadores pela aprovação e apoio ao Projeto de Lei nº 012/23; ato continuo parabenizou ao Prefeito e ao Secretário de Turismo Fabio Noronha, pelos eventos do final de semana, que foram um sucesso; em prosseguimento sugeriu aos diretores de Cultura, Agricultura e ao Secretário de Turismo, que seja dada uma atenção espacial aos produtores de morango durante a realização da tradicional Festa do Morango, com palestras, incentivos, orientações e informações tanto sobre o cultivo como também sobre as possibilidades de ajuda financeira por parte de entidades responsáveis. </w:t>
      </w:r>
      <w:r>
        <w:rPr>
          <w:rFonts w:cs="Arial" w:ascii="Arial" w:hAnsi="Arial"/>
          <w:bCs/>
        </w:rPr>
        <w:t>O Ver. José Roberto se solidarizou com a colocação do Ver. Paulo sobre a festa do morango; e agradeceu a secretaria de obras do município pelos serviços realizados no Bairro Córrego dos Mulatos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i lido o parecer do projeto de lei nº </w:t>
      </w:r>
      <w:r>
        <w:rPr>
          <w:rFonts w:cs="Arial" w:ascii="Arial" w:hAnsi="Arial"/>
          <w:b/>
          <w:bCs/>
        </w:rPr>
        <w:t>012/2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bCs/>
          <w:i/>
          <w:iCs/>
        </w:rPr>
        <w:t>ispõe sobre a criação da semana municipal de incentivo a preservação do meio ambiente no município de estiva e dá outras providência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 Presidente submeteu o referido projeto à apreciação do plenário, que colocado em única votação foi aprovado por unanimidade. Após, determinou que o projeto aprovado fosse enviado ao Poder Executivo para sanção.</w:t>
      </w:r>
      <w:bookmarkStart w:id="0" w:name="_Hlk112159794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Não havendo nada mais a ser discutido ou tratado o Presidente convocou os Vereadores para 7ª Reunião Ordinária, que realizar-se-á às 18:00h do dia 15 de maio de 2023. Em seguida, determinou que se lavrasse a presente ata, que após lida e aprovada segue devidamente assinada. Estiva, 24 de abril de 2023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7:00Z</dcterms:created>
  <dc:creator>Camara</dc:creator>
  <dc:description/>
  <cp:keywords/>
  <dc:language>en-US</dc:language>
  <cp:lastModifiedBy>camaramunicipal@estivanet.com.br</cp:lastModifiedBy>
  <cp:lastPrinted>2023-05-15T15:54:00Z</cp:lastPrinted>
  <dcterms:modified xsi:type="dcterms:W3CDTF">2023-05-15T18:55:00Z</dcterms:modified>
  <cp:revision>4</cp:revision>
  <dc:subject/>
  <dc:title>INDICAÇÃO</dc:title>
</cp:coreProperties>
</file>