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dez dias do mês de abril do ano dois mil, vinte e três, no plenário da Câmara Municipal de Estiva, às 18 horas, sob a Presidência do Vereador </w:t>
      </w:r>
      <w:r>
        <w:rPr>
          <w:rFonts w:cs="Arial" w:ascii="Arial" w:hAnsi="Arial"/>
          <w:bCs/>
          <w:iCs/>
        </w:rPr>
        <w:t xml:space="preserve">José Roberto Pereira, </w:t>
      </w:r>
      <w:r>
        <w:rPr>
          <w:rFonts w:cs="Arial" w:ascii="Arial" w:hAnsi="Arial"/>
        </w:rPr>
        <w:t xml:space="preserve">realizou-se a quinta Reunião Ordinária da Legislatura 2023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Márcia Aparecida Silva; Paulo Donizeti Nunes; Vanessa Cardoso Borges; Vani Ribeiro da Silva Campo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vinte e sete de març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CORRESPONDÊNCIA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03/23 ao Executivo Municipal, encaminha projeto de lei para sanção. </w:t>
      </w:r>
      <w:r>
        <w:rPr>
          <w:rFonts w:cs="Arial" w:ascii="Arial" w:hAnsi="Arial"/>
          <w:b/>
          <w:bCs/>
          <w:sz w:val="23"/>
          <w:szCs w:val="23"/>
          <w:u w:val="single"/>
        </w:rPr>
        <w:t>CORRESPONDÊNCIAS EXTERNA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fício da Emater, encaminha relatório anual de 2022 e convite para o 1º Seminário sobre o Autismo. </w:t>
      </w:r>
      <w:r>
        <w:rPr>
          <w:rFonts w:cs="Arial" w:ascii="Arial" w:hAnsi="Arial"/>
          <w:b/>
          <w:sz w:val="23"/>
          <w:szCs w:val="23"/>
          <w:u w:val="single"/>
        </w:rPr>
        <w:t>REQUERIMENTO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nº 01/23 da Sra. Valdirene Pereira Lisboa, solicitando o espaço da Câmara Municipal para realização de curso. O mencionado requerimento foi indeferido pelo Presidente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O Ver. Claudiney indicou que seja realizada a manutenção nas estradas secundárias do Distrito Pantano dos Rosas, estrada da Ponte Funda, estrada dos Ferreiras, morro do Srº “Hugo”, sentido ao Bairro Pantano dos Teodoros e estrada Córrego Grande. Em seguida o Ver. Claudiney explanou sobre a falta de segurança nas escolas, afirmando que conversou com o Comandante do Destacamento da Polícia Militar de Estiva, Sargento Romani para que seja feita uma ronda preventiva nas escolas e também ficou acertado que o Sargento que será feita uma reunião com os comerciantes para tratar de assuntos de segurança pública no Município. O Ver. Willian indicou a manutenção adequada nas estradas vicinais dos bairros Barreiro e Itaim, bem como uma atenção especial para escoamento superficial de enxurradas que tem provocado muitas valetas no morro da “Mair e do Chiquito”, do bairro Barreiro; que seja substituído o manilhamento próximo ao campo de futebol do bairro Pinhal II; que sejam realizadas melhorias na estrada secundária próxima a casa do Sr. “Zé Vitor”, do bairro Pinhal II e a manutenção dos bloquetes soltos do calçamento da Serra do Caçador. O Ver. Paulo apresentou alguns pedidos: que seja providenciado a construção de banheiro público na pracinha do Obelisco; que seja providenciada a manutenção/reparos no calçamento próximo a “venda do Bento” no Bairro Grotinha e que seja estudada uma maneira de resgatar (tanto os feirantes quanto a população), na feirinha de domingo na praça Chico do Juca. O Ver. José Roberto indicou qu</w:t>
      </w:r>
      <w:r>
        <w:rPr>
          <w:rFonts w:cs="Arial" w:ascii="Arial" w:hAnsi="Arial"/>
          <w:iCs/>
        </w:rPr>
        <w:t>e seja realizada a manutenção na estrada sentido Bairro Fazenda Velha, próximo a residência da Sra. “Dita”. Após fez um desabafo, demonstrando sua indignação sobre o atendimento das empresas Energisa e Copasa no Município, alegando que os Vereadores já fizeram ofício solicitando melhorias e qualidade na prestação de serviços, mas ambos não resolveram a situação e nem sequer os ofícios foram respondido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i apresentado o projeto de lei nº </w:t>
      </w:r>
      <w:r>
        <w:rPr>
          <w:rFonts w:cs="Arial" w:ascii="Arial" w:hAnsi="Arial"/>
          <w:b/>
          <w:bCs/>
        </w:rPr>
        <w:t>012/23</w:t>
      </w:r>
      <w:r>
        <w:rPr>
          <w:rFonts w:cs="Arial" w:ascii="Arial" w:hAnsi="Arial"/>
        </w:rPr>
        <w:t xml:space="preserve"> – Dispõe sobre a criação da Semana Municipal de Incentivo a Preservação do Meio Ambiente no Município de Estiva e dá outras providências. O projeto foi encaminhado para às comissões competentes para posterior análise e parecer. Em continuidade aos trabalhos, foram lidos os pareceres dos projetos de lei nº </w:t>
      </w:r>
      <w:r>
        <w:rPr>
          <w:rFonts w:cs="Arial" w:ascii="Arial" w:hAnsi="Arial"/>
          <w:b/>
          <w:bCs/>
        </w:rPr>
        <w:t>057/22</w:t>
      </w:r>
      <w:r>
        <w:rPr>
          <w:rFonts w:cs="Arial" w:ascii="Arial" w:hAnsi="Arial"/>
        </w:rPr>
        <w:t xml:space="preserve"> – Dá Nova redação ao art. 58 da Lei 986/2001 e nº </w:t>
      </w:r>
      <w:r>
        <w:rPr>
          <w:rFonts w:cs="Arial" w:ascii="Arial" w:hAnsi="Arial"/>
          <w:b/>
          <w:bCs/>
        </w:rPr>
        <w:t>011/23</w:t>
      </w:r>
      <w:r>
        <w:rPr>
          <w:rFonts w:cs="Arial" w:ascii="Arial" w:hAnsi="Arial"/>
        </w:rPr>
        <w:t xml:space="preserve"> – Institui o Sistema Municipal de Atendimento Socioeducativo (SIMASE) no Município de Estiva – MG e dá outras providências. O Presidente submeteu os referidos projetos à apreciação do plenário, que colocados em única votação foram aprovados por unanimidade. Após, determinou que os projetos aprovados fossem enviados ao Poder Executivo para sanção. Ato contínuo foi lido o parecer do projeto de Lei </w:t>
      </w:r>
      <w:bookmarkStart w:id="0" w:name="_Hlk112159794"/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  <w:bCs/>
        </w:rPr>
        <w:t>061/22</w:t>
      </w:r>
      <w:r>
        <w:rPr>
          <w:rFonts w:cs="Arial" w:ascii="Arial" w:hAnsi="Arial"/>
        </w:rPr>
        <w:t xml:space="preserve"> – Altera a Lei Municipal nº 1.150/2020, para acrescentar o parágrafo único no art. 56, e dá outras providências. O parecer, que rejeitou o projeto, foi aprovado por unanimidade. Diante disto o Presidente determinou o arquivamento do referido projeto. </w:t>
      </w:r>
      <w:bookmarkEnd w:id="0"/>
      <w:r>
        <w:rPr>
          <w:rFonts w:cs="Arial" w:ascii="Arial" w:hAnsi="Arial"/>
        </w:rPr>
        <w:t xml:space="preserve">Não havendo nada mais a ser discutido ou tratado o Presidente convocou os Vereadores para 6ª Reunião Ordinária, que realizar-se-á às 18:00h do dia 24 de abril de 2023. Em seguida, determinou que se lavrasse a presente ata, que após lida e aprovada segue devidamente assinada. Estiva, 10 de abril de 2023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47:00Z</dcterms:created>
  <dc:creator>Camara</dc:creator>
  <dc:description/>
  <cp:keywords/>
  <dc:language>en-US</dc:language>
  <cp:lastModifiedBy>camaramunicipal@estivanet.com.br</cp:lastModifiedBy>
  <cp:lastPrinted>2023-04-24T16:23:00Z</cp:lastPrinted>
  <dcterms:modified xsi:type="dcterms:W3CDTF">2023-04-24T19:23:00Z</dcterms:modified>
  <cp:revision>21</cp:revision>
  <dc:subject/>
  <dc:title>INDICAÇÃO</dc:title>
</cp:coreProperties>
</file>