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 xml:space="preserve">Aos vinte e sete dias do mês de març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quart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seis de març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2/23 do Ver. Willian, solicita reunião e Emenda ao Projeto de Lei nº 010/23 protocolada pelo Ver. Willian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12/23 solicita desarquivamento do Projeto de Lei nº 057/2022. </w:t>
      </w:r>
      <w:r>
        <w:rPr>
          <w:rFonts w:cs="Arial" w:ascii="Arial" w:hAnsi="Arial"/>
          <w:b/>
          <w:bCs/>
          <w:sz w:val="23"/>
          <w:szCs w:val="23"/>
          <w:u w:val="single"/>
        </w:rPr>
        <w:t>CORRESPONDÊNCIA EXTERNA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fício da Senhora Valdirene Pereira Lisboa, solicita pedido de informação ao Ver. Jônison. </w:t>
      </w:r>
      <w:r>
        <w:rPr>
          <w:rFonts w:cs="Arial" w:ascii="Arial" w:hAnsi="Arial"/>
          <w:b/>
          <w:sz w:val="23"/>
          <w:szCs w:val="23"/>
          <w:u w:val="single"/>
        </w:rPr>
        <w:t>INDICAÇÃ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nº 05/23 do Ver. Paulo: requer que seja realizada a limpeza/roçagem em volta do Posto de Saúde e da Quadra de Esportes do bairro Lago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A Vereadora Márcia indicou que seja realizada a manutenção na parte externa do Campo de futebol no Distrito Pantano dos Rosas; que seja realizada a manutenção no calçamento (pequeno trecho restante), entre o Distrito Pantano dos Rosas sentido Pouso Alegre e que seja instalado uma lixeira próxima a residência do Sr. “Dito Juquinha”. O Ver. Jônison indicou que seja realizada com urgência a instalação das placas indicativas nos bairros Recanto da Serra e Jardim Bela Vista. Em seguida o Ver. Jônison disse que com relação ao Requerimento da Sra. Valdirene Lisboa, tomará as providências cabíveis e solicitará aos órgãos competentes as devidas providênci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Vereadora Viviane indicou que seja realizada a manutenção na estrada próxima a entrada do sítio do Sr. Túlio Simões, no bairro Ribeirão das Pedras. Em continuidade explanou que a população tem o direito de saber onde as máquinas da prefeitura estão trabalhando e que irá informar onde está sendo feito as manutenções. Disse que esta semana estão terminando a manutenção na estrada do bairro Fonseca. Alegou que há uma máquina quebrada e acredita que está semana seja concluído o conserto e que após, voltará para o bairro Lagoa para terminar os serviços. Expôs que uma máquina está no bairro Itaim e a terceirizada está no bairro Canta Galo. A Vereadora Vani disse que as pessoas cobram dos Vereadores a manutenção nas estradas, alegando que é um direito delas. Esclareceu que as máquinas da prefeitura estão em ação, trabalhando diariamente, que uma máquina está quebrada, mas já está no conserto e como a zona rural é grande, demora um pouquinho as manutenções, mas todos os bairros serão atendidos. O Ver. Claudiney agradeceu a Secretaria de Obras quanto a limpeza no cemitério do Distrito Pantano dos Rosas, bem como a manutenção na iluminação da praça. Disse também que com as constantes chuvas duas pontes foram danificadas e a Secretaria de Obras se empenhou, trabalhado inclusive aos sábados e fez uma manutenção rápida. Informou que já fez a manutenção da estrada principal do bairro canta Galo, sentido Pantando dos Rosas. Informou também que a Associação de Moradores irá providenciar a manutenção do muro que foi danificado com as chuvas e construir uma rampa de acessibilidade e a substituição do portão. Após indicou que seja realizada a manutenção na estrada do bairro Pinhal II sentido Fazenda Velha até a divisa do Munícipio de Tocos do Mogi. Agradeceu também o Executivo e a Diretora Beatriz Almeida, pela iniciativa da elaboração do Projeto de Lei nº 010/23 que trata da doação de materiais de construção para às pessoas carentes. O Ver. Willian indicou a manutenção adequada na estrada vicinal do bairro Taperas. Devido ao aumento dos casos de dengue na região propôs ao Executivo que seja realizada uma campanha de prevenção a dengue na zona rural do Município, conscientizando a população e informando as medidas de prevenção a serem tomadas para evitar a proliferação do mosquito causador da dengue. Ato contínuo, explanou sobre o Projeto de Lei nº 010/23 em pauta, justificando que pediu vistas para examinar melhor a matéria.  Afirmou que requereu uma reunião com relatora do Projeto e com o Presidente da Casa para tratar do assunto, mas como não obteve êxito apresentou uma emenda aditiva ao projeto, com o objetivo de acrescentar dois novos parágrafos ao artigo 12º da referida proposição, a fim de estabelecer um prazo para efetiva utilização dos materiais doados. O Ver. Paulo apresentou alguns pedidos: que seja providenciado a instalação de placa indicativa na Rua “Jesus Ferreira”, no bairro Planalto; que seja providenciada a manutenção/reparos na parte externa da cobertura do Posto de Saúde do bairro Grotinha; que seja realizada a manutenção nas estradas principais dos bairros Olaria de Baixo (próximo a residência do Sr. “João Bento e Preguinho”, e na serra próximo a residência do Sr. “Tião”); bairro Grotinha; bairro Pinhal I; que seja providenciado postes de iluminação nos bairros Lagoa; Boa Vista e Cascalheiro. </w:t>
      </w:r>
      <w:r>
        <w:rPr>
          <w:rFonts w:cs="Arial" w:ascii="Arial" w:hAnsi="Arial"/>
          <w:b/>
          <w:bCs/>
        </w:rPr>
        <w:t>PROJETO</w:t>
      </w:r>
      <w:r>
        <w:rPr>
          <w:rFonts w:cs="Arial" w:ascii="Arial" w:hAnsi="Arial"/>
        </w:rPr>
        <w:t xml:space="preserve">: Foi apresentado o Projeto de Lei nº </w:t>
      </w:r>
      <w:r>
        <w:rPr>
          <w:rFonts w:cs="Arial" w:ascii="Arial" w:hAnsi="Arial"/>
          <w:b/>
          <w:bCs/>
        </w:rPr>
        <w:t>011/23</w:t>
      </w:r>
      <w:r>
        <w:rPr>
          <w:rFonts w:cs="Arial" w:ascii="Arial" w:hAnsi="Arial"/>
        </w:rPr>
        <w:t xml:space="preserve"> – Institui o Sistema Municipal de Atendimento Socioeducativo (SIMASE) no Município de Estiva – MG e dá outras providências. O Projeto foi encaminhado para às Comissões competentes para posterior análise e Parecer. Em continuidade aos trabalhos, o Presidente submeteu à apreciação do plenário o Projeto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10/23</w:t>
      </w:r>
      <w:r>
        <w:rPr>
          <w:rFonts w:cs="Arial" w:ascii="Arial" w:hAnsi="Arial"/>
        </w:rPr>
        <w:t xml:space="preserve"> – Autoriza a doação de materiais de construção a pessoas ou famílias de baixa renda e dá outras providências, </w:t>
      </w:r>
      <w:bookmarkEnd w:id="0"/>
      <w:r>
        <w:rPr>
          <w:rFonts w:cs="Arial" w:ascii="Arial" w:hAnsi="Arial"/>
        </w:rPr>
        <w:t>que colocado em única votação foi aprovado por unanimidade. Os Vereadores Claudiney e Willian se manifestaram sobre o projeto em questão, expondo pontos pertinentes ao mesmo. O Vereador Claudiney e</w:t>
      </w:r>
      <w:r>
        <w:rPr>
          <w:rFonts w:cs="Arial" w:ascii="Arial" w:hAnsi="Arial"/>
          <w:bCs/>
        </w:rPr>
        <w:t xml:space="preserve">sclareceu que o pedido de vista é um direito do Vereador, mas que neste caso achou que foi uma perda tempo, vez que o projeto ajudará muito as pessoas necessitadas e o pedido de vista atrasou a execução dos trabalhos. Afirmou que o referido projeto foi analisado anteriormente pelos Vereadores e na hora de votar foi pedido vista, e ainda que não citou nome de ninguém na sua manifestação. Alegou que não tem medo de debater e que está aqui para debater mesmo. O Ver. Willian declarou que o seu pedido de vista não foi perca de tempo, sua intenção foi aprimorar os dispositivos do PL nº 010/2023 e abrir a possibilidade de mais discussão dos projetos na Casa e prosseguiu dizendo: </w:t>
      </w:r>
      <w:r>
        <w:rPr>
          <w:rFonts w:cs="Arial" w:ascii="Arial" w:hAnsi="Arial"/>
          <w:bCs/>
          <w:i/>
          <w:iCs/>
        </w:rPr>
        <w:t xml:space="preserve">“Quem tem medo de discutir, não serve para representar o povo”. </w:t>
      </w:r>
      <w:r>
        <w:rPr>
          <w:rFonts w:cs="Arial" w:ascii="Arial" w:hAnsi="Arial"/>
          <w:bCs/>
        </w:rPr>
        <w:t xml:space="preserve">Afirmou que não é contra o referido projeto, apenas quis trabalhar no aperfeiçoamento da matéria. Finalizou dizendo que não houve um espaço para discussão do projeto e que sempre estará aberto ao dialogo. </w:t>
      </w:r>
      <w:r>
        <w:rPr>
          <w:rFonts w:cs="Arial" w:ascii="Arial" w:hAnsi="Arial"/>
        </w:rPr>
        <w:t xml:space="preserve">Após, o Presidente determinou que o Projeto aprovado fosse enviado ao Poder Executivo para sanção. Não havendo nada mais a ser discutido ou tratado o Presidente convocou os Vereadores para 5ª Reunião Ordinária, que realizar-se-á às 18:00h do dia 10 de abril de 2023. Em seguida, determinou que se lavrasse a presente ata, que após lida e aprovada segue devidamente assinada. Estiva, 27 de març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3:00Z</dcterms:created>
  <dc:creator>Camara</dc:creator>
  <dc:description/>
  <cp:keywords/>
  <dc:language>en-US</dc:language>
  <cp:lastModifiedBy>camaramunicipal@estivanet.com.br</cp:lastModifiedBy>
  <cp:lastPrinted>2023-04-10T18:01:00Z</cp:lastPrinted>
  <dcterms:modified xsi:type="dcterms:W3CDTF">2023-04-10T21:03:00Z</dcterms:modified>
  <cp:revision>46</cp:revision>
  <dc:subject/>
  <dc:title>INDICAÇÃO</dc:title>
</cp:coreProperties>
</file>