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os seis dias do mês de março do ano dois mil, vinte e três, no plenário da Câmara Municipal de Estiva, às 18 horas, sob a Presidência do Vereador </w:t>
      </w:r>
      <w:r>
        <w:rPr>
          <w:rFonts w:cs="Arial" w:ascii="Arial" w:hAnsi="Arial"/>
          <w:bCs/>
          <w:iCs/>
        </w:rPr>
        <w:t xml:space="preserve">José Roberto Pereira, </w:t>
      </w:r>
      <w:r>
        <w:rPr>
          <w:rFonts w:cs="Arial" w:ascii="Arial" w:hAnsi="Arial"/>
        </w:rPr>
        <w:t xml:space="preserve">realizou-se a terceira Reunião Ordinária da Legislatura 2023. Após ter sido verificado a presença dos Vereadores: Claudiney David da Rosa; </w:t>
      </w:r>
      <w:r>
        <w:rPr>
          <w:rFonts w:cs="Arial" w:ascii="Arial" w:hAnsi="Arial"/>
          <w:bCs/>
          <w:iCs/>
        </w:rPr>
        <w:t>Jônison Ferreira Teodoro; Márcia Aparecida Silva; Paulo Donizeti Nunes; Vanessa Cardoso Borges; Vani Ribeiro da Silva Campos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 lida a ata da sessão anterior, realizada no dia vinte e sete de fevereir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s nº 01 e 02/23 ambos ao Secretário da Administração, prestam informações; Of. nº 02/23 ao Executivo Municipal, encaminha Projetos de Lei para sanção e Of. nº 01/23 dos Vereadores: Jônison e Willian, solicita esclarecimentos ao Prefeito Municipal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bCs/>
        </w:rPr>
        <w:t xml:space="preserve"> O Ver. Jônison indicou que</w:t>
      </w:r>
      <w:r>
        <w:rPr>
          <w:rFonts w:cs="Arial" w:ascii="Arial" w:hAnsi="Arial"/>
          <w:sz w:val="22"/>
          <w:szCs w:val="22"/>
        </w:rPr>
        <w:t xml:space="preserve"> seja estudada a possibilidade de realizar a manutenção de alguns trechos das estradas rurais o mais breve possível, principalmente nos bairros:  Lagoa; Grotinha; Sertãozinho; Canta Galo e Olaria além de trechos críticos dos demais bairros do Município”. </w:t>
      </w:r>
      <w:r>
        <w:rPr>
          <w:rFonts w:cs="Arial" w:ascii="Arial" w:hAnsi="Arial"/>
          <w:bCs/>
        </w:rPr>
        <w:t xml:space="preserve">A Vereadora Viviane a título de informação disse que as máquinas já estão fazendo as manutenções nas estradas dos bairros Itaim e Fazendinha e que posteriormente será feita no bairro Fonseca. Ressaltou que a informação é importante para que as pessoas tomem conhecimento do local que a máquina está trabalhando e que se o tempo melhorar, em breve as demais estradas do Município também receberão manutenções. A Vereadora Vani agradeceu o Prefeito Municipal e os funcionários do Setor de Obras, pela construção da travessia elevada na Avenida Perimetral, em nome das pessoas que praticam atividade física no local. O Ver. Claudiney reiterou seu pedido quanto a execução na manutenção da iluminação pública da Praça Nossa Senhora da Piedade, no Distrito Pantano dos Rosas. Após, agradeceu a funcionária pública “Toninha” e os funcionários do Setor de Obras,  quanto a limpeza da praça e a manutenção no campo de futebol do Distrito Pantano dos Rosas. Finalizou dizendo que este ano por conta das constantes chuvas está complicado a realização e preservação das manutenções das estradas municipais, enfatizando que todas as estradas do Município precisam de manutenções e que seria até injusto da parte dele solicitar ao Prefeito manutenção em algum bairro, sendo que todos necessitam. O Ver. Willian apresentou alguns pedidos a saber: que sejam instaladas placas em frente a todas as escolas e creches do Município, para fins de embarque e desembarque de alunos com segurança; que seja substituído o manilhamento que corta a estrada que dá acesso ao campo de futebol do bairro Pinhal II; que seja feita a manutenção adequada na estrada vicinal no bairro Pinhal II, próxima a residência do Sr. “Zé Vitor”; que seja feita a reconstrução adequada da estrada que dá acesso a propriedade do Sr. “Ezequiel”, do bairro Pinhal I; que sejam tomadas as providências adequadas para resolver o problema do escoamento superficial de enxurrada que está prejudicando o morro do “Chiquito”, do Bairro Barreiro. </w:t>
      </w:r>
      <w:r>
        <w:rPr>
          <w:rFonts w:cs="Arial" w:ascii="Arial" w:hAnsi="Arial"/>
        </w:rPr>
        <w:t>O Ver. Paulo indicou que seja realizada a manutenção no calçamento do bairro Grotinha e que seja realizada a manutenção com roçagem nos bairros Lagoa, principalmente na estrada dos Tavares e no bairro Mamonas. O Ver. José Roberto indicou q</w:t>
      </w:r>
      <w:r>
        <w:rPr>
          <w:rFonts w:cs="Arial" w:ascii="Arial" w:hAnsi="Arial"/>
          <w:iCs/>
        </w:rPr>
        <w:t>ue seja realizada a manutenção no calçamento do bairro Córrego dos Mulatos, nas Rua do Sr. “Zé Camilo” e na Rua do calçamento novo. Após, enfatizou que o Executivo Municipal está empenhado, fazendo o que pode para dar manutenção nas estradas do Município, mas que infelizmente se não parar a chuva fica difícil dar continuidade nos trabalhos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ROJETO</w:t>
      </w:r>
      <w:r>
        <w:rPr>
          <w:rFonts w:cs="Arial" w:ascii="Arial" w:hAnsi="Arial"/>
        </w:rPr>
        <w:t xml:space="preserve">: Foi lido o Parecer do o Projeto de Lei </w:t>
      </w:r>
      <w:bookmarkStart w:id="0" w:name="_Hlk112159794"/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b/>
          <w:bCs/>
        </w:rPr>
        <w:t>010/23</w:t>
      </w:r>
      <w:r>
        <w:rPr>
          <w:rFonts w:cs="Arial" w:ascii="Arial" w:hAnsi="Arial"/>
        </w:rPr>
        <w:t xml:space="preserve"> – Autoriza a doação de materiais de construção a pessoas ou famílias de baixa renda e dá outras providências. Após, o</w:t>
      </w:r>
      <w:bookmarkEnd w:id="0"/>
      <w:r>
        <w:rPr>
          <w:rFonts w:cs="Arial" w:ascii="Arial" w:hAnsi="Arial"/>
          <w:bCs/>
        </w:rPr>
        <w:t xml:space="preserve"> Ver. Willian Eduardo Pereira solicitou vistas do projeto supracitado para mais estudos referente a matéria. </w:t>
      </w:r>
      <w:r>
        <w:rPr>
          <w:rFonts w:cs="Arial" w:ascii="Arial" w:hAnsi="Arial"/>
        </w:rPr>
        <w:t xml:space="preserve">Não havendo nada mais a ser discutido ou tratado o Presidente convocou os Vereadores para 4ª Reunião Ordinária, que realizar-se-á às 18:00h do dia 27 de março de 2023. Em seguida, determinou que se lavrasse a presente ata, que após lida e aprovada segue devidamente assinada. Estiva, 06 de março de 2023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04:00Z</dcterms:created>
  <dc:creator>Camara</dc:creator>
  <dc:description/>
  <cp:keywords/>
  <dc:language>en-US</dc:language>
  <cp:lastModifiedBy>camaramunicipal@estivanet.com.br</cp:lastModifiedBy>
  <cp:lastPrinted>2023-03-27T16:35:00Z</cp:lastPrinted>
  <dcterms:modified xsi:type="dcterms:W3CDTF">2023-03-27T20:32:00Z</dcterms:modified>
  <cp:revision>30</cp:revision>
  <dc:subject/>
  <dc:title>INDICAÇÃO</dc:title>
</cp:coreProperties>
</file>