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os vinte e sete dias do mês de fevereiro do ano dois mil, vinte e três, no plenário da Câmara Municipal de Estiva, às 18 horas, sob a Presidência do Vereador </w:t>
      </w:r>
      <w:r>
        <w:rPr>
          <w:rFonts w:cs="Arial" w:ascii="Arial" w:hAnsi="Arial"/>
          <w:bCs/>
          <w:iCs/>
        </w:rPr>
        <w:t xml:space="preserve">José Roberto Pereira, </w:t>
      </w:r>
      <w:r>
        <w:rPr>
          <w:rFonts w:cs="Arial" w:ascii="Arial" w:hAnsi="Arial"/>
        </w:rPr>
        <w:t xml:space="preserve">realizou-se a segunda Reunião Ordinária da Legislatura 2023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Márcia Aparecida Silva; Paulo Donizeti Nunes; Vanessa Cardoso Borges; Vani Ribeiro da Silva Campo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treze de feverei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Esteve presente na sessão o Prefeito Municipal Vágner Abílio Belizário, transmitindo à está edilidade a mensagem anual do seu governo, onde os Vereadores tiveram a oportunidade de sanar suas dúvidas. Por último, deu as boas vindas a Vereadora Vanessa Cardoso Borges, alegando que ela agora faz parte do seu plano de governo e agradeceu aos Vereadores pela oportunidade de participar da sessão desta Casa afirmando estar à disposição no que precisarem. A Vereadora Viviane indicou que seja realizada a manutenção na estrada do bairro Ribeirão das Pedras, começando pela residência do Srº Adão Pereira até a Rodovia Fernão Dias. </w:t>
      </w:r>
      <w:r>
        <w:rPr>
          <w:rFonts w:cs="Arial" w:ascii="Arial" w:hAnsi="Arial"/>
        </w:rPr>
        <w:t>O Ver. Paulo indicou que seja providenciada a construção de redutor de velocidade em frente ao “Bar da Imaculada”, no bairro Guarda Faca; que seja realizada a manutenção na estrada do bairro Fazenda Velha, principalmente num trecho crítico na entrada do mencionado bairro; que seja providenciada faixas de pedestres em frente à “Padaria da Marilda”, no bairro Guarda Faca e que seja notificada a empresa que está realizando a pintura das faixas nas ruas do Município, para que utilize material de boa qual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Vereadora Viviane retomou a palavra e falou sobre a indicação do Ver. Paulo referente aos serviços de pintura que vem sendo executado nas faixas das ruas do Município. Explanou que já procurou o Executivo Municipal buscando informações sobre o assunto e foi informada que a empresa responsável já foi questionada e que estará refazendo os serviços. O Ver. José Roberto indicou q</w:t>
      </w:r>
      <w:r>
        <w:rPr>
          <w:rFonts w:cs="Arial" w:ascii="Arial" w:hAnsi="Arial"/>
          <w:iCs/>
        </w:rPr>
        <w:t xml:space="preserve">ue seja construída uma faixa de pedestre elevada na Rua Rodolfo Pereira Rezende, entre o Estádio Municipal e o “Bar do Neguinho” e que seja informado sobre quando acontecerá à aquisição dos aparelhos para a APAE. </w:t>
      </w:r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i apresentado o Projeto de Lei </w:t>
      </w:r>
      <w:bookmarkStart w:id="0" w:name="_Hlk112159794"/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  <w:bCs/>
        </w:rPr>
        <w:t>010/23</w:t>
      </w:r>
      <w:r>
        <w:rPr>
          <w:rFonts w:cs="Arial" w:ascii="Arial" w:hAnsi="Arial"/>
        </w:rPr>
        <w:t xml:space="preserve"> – Autoriza a doação de materiais de construção a pessoas ou famílias de baixa renda e dá outras providências. O Projeto foi encaminhado para às Comissões competentes para posterior análise e Parecer. Em continuidade aos trabalhos, foram lidos os Pareceres dos Projetos de Lei nº </w:t>
      </w:r>
      <w:r>
        <w:rPr>
          <w:rFonts w:cs="Arial" w:ascii="Arial" w:hAnsi="Arial"/>
          <w:b/>
          <w:bCs/>
        </w:rPr>
        <w:t>07/23</w:t>
      </w:r>
      <w:r>
        <w:rPr>
          <w:rFonts w:cs="Arial" w:ascii="Arial" w:hAnsi="Arial"/>
        </w:rPr>
        <w:t xml:space="preserve"> – Altera o artigo 2º da Lei Municipal 1.690 de 21/11/2022 – Lei Orçamentária para 2023; nº </w:t>
      </w:r>
      <w:r>
        <w:rPr>
          <w:rFonts w:cs="Arial" w:ascii="Arial" w:hAnsi="Arial"/>
          <w:b/>
          <w:bCs/>
        </w:rPr>
        <w:t>08/23</w:t>
      </w:r>
      <w:r>
        <w:rPr>
          <w:rFonts w:cs="Arial" w:ascii="Arial" w:hAnsi="Arial"/>
        </w:rPr>
        <w:t xml:space="preserve"> – Autoriza a realocação de créditos orçamentários e alteração de fonte de recurso para o exercício financeiro de 2023 e nº </w:t>
      </w:r>
      <w:r>
        <w:rPr>
          <w:rFonts w:cs="Arial" w:ascii="Arial" w:hAnsi="Arial"/>
          <w:b/>
          <w:bCs/>
        </w:rPr>
        <w:t>09/23</w:t>
      </w:r>
      <w:r>
        <w:rPr>
          <w:rFonts w:cs="Arial" w:ascii="Arial" w:hAnsi="Arial"/>
        </w:rPr>
        <w:t xml:space="preserve"> – Autoriza a concessão de contribuições e a participação do Município em rateios de consórcios públicos e dá outras providências. O Presidente submeteu os referidos Projetos à apreciação do plenário, que colocados em única votação foram aprovados por unanimidade. Após, determinou que os Projetos aprovados fossem enviados ao Poder Executivo para sanção.</w:t>
      </w:r>
      <w:bookmarkEnd w:id="0"/>
      <w:r>
        <w:rPr>
          <w:rFonts w:cs="Arial" w:ascii="Arial" w:hAnsi="Arial"/>
        </w:rPr>
        <w:t xml:space="preserve"> Não havendo nada mais a ser discutido ou tratado o Presidente convocou os Vereadores para 3ª Reunião Ordinária, que realizar-se-á às 18:00h do dia 06 de março de 2023. Em seguida, determinou que se lavrasse a presente ata, que após lida e aprovada segue devidamente assinada. Estiva, 27 de fevereiro de 2023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30:00Z</dcterms:created>
  <dc:creator>Camara</dc:creator>
  <dc:description/>
  <cp:keywords/>
  <dc:language>en-US</dc:language>
  <cp:lastModifiedBy>camaramunicipal@estivanet.com.br</cp:lastModifiedBy>
  <cp:lastPrinted>2023-03-06T17:48:00Z</cp:lastPrinted>
  <dcterms:modified xsi:type="dcterms:W3CDTF">2023-03-06T20:48:00Z</dcterms:modified>
  <cp:revision>14</cp:revision>
  <dc:subject/>
  <dc:title>INDICAÇÃO</dc:title>
</cp:coreProperties>
</file>