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20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dezoito dias do mês de dezembro do ano dois mil, vinte e três, no plenário da Câmara Municipal de Estiva, às 18 horas e 30 minutos, sob a Presidência do Vereador </w:t>
      </w:r>
      <w:r>
        <w:rPr>
          <w:rFonts w:cs="Arial" w:ascii="Arial" w:hAnsi="Arial"/>
          <w:bCs/>
          <w:iCs/>
          <w:sz w:val="23"/>
          <w:szCs w:val="23"/>
        </w:rPr>
        <w:t xml:space="preserve">José Roberto Pereira, </w:t>
      </w:r>
      <w:r>
        <w:rPr>
          <w:rFonts w:cs="Arial" w:ascii="Arial" w:hAnsi="Arial"/>
          <w:sz w:val="23"/>
          <w:szCs w:val="23"/>
        </w:rPr>
        <w:t xml:space="preserve">realizou-se a vigésim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  <w:sz w:val="23"/>
          <w:szCs w:val="23"/>
        </w:rPr>
        <w:t>Jônison Ferreira Teodoro; Márcia Aparecida Silva; Paulo Donizeti Nunes; Vani Ribeiro da Silva Campos;</w:t>
      </w:r>
      <w:r>
        <w:rPr>
          <w:rFonts w:cs="Arial" w:ascii="Arial" w:hAnsi="Arial"/>
          <w:sz w:val="23"/>
          <w:szCs w:val="23"/>
        </w:rPr>
        <w:t xml:space="preserve"> Vanessa Cardoso Borges; </w:t>
      </w:r>
      <w:r>
        <w:rPr>
          <w:rFonts w:cs="Arial" w:ascii="Arial" w:hAnsi="Arial"/>
          <w:bCs/>
          <w:iCs/>
          <w:sz w:val="23"/>
          <w:szCs w:val="23"/>
        </w:rPr>
        <w:t>Viviane Cristina Moreira Machado e Willian Eduardo Pereira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 xml:space="preserve">Ofício nº 018/23 a Empresa Elétrica Energisa, faz solicitação. </w:t>
      </w:r>
      <w:r>
        <w:rPr>
          <w:rFonts w:cs="Arial" w:ascii="Arial" w:hAnsi="Arial"/>
          <w:b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 xml:space="preserve">Ofício nº 032/23 - votação de Projeto de Lei. </w:t>
      </w:r>
      <w:r>
        <w:rPr>
          <w:rFonts w:cs="Arial" w:ascii="Arial" w:hAnsi="Arial"/>
          <w:b/>
          <w:sz w:val="23"/>
          <w:szCs w:val="23"/>
          <w:u w:val="single"/>
        </w:rPr>
        <w:t>CORRESPONDÊNCIAS EXTERNA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 xml:space="preserve">Ofício da Empresa Elétrica Energisa, responde ofício nº 04/23 desta Casa e Convite da Secretaria Municipal da Educação – formaturas. </w:t>
      </w:r>
      <w:r>
        <w:rPr>
          <w:rFonts w:cs="Arial" w:ascii="Arial" w:hAnsi="Arial"/>
          <w:b/>
          <w:sz w:val="23"/>
          <w:szCs w:val="23"/>
          <w:u w:val="single"/>
        </w:rPr>
        <w:t>REQUERIMENTO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 xml:space="preserve">nº 001/23 dos Vereadores: Claudiney David da Rosa, Vani Ribeiro da Silva Campos e Viviane Cristina Moreira Machado, registro de chapa para concorrer a eleição da Mesa Diretora para o exercício de 2024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bCs/>
          <w:sz w:val="23"/>
          <w:szCs w:val="23"/>
        </w:rPr>
        <w:t xml:space="preserve">  A Vereadora Vani indicou q</w:t>
      </w:r>
      <w:r>
        <w:rPr>
          <w:rFonts w:cs="Arial" w:ascii="Arial" w:hAnsi="Arial"/>
          <w:sz w:val="23"/>
          <w:szCs w:val="23"/>
        </w:rPr>
        <w:t xml:space="preserve">ue seja realizada a instalação de bueiro próximo a residência da Sra. Maria A. de Jesus, no bairro Roseta; que seja retirado o tronco de árvore na Ponte do Lino e que seja providenciada a manutenção do calçamento da praça do bairro Boa Vista sentido bairro Cascalheiro. </w:t>
      </w:r>
      <w:r>
        <w:rPr>
          <w:rFonts w:cs="Arial" w:ascii="Arial" w:hAnsi="Arial"/>
          <w:bCs/>
          <w:sz w:val="23"/>
          <w:szCs w:val="23"/>
        </w:rPr>
        <w:t>O Ver. Claudiney agradeceu os colegas Vereadores e os funcionários da Câmara pela parceria durante o ano de 2023 e pelos serviços prestados, desejando a todos um feliz natal e que no próximo ano Jesus possa renascer no coração de todos nós. O Ver. Willian apresentou alguns pedidos: que seja feita a manutenção no calçamento do bairro Boa Vista; manutenção no calçamento da Serra do Caçador; manutenção na estrada do bairro Boa Vistinha e a roçagem da densa vegetação que está crescendo nas margens da estrada do bairro Taperas. Agradeceu a parceria dos colegas e dos servidores da Casa pela presteza, afirmando que o debate faz parte da democracia e que eles estão a serviço do povo que os elegeu em prol de um único partido chamado Estiva. Desejou que no próximo ano os Vereadores possam debater mais e fez votos de boas festas e feliz ano a todos. O Ver. Paulo indicou que seja providenciado a manutenção na ponte do bairro Pinhal II, próximo a residência do Sr. Pedro Vitor; que seja realizada a manutenção da estrada no bairro Pinhal II, próximo a residência do Sr. Dito Vitor e que seja realizada a manutenção do Estádio Municipal. O Ver. José Roberto indicou q</w:t>
      </w:r>
      <w:r>
        <w:rPr>
          <w:rFonts w:cs="Arial" w:ascii="Arial" w:hAnsi="Arial"/>
          <w:bCs/>
          <w:iCs/>
          <w:sz w:val="23"/>
          <w:szCs w:val="23"/>
        </w:rPr>
        <w:t xml:space="preserve">ue seja realizada a continuação do calçamento na Rua Daria Bueno até a residência do Sr. Pedro Raimundo e que seja providenciado a manutenção na rua que desce muita enxurrada e que tem vazamento de água, no bairro São Pedro. </w:t>
      </w:r>
      <w:r>
        <w:rPr>
          <w:rFonts w:cs="Arial" w:ascii="Arial" w:hAnsi="Arial"/>
          <w:b/>
          <w:sz w:val="23"/>
          <w:szCs w:val="23"/>
          <w:u w:val="single"/>
        </w:rPr>
        <w:t>PROJETOS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 xml:space="preserve">oi lido o Parecer d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22/23</w:t>
      </w:r>
      <w:r>
        <w:rPr>
          <w:rFonts w:cs="Arial" w:ascii="Arial" w:hAnsi="Arial"/>
          <w:sz w:val="23"/>
          <w:szCs w:val="23"/>
        </w:rPr>
        <w:t xml:space="preserve"> – Disciplina a participação do Município de Estiva em Consórcio Público, dispensa a ratificação do Protocolo de Intenções e dá outras providências. O Presidente passou-se à análise do Projeto, que colocado em única votação, foi aprovado por cinco votos favoráveis dos Vereadores: Claudiney David; Vanessa Cardoso, Viviane Cristina, Vani Ribeiro e Paulo Donizeti e obteve três votos contrários dos Vereadores: Jônison Ferreira, Márcia Aparecida e Willian Eduardo. </w:t>
      </w:r>
      <w:r>
        <w:rPr>
          <w:rFonts w:cs="Arial" w:ascii="Arial" w:hAnsi="Arial"/>
          <w:bCs/>
          <w:sz w:val="23"/>
          <w:szCs w:val="23"/>
        </w:rPr>
        <w:t xml:space="preserve">O Ver. Jônison disse que apesar de já ter sido lida as razões do seu voto contrário à matéria, deixou claro que o que discute no Projeto de Lei 022/23, é a possibilidade do Chefe do Executivo aderir a consórcios públicos sem o prévio conhecimento e aprovação da Câmara Municipal, conforme vedação prevista no §1º, do art. 17, da Lei Orgânica do Município. “Lei Orgânica (...) Art. 17 – O Município poderá realizar obras e serviços de interesse comum, mediante convênio com o Estado ou União ou entidades particulares, ou mediante consórcio com outros Municípios §1º - A constituição de consórcios municipais dependem de autorização legislativa. (...)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“Entendo que para o Município continuar como parte do Cisamesp, do qual sou totalmente a favor, basta uma simples Lei, com um único artigo dizendo basicamente o seguinte: “fica o Chefe do Executivo Municipal de Estiva, MG, autorizado a aderir ao protocolo de intenções e firmar consórcio com o Cisamesp,” nada mais que isso. Lei esta que certamente contará com nosso apoio. De outro lado, mesmo que fosse a favor da matéria, entendo que não é possível aprovar uma lei ordinária que caminha em sentido contrário a Lei Orgânica”. </w:t>
      </w:r>
      <w:r>
        <w:rPr>
          <w:rFonts w:cs="Arial" w:ascii="Arial" w:hAnsi="Arial"/>
          <w:sz w:val="23"/>
          <w:szCs w:val="23"/>
        </w:rPr>
        <w:t xml:space="preserve">O Ver. Willian justificou seu voto contra, alegando que a matéria afronta o parágrafo 1º, do artigo 17 da Lei Orgânica Municipal, o qual exige a necessidade de autorização Legislativa para constituição de consórcios. Em seguida, o Presidente determinou que o projeto aprovado fosse enviado ao Poder Executivo para sanção. Em prosseguimento aos trabalhos, o Presidente submeteu os projetos em segunda votação nominal: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23/23</w:t>
      </w:r>
      <w:r>
        <w:rPr>
          <w:rFonts w:cs="Arial" w:ascii="Arial" w:hAnsi="Arial"/>
          <w:sz w:val="23"/>
          <w:szCs w:val="23"/>
        </w:rPr>
        <w:t xml:space="preserve"> – Altera Lei nº 1710 de 14/06/2023 que dispõe sobre as diretrizes para elaboração da Lei Orçamentária para 2024 e dá outras providências e 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24/23</w:t>
      </w:r>
      <w:r>
        <w:rPr>
          <w:rFonts w:cs="Arial" w:ascii="Arial" w:hAnsi="Arial"/>
          <w:sz w:val="23"/>
          <w:szCs w:val="23"/>
        </w:rPr>
        <w:t xml:space="preserve"> – Altera a Lei Municipal nº 1627 de 04/10/2021, que dispõe sobre o Plano Plurianual para o período de 2022 a 2025, sendo ambos aprovados por unanimidade. Após, determinou que os projetos aprovados fossem enviados ao Poder Executivo para sanção. Em continuidade, foram lidos os pareceres dos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s de Lei nº 026/23</w:t>
      </w:r>
      <w:r>
        <w:rPr>
          <w:rFonts w:cs="Arial" w:ascii="Arial" w:hAnsi="Arial"/>
          <w:sz w:val="23"/>
          <w:szCs w:val="23"/>
        </w:rPr>
        <w:t xml:space="preserve"> – Dispõe sobre a concessão de subvenção social à Santa Casa e Maternidade Nossa Senhora de Fátima de Estiva -MG, à Congregação das Irmãs Salesianas dos Sagrados Corações – Instituto Felippo Smaldone e a Associação de Pais e Amigos dos Excepcionais de Estiva, para o exercício de 2024 e dá outras providências e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27/23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– Acrescenta os </w:t>
      </w:r>
      <w:r>
        <w:rPr>
          <w:rFonts w:cs="Arial" w:ascii="Arial" w:hAnsi="Arial"/>
          <w:bCs/>
          <w:sz w:val="23"/>
          <w:szCs w:val="23"/>
        </w:rPr>
        <w:t xml:space="preserve">§§ 5º. 6º e 7º ao art. 60 da Lei 1.228/2009 – Estatuto do Magistério. </w:t>
      </w:r>
      <w:r>
        <w:rPr>
          <w:rFonts w:cs="Arial" w:ascii="Arial" w:hAnsi="Arial"/>
          <w:sz w:val="23"/>
          <w:szCs w:val="23"/>
        </w:rPr>
        <w:t xml:space="preserve">O Presidente submeteu os referidos projetos à apreciação do plenário, que colocados em única votação foram aprovados por unanimidade. Após, determinou que os projetos aprovados fossem enviados ao Poder Executivo para sanção. Ato contínuo, foi lido o Parecer d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28/23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– Autoriza o Poder Executivo Municipal a participar do Programa Minha casa, Minha Vida, PMCMV; autoriza a doação de lotes vinculados ao respectivo programa para pessoas de baixa renda que se enquadrem na forma e nas condições estabelecidas pela Lei Federal nº 11.124/2005 e Lei Federal nº 14.620, de 13 de julho de 2023; dispõe sobre isenção de tributos no âmbito da execução do PMCMV e dá outras providências. O Presidente submeteu o Projeto supracitado em primeira votação, sendo este aprovado por unanimidade. Dando continuidade à sessão, o Presidente informou aos demais Vereadores que iria proceder à eleição da Mesa Diretora para o ano legislativo de 2024. Destarte, solicitou ao Assessor Jurídico da Casa, Dr. Dalmo Donizete Pereira que promovesse o escrutínio. Com a palavra, o Assessor Jurídico iniciou os trabalhos dizendo: “Senhor Presidente, Senhoras Vereadoras, Senhores Vereadores, demais presentes, iniciaremos então o procedimento eleitoral conforme determinado pela Presidência. Como é do conhecimento de Vossas Excelências, tivemos o registro de uma Chapa que concorrerá à Mesa Diretora para o ano legislativo de 2024. A Chapa 1 é composta pelos candidatos: Ver. Claudiney David da Rosa, concorrendo ao cargo de Presidente, Verª. Vani Ribeiro da Silva Campos, concorrendo ao cargo de Vice Presidente e Viviane Cristina Moreira Machado, concorrendo ao cargo de Secretária. Será distribuída uma cédula de votação para cada Vereador, com as opções Chapa 1, ( ) sim ou ( ) não e ainda, com a possibilidade de voto em branco. Lembro a esta nobre edilidade que neste caso o Presidente da Câmara também participa da Eleição. As Senhoras e os Senhores Vereadores serão convidados nominalmente pelo Presidente para se dirigirem ao local de votação onde depositarão a cédula que lhes foram entregues. Após a votação será apurado e proclamando o resultado.” Feito os esclarecimentos necessários o Dr. Dalmo solicitou a Servidora Gislaine Gomes Barreiro que distribuísse as cédulas aos nove Vereadores presentes que foram nominalmente convidados pelo Presidente a votarem. Finda a votação passou-se à apuração do resultado. Com efeito, o Assessor Jurídico, juntamente com a Servidora Gislaine Gomes Barreiro e com o Sr. Túlio Cézar Nogueira de Noronha, que se fazia presente na sessão foram convidados a participarem da conferência dos votos. Terminada a apuração, foi informado o resultado da eleição, sendo seis votos a favor da Chapa 1 e obteve três votos contra. Ato contínuo, o Assessor Jurídico então devolveu a palavra ao Presidente pugnando para que este proclamasse eleita a chapa vencedora. Com a palavra o Presidente proclamou o resultado declarando eleita por seis votos favoráveis a Chapa 1, composta pelos Vereadores: Claudiney David da Rosa (Presidente), Vani Ribeiro da Silva Campos (Vice-Presidente) e Viviane Cristina Moreira Machado (Secretária). Não havendo nada mais a ser discutido ou tratado o Presidente lembrou as colegas Vereadoras e aos colegas Vereadores que janeiro é mês de recesso parlamentar. Aproveitou o momento para se despedir do comando da Presidência desta Câmara, certo de ter cumprido com o seu dever e de ter honrado as mais caras tradições desta Casa de Leis, alegando que no próximo ano estarão unidos novamente, trabalhando em prol da população. Na oportunidade, desejou ao Presidente e aos membros da Mesa Diretora eleitos para a legislatura de 2024, um mandato exitoso, repleto de realizações. Fez votos para que a harmonia continue reinando absoluta nesta Casa. Agradeceu também aos funcionários pelo apoio que lhe foi dispensado, reconhecendo o profissionalismo e a incansável dedicação desses servidores. Por derradeiro, desejou a todos os presentes um feliz natal e um próspero ano novo! Não havendo nada mais a ser discutido ou tratado o Presidente convocou os Vereadores para 7ª Reunião Extraordinária, a ser realizada logo em seguida a presente sessão e encerrou-a determinando que se lavrasse a presente ata, que após lida e aprovada segue devidamente assinada. Estiva, 18 de dezembro de 2023.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36:00Z</dcterms:created>
  <dc:creator>Camara</dc:creator>
  <dc:description/>
  <cp:keywords/>
  <dc:language>en-US</dc:language>
  <cp:lastModifiedBy>Dell</cp:lastModifiedBy>
  <cp:lastPrinted>2023-10-16T15:56:00Z</cp:lastPrinted>
  <dcterms:modified xsi:type="dcterms:W3CDTF">2024-01-02T20:55:00Z</dcterms:modified>
  <cp:revision>35</cp:revision>
  <dc:subject/>
  <dc:title>INDICAÇÃO</dc:title>
</cp:coreProperties>
</file>