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treze dias do mês de fevereiro do ano dois mil, vinte e três, no plenário da Câmara Municipal de Estiva, às 18 horas e 30 minuto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primeir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m lidas as atas das sessões anteriores, realizadas no dia vinte de janei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1/23 ao Executivo Municipal, encaminha Projetos de Lei para sanção e Portaria nº 01/23 – Dispõe sobre a nomeação dos responsáveis pelas assinaturas e autorizações de movimentações bancárias da Câmara Municipal de Estiva, MG, junto ao Banco do Brasil, S/A, e dá outras providências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/23 do Vereador Paulo: que seja realizada a manutenção com urgência em todas as estradas do Bairro Lago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Claudiney indicou que seja executado a manutenção da iluminação pública na Praça Nossa Senhora da Piedade no Distrito Pantano dos Rosas e que seja realizada a manutenção da estrada principal do Bairro Canta Galo até o Distrito Pantano dos Rosa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Ver. Willian indicou a manutenção na iluminação pública do Loteamento Vista Alegre, alegando que um morador se queixou que há mais de vinte dias estão desprovidos de iluminação. O Ver. José Roberto se solidarizou com o Vereador Claudiney e também indicou que seja realizada a manutenção da estrada principal do Bairro Canta Galo até o Distrito Pantano dos Rosas, alegando que a cobrança é muito grande por parte dos moradores dos referidos bairros. O Ver. Paulo iniciou dizendo que embora hoje esteja iniciando as sessões ordinárias de 2023, os Vereadores estão trabalhando desde o começo do ano, cobrando junto ao Executivo Municipal providências e melhorias para o Município. Agradeceu todos os funcionários da secretária de obras envolvidos que estão trabalhando na sinalização das ruas e quebra-molas. Após apresentou alguns pedidos: que seja realizada a manutenção com urgência nos seguintes Bairros: estrada próxima a residência do Sr. “Saimon”, no Bairro Estivinha; estrada dos Tavares, no Bairro Lagoa; que seja realizada a manutenção da sinalização das ruas (pinturas de faixas de pedestres e quebra-molas) em todos os bairros da cidade; que providenciado com urgência a ligação do novo poço artesiano do bairro Grotinha; que o Município solicite a Empresa Elétrica Energisa, que melhore o atendimento à população, na questão da iluminação pública (lâmpadas queimadas entre outros)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reapresentados os Projetos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57/22</w:t>
      </w:r>
      <w:r>
        <w:rPr>
          <w:rFonts w:cs="Arial" w:ascii="Arial" w:hAnsi="Arial"/>
        </w:rPr>
        <w:t xml:space="preserve"> – Dá Nova redação ao art. 58 da Lei 986/2001 e nº </w:t>
      </w:r>
      <w:r>
        <w:rPr>
          <w:rFonts w:cs="Arial" w:ascii="Arial" w:hAnsi="Arial"/>
          <w:b/>
          <w:bCs/>
        </w:rPr>
        <w:t>061/22</w:t>
      </w:r>
      <w:r>
        <w:rPr>
          <w:rFonts w:cs="Arial" w:ascii="Arial" w:hAnsi="Arial"/>
        </w:rPr>
        <w:t xml:space="preserve"> – Altera a Lei Municipal nº 1.150/2020, para acrescentar o parágrafo único no art. 56, e dá outras providências. Em seguida foram apresentados os Projetos de Lei nº </w:t>
      </w:r>
      <w:r>
        <w:rPr>
          <w:rFonts w:cs="Arial" w:ascii="Arial" w:hAnsi="Arial"/>
          <w:b/>
          <w:bCs/>
        </w:rPr>
        <w:t>07/23</w:t>
      </w:r>
      <w:r>
        <w:rPr>
          <w:rFonts w:cs="Arial" w:ascii="Arial" w:hAnsi="Arial"/>
        </w:rPr>
        <w:t xml:space="preserve"> – Altera o artigo 2º da Lei Municipal 1.690 de 21/11/2022 – Lei Orçamentária para 2023; nº </w:t>
      </w:r>
      <w:r>
        <w:rPr>
          <w:rFonts w:cs="Arial" w:ascii="Arial" w:hAnsi="Arial"/>
          <w:b/>
          <w:bCs/>
        </w:rPr>
        <w:t>08/23</w:t>
      </w:r>
      <w:r>
        <w:rPr>
          <w:rFonts w:cs="Arial" w:ascii="Arial" w:hAnsi="Arial"/>
        </w:rPr>
        <w:t xml:space="preserve"> – Autoriza a realocação de créditos orçamentários e alteração de fonte de recurso para o exercício financeiro de 2023 e nº </w:t>
      </w:r>
      <w:r>
        <w:rPr>
          <w:rFonts w:cs="Arial" w:ascii="Arial" w:hAnsi="Arial"/>
          <w:b/>
          <w:bCs/>
        </w:rPr>
        <w:t>09/23</w:t>
      </w:r>
      <w:r>
        <w:rPr>
          <w:rFonts w:cs="Arial" w:ascii="Arial" w:hAnsi="Arial"/>
        </w:rPr>
        <w:t xml:space="preserve"> – Autoriza a concessão de contribuições e a participação do Município em rateios de consórcios públicos e dá outras providências. Os Projetos foram encaminhados para às Comissões competentes para posterior análise e Parecer.  Em continuidade aos trabalhos, foi lido o Parecer do Projeto de Resolução nº </w:t>
      </w:r>
      <w:r>
        <w:rPr>
          <w:rFonts w:cs="Arial" w:ascii="Arial" w:hAnsi="Arial"/>
          <w:b/>
          <w:bCs/>
        </w:rPr>
        <w:t>02/22</w:t>
      </w:r>
      <w:r>
        <w:rPr>
          <w:rFonts w:cs="Arial" w:ascii="Arial" w:hAnsi="Arial"/>
        </w:rPr>
        <w:t xml:space="preserve"> – Altera o dispositivo da Resolução Legislativa nº 085/2018 na forma que menciona e dá outras providências. O Presidente passou-se à análise do Projeto de Resolução, que colocado em única votação, obteve quatro votos favoráveis dos Vereadores: Claudiney, Viviane, Vanessa e Vani e quatro votos contrários dos Vereadores: Jônison, Márcia, Willian e Paulo.</w:t>
      </w:r>
      <w:bookmarkEnd w:id="0"/>
      <w:r>
        <w:rPr>
          <w:rFonts w:cs="Arial" w:ascii="Arial" w:hAnsi="Arial"/>
        </w:rPr>
        <w:t xml:space="preserve">  Como houve um empate na votação, e de acordo com o Regimento Interno, coube ao Presidente manifestar seu voto. O Presidente votou favoravelmente a proposta, sendo a matéria aprovada por cinco votos favoráveis, originalizando-se na Resolução nº 098/23 - Altera o dispositivo da Resolução Legislativa nº 085/2018 na forma que menciona e dá outras providências. Não havendo nada mais a ser discutido ou tratado o Presidente convocou os Vereadores para 2ª Reunião Ordinária, que realizar-se-á às 18:00h do dia 27 de fevereiro de 2023. Em seguida, determinou que se lavrasse a presente ata, que após lida e aprovada segue devidamente assinada. Estiva, 13 de fevereir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14:00Z</dcterms:created>
  <dc:creator>Camara</dc:creator>
  <dc:description/>
  <cp:keywords/>
  <dc:language>en-US</dc:language>
  <cp:lastModifiedBy>Dell</cp:lastModifiedBy>
  <cp:lastPrinted>2023-02-27T17:10:00Z</cp:lastPrinted>
  <dcterms:modified xsi:type="dcterms:W3CDTF">2023-02-28T18:36:00Z</dcterms:modified>
  <cp:revision>25</cp:revision>
  <dc:subject/>
  <dc:title>INDICAÇÃO</dc:title>
</cp:coreProperties>
</file>