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9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dezembr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décima non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i Ribeiro da Silva Campos;</w:t>
      </w:r>
      <w:r>
        <w:rPr>
          <w:rFonts w:cs="Arial" w:ascii="Arial" w:hAnsi="Arial"/>
        </w:rPr>
        <w:t xml:space="preserve"> Vanessa Cardoso Borges;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vinte e sete de novem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s nº 011 e 012/23 – ambos encaminham Projetos de Lei para sanção.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circular da Agência Reguladora de Abastecimento de Água e Esgoto Sanitário, presta informações. </w:t>
      </w:r>
      <w:r>
        <w:rPr>
          <w:rFonts w:cs="Arial" w:ascii="Arial" w:hAnsi="Arial"/>
          <w:b/>
          <w:u w:val="single"/>
        </w:rPr>
        <w:t>INDICAÇÕ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nº 017, 018 e 019/23 do Ver. Claudiney: requer que seja providenciada a manutenção da estrada sentido Ponte Funda, no Distrito Pantano dos Rosas; que seja providenciada a cabeça da manilha, sentido Ferreiras, no Distrito Pantano dos Rosas; que seja realizada a poda e limpeza da grama do campo de futebol no Distrito Pantano dos Rosas e que seja realizada a limpeza na quadra Poliesportiva no Distrito Pantano dos Rosa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 A Vereadora Vani indicou que seja providenciada a manutenção nas seguintes estradas vicinais: bairro Boa Vistinha; bairro Sertãozinho e bairro Roseta e também que seja realizada a roçagem nas laterais das estradas do Bairro Sertãozinho. O Ver. Claudiney indicou que seja providenciada a manutenção na estrada do Bairro Canta Galo, sentido Distrito Pantano dos Rosas; que o executivo notifique a Empresa Luz Forte, sobre a falta de manutenção da iluminação no Distrito Pantano dos Rosa, bem como a má qualidade dos materiais utilizados. </w:t>
      </w:r>
      <w:r>
        <w:rPr>
          <w:rFonts w:cs="Arial" w:ascii="Arial" w:hAnsi="Arial"/>
        </w:rPr>
        <w:t xml:space="preserve">O Ver. Willian sugeriu ao Executivo a elaboração de um Projeto de Lei instituindo o Código de Obras do Município, justificando que até o presente momento inexiste legislação local sobre este assunto e que por isso, o poder público fica impossibilitado de orientar e fiscalizar as obras e edificações no Município. Continuando, indicou que o Executivo notifique a empresa “Luz Forte” responsável pela prestação do serviço de manutenção da iluminação pública do Município, apontando que vários moradores estão queixando-se da insegurança causada pela ausência de iluminação em várias ruas da cidade. Por fim, indicou a manutenção adequada da estrada vicinal do Bairro da Roseta, frisando que a situação da mencionada via piorou devido às fortes chuvas que atingiram o Município nos últimos dias. </w:t>
      </w:r>
      <w:r>
        <w:rPr>
          <w:rFonts w:cs="Arial" w:ascii="Arial" w:hAnsi="Arial"/>
          <w:bCs/>
        </w:rPr>
        <w:t>O Ver. Paulo apresentou alguns pedidos a saber: que seja providenciada a instalação de bueiro nos seguintes locais: bairro Fazenda Velha, próximo ao posto de saúde; bairro Guarda Faca, esquina da Rua Rodolfo Pereira Rezende; que seja construído uma faixa de pedestre no cruzamento da Rua Rodolfo Pereira Rezende com a Rua João Vicente Pereira; que seja realizada a limpeza do ribeirão, desde o bairro Buiêe até o bairro Planalto;  que seja realizada a manutenção na ponte do bairro Lagoa; que seja cobrado da Empresa Luz Forte, mais qualidade e eficiência nos serviços prestados no Município. O Ver. José Roberto reiterou seu pedido para que se</w:t>
      </w:r>
      <w:r>
        <w:rPr>
          <w:rFonts w:cs="Arial" w:ascii="Arial" w:hAnsi="Arial"/>
          <w:iCs/>
        </w:rPr>
        <w:t xml:space="preserve">ja construída uma faixa de pedestre elevada na Rua Rodolfo Pereira Rezende, entre o Estádio Municipal e o “Bar do Neguinho” e que seja realizada a manutenção da estrada sentido residência do Sr. “João Bento”, no bairro Padre Vitor. Por último agradeceu os servidores municipais “Osmar e Toninha” pela manutenção realizada na iluminação pública do bairro Córrego dos Mulatos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Foi apresentado o </w:t>
      </w:r>
      <w:r>
        <w:rPr>
          <w:rFonts w:cs="Arial" w:ascii="Arial" w:hAnsi="Arial"/>
          <w:b/>
          <w:bCs/>
          <w:u w:val="single"/>
        </w:rPr>
        <w:t>Projeto de Lei nº 026/23</w:t>
      </w:r>
      <w:r>
        <w:rPr>
          <w:rFonts w:cs="Arial" w:ascii="Arial" w:hAnsi="Arial"/>
        </w:rPr>
        <w:t xml:space="preserve"> – Dispõe sobre a concessão de subvenção social à Santa Casa e Maternidade Nossa Senhora de Fátima de Estiva -MG, à Congregação das Irmãs Salesianas dos Sagrados Corações – Instituto Felippo Smaldone e a Associação de Pais e Amigos dos Excepcionais de Estiva, para o exercício de 2024 e dá outras providências. O projeto foi encaminhado para às comissões competentes para posterior análise e parecer. Em prosseguimento, foram lidos os Pareceres do </w:t>
      </w:r>
      <w:r>
        <w:rPr>
          <w:rFonts w:cs="Arial" w:ascii="Arial" w:hAnsi="Arial"/>
          <w:b/>
          <w:bCs/>
          <w:u w:val="single"/>
        </w:rPr>
        <w:t>Projeto de Lei nº 023/23</w:t>
      </w:r>
      <w:r>
        <w:rPr>
          <w:rFonts w:cs="Arial" w:ascii="Arial" w:hAnsi="Arial"/>
        </w:rPr>
        <w:t xml:space="preserve"> – Altera Lei nº 1710 de 14/06/2023 que dispõe sobre as diretrizes para elaboração da Lei Orçamentária para 2024 e dá outras providências e do </w:t>
      </w:r>
      <w:r>
        <w:rPr>
          <w:rFonts w:cs="Arial" w:ascii="Arial" w:hAnsi="Arial"/>
          <w:b/>
          <w:bCs/>
          <w:u w:val="single"/>
        </w:rPr>
        <w:t>Projeto de Lei nº 024/23</w:t>
      </w:r>
      <w:r>
        <w:rPr>
          <w:rFonts w:cs="Arial" w:ascii="Arial" w:hAnsi="Arial"/>
        </w:rPr>
        <w:t xml:space="preserve"> – Altera a Lei Municipal nº 1627 de 04/10/2021, que dispõe sobre o Plano Plurianual para o período de 2022 a 2025. O Presidente submeteu os referidos Projetos em primeira votação nominal, sendo ambos aprovados por unanimidade. Em continuidade, foi lido o parecer do</w:t>
      </w:r>
      <w:r>
        <w:rPr>
          <w:rFonts w:cs="Arial" w:ascii="Arial" w:hAnsi="Arial"/>
          <w:b/>
          <w:bCs/>
          <w:u w:val="single"/>
        </w:rPr>
        <w:t xml:space="preserve"> Projeto de Lei nº 025/23</w:t>
      </w:r>
      <w:r>
        <w:rPr>
          <w:rFonts w:cs="Arial" w:ascii="Arial" w:hAnsi="Arial"/>
        </w:rPr>
        <w:t xml:space="preserve"> – Delega competência de ordenador de despesas, aos Secretários e Diretores Municipais. O Presidente submeteu o mencionado projeto à apreciação do plenário, que colocado em única votação foi aprovado por unanimidade. Após, determinou que o projeto aprovado fosse enviado ao Poder Executivo para sanção. Não havendo nada mais a ser discutido ou tratado o Presidente convocou os Vereadores para 20ª Reunião Ordinária, que realizar-se-á às 18:00h do dia 18 de dezembro de 2023. Em seguida, determinou que se lavrasse a presente ata, que após lida e aprovada segue devidamente assinada. Estiva, 11 de dezembro de 2023.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38:00Z</dcterms:created>
  <dc:creator>Camara</dc:creator>
  <dc:description/>
  <cp:keywords/>
  <dc:language>en-US</dc:language>
  <cp:lastModifiedBy>Dell</cp:lastModifiedBy>
  <cp:lastPrinted>2023-10-16T15:56:00Z</cp:lastPrinted>
  <dcterms:modified xsi:type="dcterms:W3CDTF">2023-12-21T16:10:00Z</dcterms:modified>
  <cp:revision>3</cp:revision>
  <dc:subject/>
  <dc:title>INDICAÇÃO</dc:title>
</cp:coreProperties>
</file>