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sete dias do mês de novemb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décima oitav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i Ribeiro da Silva Campos;</w:t>
      </w:r>
      <w:r>
        <w:rPr>
          <w:rFonts w:cs="Arial" w:ascii="Arial" w:hAnsi="Arial"/>
        </w:rPr>
        <w:t xml:space="preserve"> Vanessa Cardoso Borges;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treze de nov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u w:val="single"/>
        </w:rPr>
        <w:t>Projeto de Lei nº 021/23</w:t>
      </w:r>
      <w:r>
        <w:rPr>
          <w:rFonts w:cs="Arial" w:ascii="Arial" w:hAnsi="Arial"/>
        </w:rPr>
        <w:t xml:space="preserve"> – Estima a receita e fixa a despesa do Município para o exercício financeiro de 2024. O Presidente submeteu o mencionado Projeto em segunda votação nominal, sendo este aprovado por unanimidade. Após, determinou que o projeto aprovado fosse enviado ao Poder Executivo para sanção. Em prosseguimento, foram apresentados os </w:t>
      </w:r>
      <w:r>
        <w:rPr>
          <w:rFonts w:cs="Arial" w:ascii="Arial" w:hAnsi="Arial"/>
          <w:b/>
          <w:bCs/>
          <w:u w:val="single"/>
        </w:rPr>
        <w:t>Projetos de Lei nº 023/23</w:t>
      </w:r>
      <w:r>
        <w:rPr>
          <w:rFonts w:cs="Arial" w:ascii="Arial" w:hAnsi="Arial"/>
        </w:rPr>
        <w:t xml:space="preserve"> – Altera Lei nº 1710 de 14/06/2023 que dispõe sobre as diretrizes para elaboração da Lei Orçamentária para 2024 e dá outras providências; </w:t>
      </w:r>
      <w:r>
        <w:rPr>
          <w:rFonts w:cs="Arial" w:ascii="Arial" w:hAnsi="Arial"/>
          <w:b/>
          <w:bCs/>
          <w:u w:val="single"/>
        </w:rPr>
        <w:t>Projeto de Lei nº 024/23</w:t>
      </w:r>
      <w:r>
        <w:rPr>
          <w:rFonts w:cs="Arial" w:ascii="Arial" w:hAnsi="Arial"/>
        </w:rPr>
        <w:t xml:space="preserve"> – Altera a Lei Municipal nº 1627 de 04/10/2021, que dispõe sobre o Plano Plurianual para o período de 2022 a 2025 e </w:t>
      </w:r>
      <w:r>
        <w:rPr>
          <w:rFonts w:cs="Arial" w:ascii="Arial" w:hAnsi="Arial"/>
          <w:b/>
          <w:bCs/>
          <w:u w:val="single"/>
        </w:rPr>
        <w:t>Projeto de Lei nº 025/23</w:t>
      </w:r>
      <w:r>
        <w:rPr>
          <w:rFonts w:cs="Arial" w:ascii="Arial" w:hAnsi="Arial"/>
        </w:rPr>
        <w:t xml:space="preserve"> – Delega competência de ordenador de despesas aos Secretários e Diretores Municipais. Os projetos foram encaminhados para às comissões competentes para posterior análise e parecer. Não havendo nada mais a ser discutido ou tratado o Presidente convocou os Vereadores para 19ª Reunião Ordinária, que realizar-se-á às 18:00h do dia 11 de dezembro de 2023. Em seguida, determinou que se lavrasse a presente ata, que após lida e aprovada segue devidamente assinada. Estiva, 27 de novembro de 2023.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30:00Z</dcterms:created>
  <dc:creator>Camara</dc:creator>
  <dc:description/>
  <cp:keywords/>
  <dc:language>en-US</dc:language>
  <cp:lastModifiedBy>Dell</cp:lastModifiedBy>
  <cp:lastPrinted>2023-10-16T15:56:00Z</cp:lastPrinted>
  <dcterms:modified xsi:type="dcterms:W3CDTF">2023-11-28T18:51:00Z</dcterms:modified>
  <cp:revision>7</cp:revision>
  <dc:subject/>
  <dc:title>INDICAÇÃO</dc:title>
</cp:coreProperties>
</file>