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4"/>
          <w:szCs w:val="24"/>
          <w:lang w:val="pt-BR"/>
        </w:rPr>
        <w:t xml:space="preserve"> </w:t>
      </w:r>
      <w:r>
        <w:rPr>
          <w:rFonts w:cs="Arial" w:ascii="Arial" w:hAnsi="Arial"/>
          <w:sz w:val="24"/>
          <w:szCs w:val="24"/>
        </w:rPr>
        <w:t xml:space="preserve">ATA DA </w:t>
      </w:r>
      <w:r>
        <w:rPr>
          <w:rFonts w:cs="Arial" w:ascii="Arial" w:hAnsi="Arial"/>
          <w:sz w:val="24"/>
          <w:szCs w:val="24"/>
          <w:lang w:val="pt-BR"/>
        </w:rPr>
        <w:t>14</w:t>
      </w:r>
      <w:r>
        <w:rPr>
          <w:rFonts w:cs="Arial" w:ascii="Arial" w:hAnsi="Arial"/>
          <w:sz w:val="24"/>
          <w:szCs w:val="24"/>
        </w:rPr>
        <w:t>ª REUNIÃO ORDINÁRIA DA CÂMARA MUNICIPAL DE ESTIVA, ESTADO DE MINAS GERAIS, LEGISLATURA 20</w:t>
      </w:r>
      <w:r>
        <w:rPr>
          <w:rFonts w:cs="Arial" w:ascii="Arial" w:hAnsi="Arial"/>
          <w:sz w:val="24"/>
          <w:szCs w:val="24"/>
          <w:lang w:val="pt-BR"/>
        </w:rPr>
        <w:t>23</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before="120" w:after="120"/>
        <w:jc w:val="both"/>
        <w:rPr>
          <w:rFonts w:ascii="Arial" w:hAnsi="Arial" w:cs="Arial"/>
          <w:bCs/>
        </w:rPr>
      </w:pPr>
      <w:r>
        <w:rPr>
          <w:rFonts w:cs="Arial" w:ascii="Arial" w:hAnsi="Arial"/>
        </w:rPr>
        <w:t xml:space="preserve">Aos vinte e cinco dias do mês de setembro do ano dois mil, vinte e três, no plenário da Câmara Municipal de Estiva, às 18 horas, sob a Presidência do Vereador </w:t>
      </w:r>
      <w:r>
        <w:rPr>
          <w:rFonts w:cs="Arial" w:ascii="Arial" w:hAnsi="Arial"/>
          <w:bCs/>
          <w:iCs/>
        </w:rPr>
        <w:t xml:space="preserve">José Roberto Pereira, </w:t>
      </w:r>
      <w:r>
        <w:rPr>
          <w:rFonts w:cs="Arial" w:ascii="Arial" w:hAnsi="Arial"/>
        </w:rPr>
        <w:t xml:space="preserve">realizou-se a décima quarta Reunião Ordinária da Legislatura 2023. Após ter sido verificado a presença dos Vereadores: Claudiney David da Rosa; </w:t>
      </w:r>
      <w:r>
        <w:rPr>
          <w:rFonts w:cs="Arial" w:ascii="Arial" w:hAnsi="Arial"/>
          <w:bCs/>
          <w:iCs/>
        </w:rPr>
        <w:t>Jônison Ferreira Teodoro; Márcia Aparecida Silva; Paulo Donizeti Nunes; Vanessa Cardoso Borg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 lida a ata da sessão anterior, realizada no dia onze de agost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b/>
        </w:rPr>
        <w:t xml:space="preserve">: </w:t>
      </w:r>
      <w:r>
        <w:rPr>
          <w:rFonts w:cs="Arial" w:ascii="Arial" w:hAnsi="Arial"/>
          <w:bCs/>
        </w:rPr>
        <w:t xml:space="preserve">Ofício nº 09 e 010/23 ao Secretário da Administração, informa sobre repasses financeiros e nº 010/23 ao Auto Posto Gomes do Nascimento, informa sobre retenção de IRRF. </w:t>
      </w:r>
      <w:r>
        <w:rPr>
          <w:rFonts w:cs="Arial" w:ascii="Arial" w:hAnsi="Arial"/>
          <w:b/>
          <w:u w:val="single"/>
        </w:rPr>
        <w:t>INDICAÇÔES:</w:t>
      </w:r>
      <w:r>
        <w:rPr>
          <w:rFonts w:cs="Arial" w:ascii="Arial" w:hAnsi="Arial"/>
          <w:b/>
        </w:rPr>
        <w:t xml:space="preserve"> </w:t>
      </w:r>
      <w:r>
        <w:rPr>
          <w:rFonts w:cs="Arial" w:ascii="Arial" w:hAnsi="Arial"/>
          <w:bCs/>
        </w:rPr>
        <w:t xml:space="preserve">nº 01; 02; 03 e 04/23 do Ver. Willian: que seja providenciado o patrolamento da estrada principal de aceso ao bairro Roseta, bem como o cascalhamento nos pontos críticos, sobretudo nos principais morros; que seja implementado o piso nacional da enfermagem no âmbito do Município de Estiva, MG; que seja providenciada a instalação das placas de identificação das ruas dos loteamentos Jardim Bela Vista e Recanto da Serra; que seja analisada a possibilidade de implantação de uma “ouvidoria” no Município de Estiva, MG. </w:t>
      </w:r>
      <w:r>
        <w:rPr>
          <w:rFonts w:cs="Arial" w:ascii="Arial" w:hAnsi="Arial"/>
          <w:b/>
          <w:u w:val="single"/>
        </w:rPr>
        <w:t>TRIBUNA LIVRE:</w:t>
      </w:r>
      <w:r>
        <w:rPr>
          <w:rFonts w:cs="Arial" w:ascii="Arial" w:hAnsi="Arial"/>
          <w:bCs/>
        </w:rPr>
        <w:t xml:space="preserve"> A Vereadora Márcia indicou a que seja realizada a manutenção interna e externa do campo de futebol no Distrito Pantano dos Rosas, bem como a manutenção (substituição de lâmpadas queimadas), em alguns postes no referido bairro. A Vereadora Vanessa esclareceu que recebeu vários questionamentos de pais de alunos e funcionários da escola do bairro Boa Vista, sobre as crianças estarem fazendo educação física no sol, e diante disto o que poderia ser feito. Alegou que conversou com o Prefeito e alegou que que eles estão empenhados buscando recursos e uma solução para a realização das coberturas das quadras das escolas municipais. Pediu um pouco mais de paciência para a população, vez que acabamos de sair de uma pandemia, mas acredita que logo o problema será solucionado. A Vereadora Viviane fez um esclarecimento sobre as manutenções e conservações das estradas municipais. Disse que passou observando alguns caminhos que foram feitas as manutenções e que tem ficado muito bom, que a manutenção está senda feita em alguns pontos críticos e pediu para a população que continue fazendo seus pedidos aos Vereadores, para que assim possam estar melhores informados dos locais onde precisam de manutenção e para que possam levar os pedidos ao conhecimento do Prefeito. A Vereadora Vani se solidarizou com a Vereadora Vanessa e disse que já fez o pedido da reforma e cobertura da quadra da escola do bairro Boa Vista, alegando ser a realização de um sonho dela. Justificou que passamos pela pandemia e por um período longo de chuva, mas que estão empenhados, correndo atrás de uma solução e pediu que a população espere um pouco mais, que tenha um pouco mais de paciência, que tudo acontecerá na hora e no momento certo. O Ver. Claudiney indicou que seja realizada a manutenção no redutor de velocidade, próximo a residência do Sr. “Zico”, no Distrito Pantano dos Rosas. Ressaltou que no início do ano enviou um ofício ao </w:t>
      </w:r>
      <w:r>
        <w:rPr>
          <w:rFonts w:cs="Arial" w:ascii="Arial" w:hAnsi="Arial"/>
          <w:iCs/>
        </w:rPr>
        <w:t xml:space="preserve">Departamento de Edificações e Estradas de Rodagem de Minas Gerais – </w:t>
      </w:r>
      <w:r>
        <w:rPr>
          <w:rFonts w:cs="Arial" w:ascii="Arial" w:hAnsi="Arial"/>
          <w:bCs/>
        </w:rPr>
        <w:t>DER/MG, cobrando uma solução para amenizar os acidentes que ocorrem na serra do bairro Pinhal. Explanado que semana passada novamente houve um acidente grave neste trecho, no qual perdemos duas vítimas. Disse que em conversa com o Ver. Paulo, decidiram reencaminhar um ofício para o DER e também para os Deputados buscando melhorar a sinalização, estudar uma saída de escape, vez que o local é serra, com o objetivo de diminuir acidentes. O Ver. Willian explanou sobre o serviço de abastecimento de água prestado pela Copasa, vez que muitos munícipes têm se queixado da falta de água na cidade. Sugeriu que o Presidente da Casa que oficie a Copasa, cobrando um serviço de qualidade e com eficiência e que seja esclarecido os motivos das constantes interrupções no abastecimento de água. Em resposta o Presidente afirmou que é totalmente a favor deste ofício, pois a Copasa já foi questionada outras vezes e o problema não foi resolvido, sugerindo que agora a empresa seja novamente oficiada pelos nove Vereadores da Casa. O Ver. Willian também destacou sobre a importância de se colocar em pratica a Lei Municipal Nº 1.622 de 2021 que trata da proibição da prática de queimadas no Município, sugerindo que o Executivo promova palestras, eventos, ações voltadas para a proibição desta prática, principalmente no período de seca e calor. Trouxe também uma reivindicação dos moradores dos bairros: Jardim Bela Vista, Recanto da Serra, Vista Alegre e Padre Vitor, para que o Executivo implemente os serviços de varrição das vias públicas nestes bairros, pois o serviço não vem sendo realizado nos bairros citados, trazendo muitos transtornos para os moradores locais, devido ao acumulo de sujeiras nas vias públicas. O Ver. Paulo disse que tem recebido várias reclamações da falta de água nos bairros Boa Vista e Cascalheiro. Alegou que no bairro Grotinha a falta de água é constante também, falando da necessidade e urgência de fazer a parte elétrica do novo poço artesiano, pois só o poço antigo não dá conta de abastecer o mencionado bairro. Em seguida, afirmou estar de acordo em oficiar a Copasa pedindo melhorias nos serviços prestados no nosso Município. Após indicou que seja realizada a manutenção no calçamento do bairro Boa Vista sentido bairro Cascalheiro; que seja realizada a manutenção na rua (entrada do bairro São Pedro) e que seja providenciado com urgência a ligação do novo poço artesiano do bairro Grotinha. O Ver. José Roberto</w:t>
      </w:r>
      <w:r>
        <w:rPr>
          <w:rFonts w:cs="Arial" w:ascii="Arial" w:hAnsi="Arial"/>
          <w:bCs/>
          <w:iCs/>
        </w:rPr>
        <w:t xml:space="preserve"> se solidarizou com o Ver. Paulo quanto a manutenção no calçamento do bairro São Pedro, alegando que passa neste caminho constantemente e realmente carece de manutenção com urgência, pedindo que o Prefeito olhe com mais carinho para este pedido. Após indicou q</w:t>
      </w:r>
      <w:r>
        <w:rPr>
          <w:rFonts w:cs="Arial" w:ascii="Arial" w:hAnsi="Arial"/>
          <w:iCs/>
        </w:rPr>
        <w:t xml:space="preserve">ue seja construída uma passagem elevada na praça, em frente ao “mercado do Paulo”, no bairro Córrego dos Mulatos. </w:t>
      </w:r>
      <w:r>
        <w:rPr>
          <w:rFonts w:cs="Arial" w:ascii="Arial" w:hAnsi="Arial"/>
          <w:bCs/>
        </w:rPr>
        <w:t xml:space="preserve">Por último, o Ver. Claudiney também manifestou seu apoio sobre os Vereadores oficiarem a Copasa. </w:t>
      </w:r>
      <w:r>
        <w:rPr>
          <w:rFonts w:cs="Arial" w:ascii="Arial" w:hAnsi="Arial"/>
          <w:b/>
          <w:u w:val="single"/>
        </w:rPr>
        <w:t>PROJETOS</w:t>
      </w:r>
      <w:r>
        <w:rPr>
          <w:rFonts w:cs="Arial" w:ascii="Arial" w:hAnsi="Arial"/>
          <w:b/>
        </w:rPr>
        <w:t xml:space="preserve">: </w:t>
      </w:r>
      <w:r>
        <w:rPr>
          <w:rFonts w:cs="Arial" w:ascii="Arial" w:hAnsi="Arial"/>
        </w:rPr>
        <w:t xml:space="preserve">Foram apresentados os Projetos de Lei nº </w:t>
      </w:r>
      <w:r>
        <w:rPr>
          <w:rFonts w:cs="Arial" w:ascii="Arial" w:hAnsi="Arial"/>
          <w:b/>
          <w:bCs/>
        </w:rPr>
        <w:t>019/23</w:t>
      </w:r>
      <w:r>
        <w:rPr>
          <w:rFonts w:cs="Arial" w:ascii="Arial" w:hAnsi="Arial"/>
        </w:rPr>
        <w:t xml:space="preserve"> – Dá nova redação ao anexo I do ISSQN, da Lei Municipal 859 de 16 de dezembro de 1996 – Código Tributário Municipal e dá outras providências e nº </w:t>
      </w:r>
      <w:r>
        <w:rPr>
          <w:rFonts w:cs="Arial" w:ascii="Arial" w:hAnsi="Arial"/>
          <w:b/>
          <w:bCs/>
        </w:rPr>
        <w:t>020/23</w:t>
      </w:r>
      <w:r>
        <w:rPr>
          <w:rFonts w:cs="Arial" w:ascii="Arial" w:hAnsi="Arial"/>
        </w:rPr>
        <w:t xml:space="preserve"> – Institui a semana municipal de doação de sangue e o dia municipal do doador de sangue, e dá outras providências. Os projetos foram encaminhados para às comissões competentes para posterior análise e parecer. Em continuidade, foi lido o Parecer do Projeto de Resolução nº </w:t>
      </w:r>
      <w:r>
        <w:rPr>
          <w:rFonts w:cs="Arial" w:ascii="Arial" w:hAnsi="Arial"/>
          <w:b/>
          <w:bCs/>
        </w:rPr>
        <w:t>003/23</w:t>
      </w:r>
      <w:r>
        <w:rPr>
          <w:rFonts w:cs="Arial" w:ascii="Arial" w:hAnsi="Arial"/>
        </w:rPr>
        <w:t xml:space="preserve"> – Aprova as contas do senhor Vágner Abílio Belizário, Prefeito Municipal de Estiva, MG, referente ao exercício financeiro de 2021. O Presidente submeteu o Projeto de Resolução em primeira votação nominal, sendo este aprovado por unanimidade. Não havendo nada mais a ser discutido ou tratado o Presidente convocou os Vereadores para 15ª Reunião Ordinária, que realizar-se-á às 18:00h do dia 16 de outubro de 2023. Em seguida, determinou que se lavrasse a presente ata, que após lida e aprovada segue devidamente assinada. Estiva, 25 de setembro de 2023. </w:t>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roman"/>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rPr>
              <w:rFonts w:ascii="Allegro;Bookman Old Style" w:hAnsi="Allegro;Bookman Old Style" w:cs="Allegro;Bookman Old Style"/>
              <w:b/>
              <w:b/>
              <w:i/>
              <w:i/>
              <w:color w:val="000000"/>
              <w:sz w:val="28"/>
              <w:szCs w:val="28"/>
              <w:lang w:val="pt-BR" w:eastAsia="pt-BR"/>
            </w:rPr>
          </w:pPr>
          <w:r>
            <w:rPr>
              <w:rFonts w:cs="Allegro;Bookman Old Style" w:ascii="Allegro;Bookman Old Style" w:hAnsi="Allegro;Bookman Old Style"/>
              <w:b/>
              <w:i/>
              <w:color w:val="000000"/>
              <w:sz w:val="28"/>
              <w:szCs w:val="28"/>
              <w:lang w:val="pt-BR" w:eastAsia="pt-BR"/>
            </w:rPr>
          </w:r>
        </w:p>
        <w:p>
          <w:pPr>
            <w:pStyle w:val="Header"/>
            <w:jc w:val="center"/>
            <w:rPr>
              <w:rFonts w:ascii="Monotype Corsiva" w:hAnsi="Monotype Corsiva" w:cs="Monotype Corsiva"/>
              <w:b/>
              <w:b/>
              <w:lang w:val="pt-BR" w:eastAsia="pt-BR"/>
            </w:rPr>
          </w:pPr>
          <w:r>
            <w:rPr>
              <w:rFonts w:cs="Monotype Corsiva" w:ascii="Monotype Corsiva" w:hAnsi="Monotype Corsiva"/>
              <w:b/>
              <w:color w:val="000000"/>
              <w:sz w:val="28"/>
              <w:szCs w:val="28"/>
              <w:lang w:val="pt-BR" w:eastAsia="pt-BR"/>
            </w:rPr>
            <w:t>“</w:t>
          </w:r>
          <w:r>
            <w:rPr>
              <w:rFonts w:cs="Arial" w:ascii="Monotype Corsiva" w:hAnsi="Monotype Corsiva"/>
              <w:b/>
              <w:color w:val="000000"/>
              <w:sz w:val="30"/>
              <w:szCs w:val="30"/>
              <w:lang w:val="pt-BR" w:eastAsia="pt-BR"/>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55:00Z</dcterms:created>
  <dc:creator>Camara</dc:creator>
  <dc:description/>
  <cp:keywords/>
  <dc:language>en-US</dc:language>
  <cp:lastModifiedBy>vanessa ROSA</cp:lastModifiedBy>
  <cp:lastPrinted>2023-10-16T15:56:00Z</cp:lastPrinted>
  <dcterms:modified xsi:type="dcterms:W3CDTF">2023-10-16T18:56:00Z</dcterms:modified>
  <cp:revision>3</cp:revision>
  <dc:subject/>
  <dc:title>INDICAÇÃO</dc:title>
</cp:coreProperties>
</file>