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TA DA </w:t>
      </w:r>
      <w:r>
        <w:rPr>
          <w:rFonts w:cs="Arial" w:ascii="Arial" w:hAnsi="Arial"/>
          <w:sz w:val="24"/>
          <w:szCs w:val="24"/>
          <w:lang w:val="pt-BR"/>
        </w:rPr>
        <w:t>13</w:t>
      </w:r>
      <w:r>
        <w:rPr>
          <w:rFonts w:cs="Arial" w:ascii="Arial" w:hAnsi="Arial"/>
          <w:sz w:val="24"/>
          <w:szCs w:val="24"/>
        </w:rPr>
        <w:t>ª REUNIÃO ORDINÁRIA DA CÂMARA MUNICIPAL DE ESTIVA, ESTADO DE MINAS GERAIS, LEGISLATURA 20</w:t>
      </w:r>
      <w:r>
        <w:rPr>
          <w:rFonts w:cs="Arial" w:ascii="Arial" w:hAnsi="Arial"/>
          <w:sz w:val="24"/>
          <w:szCs w:val="24"/>
          <w:lang w:val="pt-BR"/>
        </w:rPr>
        <w:t>2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spacing w:lineRule="auto" w:line="360"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os onze dias do mês de setembro do ano dois mil, vinte e três, no plenário da Câmara Municipal de Estiva, às 18 horas, sob a Presidência do Vereador </w:t>
      </w:r>
      <w:r>
        <w:rPr>
          <w:rFonts w:cs="Arial" w:ascii="Arial" w:hAnsi="Arial"/>
          <w:bCs/>
          <w:iCs/>
        </w:rPr>
        <w:t xml:space="preserve">José Roberto Pereira, </w:t>
      </w:r>
      <w:r>
        <w:rPr>
          <w:rFonts w:cs="Arial" w:ascii="Arial" w:hAnsi="Arial"/>
        </w:rPr>
        <w:t xml:space="preserve">realizou-se a décima terceira Reunião Ordinária da Legislatura 2023. Após ter sido verificado a presença dos Vereadores: Claudiney David da Rosa; </w:t>
      </w:r>
      <w:r>
        <w:rPr>
          <w:rFonts w:cs="Arial" w:ascii="Arial" w:hAnsi="Arial"/>
          <w:bCs/>
          <w:iCs/>
        </w:rPr>
        <w:t>Jônison Ferreira Teodoro; Márcia Aparecida Silva; Paulo Donizeti Nunes; Vanessa Cardoso Borges; Vani Ribeiro da Silva Campos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</w:rPr>
        <w:t>Viviane Cristina Moreira Machado,</w:t>
      </w:r>
      <w:r>
        <w:rPr>
          <w:rFonts w:cs="Arial" w:ascii="Arial" w:hAnsi="Arial"/>
        </w:rPr>
        <w:t xml:space="preserve"> que assinaram a lista de presença, o Presidente declarou aberta a sessão, rogando pela proteção de Deus na realização dos trabalhos que ora se iniciavam. </w:t>
      </w:r>
      <w:r>
        <w:rPr>
          <w:rFonts w:cs="Arial" w:ascii="Arial" w:hAnsi="Arial"/>
          <w:b/>
          <w:u w:val="single"/>
        </w:rPr>
        <w:t>1ª PARTE: EXPEDIENT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Determinou o Presidente que fosse lida a ata da sessão anterior, realizada no dia vinte e oito de agosto do corrente ano. Após a leitura, solicitou ao plenário que se manifestasse. Não havendo ressalvas a registrar declarou aprovada a ata. </w:t>
      </w:r>
      <w:r>
        <w:rPr>
          <w:rFonts w:cs="Arial" w:ascii="Arial" w:hAnsi="Arial"/>
          <w:b/>
          <w:u w:val="single"/>
        </w:rPr>
        <w:t>CORRESPONDÊNCIA DA CASA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Cs/>
        </w:rPr>
        <w:t xml:space="preserve">Ofício nº 08/23 encaminha documento a Contadora Municipal. </w:t>
      </w:r>
      <w:r>
        <w:rPr>
          <w:rFonts w:cs="Arial" w:ascii="Arial" w:hAnsi="Arial"/>
          <w:b/>
          <w:u w:val="single"/>
        </w:rPr>
        <w:t>CORRESPONDÊNCIA DO EXECUTIV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Cs/>
        </w:rPr>
        <w:t xml:space="preserve">Ofício nº 035/23 faz convite para o Desfile Cívico. </w:t>
      </w:r>
      <w:r>
        <w:rPr>
          <w:rFonts w:cs="Arial" w:ascii="Arial" w:hAnsi="Arial"/>
          <w:b/>
          <w:u w:val="single"/>
        </w:rPr>
        <w:t>INDICAÇÃ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Cs/>
        </w:rPr>
        <w:t xml:space="preserve">nº 012/23 do Ver. Claudiney: que seja realizada uma limpeza/lavagem na quadra de esportes, no Distrito Pantano dos Rosas. </w:t>
      </w:r>
      <w:r>
        <w:rPr>
          <w:rFonts w:cs="Arial" w:ascii="Arial" w:hAnsi="Arial"/>
          <w:b/>
          <w:u w:val="single"/>
        </w:rPr>
        <w:t>TRIBUNA LIVRE:</w:t>
      </w:r>
      <w:r>
        <w:rPr>
          <w:rFonts w:cs="Arial" w:ascii="Arial" w:hAnsi="Arial"/>
          <w:bCs/>
        </w:rPr>
        <w:t xml:space="preserve"> A Vereadora Viviane reiterou sua indicação para q</w:t>
      </w:r>
      <w:r>
        <w:rPr>
          <w:rFonts w:cs="Arial" w:ascii="Arial" w:hAnsi="Arial"/>
        </w:rPr>
        <w:t xml:space="preserve">ue seja realizada a manutenção na calçada da Rua Cristóvão Chiaradia. </w:t>
      </w:r>
      <w:r>
        <w:rPr>
          <w:rFonts w:cs="Arial" w:ascii="Arial" w:hAnsi="Arial"/>
          <w:bCs/>
        </w:rPr>
        <w:t>Após agradeceu o Prefeito Municipal, o Secretário de Turismo e Cultura, Fábio Noronha, que estava presente na sessão e todos os envolvidos que não mediram esforços para que a festa do morango fosse um sucesso, se empenhando muito. Disse que graças a Deus não tiveram nenhuma ocorrência grave, que a nossa cidade recebeu um público muito grande, mas foi tudo bem organizado.  Em continuidade, falou sobre o mês setembro amarelo, alegando que a Secretaria de Saúde tem se empenhado muito para realizar um bom trabalho, afirmando ter certeza que eles estão preparando algo especial para à população neste mês que trata da prevenção ao suicídio. Pediu para à população observar mais às pessoas a sua volta, pois a prevenção está em todos nós e nunca sabemos o que as pessoas precisando e o que elas estão pensando para que não cheguem ao suicídio. O Ver. Claudiney agradeceu a presença do Secretário de Cultura e Turismo na sessão e o parabenizou pela realização da grandiosa festa ocorrida, a qual obteve um número record de público, alegando acreditar que o festival do morango agradou a todos e como não houve nenhuma ocorrência grave, foi muito gratificante. Parabenizou todos os envolvidos pelo belíssimo trabalho e desejou que no próximo ano possa ser ainda melhor. Em seguida, agradeceu o Prefeito e o Setor de Obras pela manutenção realizada no bairro Fazenda Velha e prosseguiu dizendo que esta semana também iniciou a manutenção na localidade Córrego Grande, a qual sempre foi muito cobrada, vez que a estrada estava intransitável, contudo, a parir de agora está se tronando um caminho mais digno aos moradores do referido bairro. O Ver. Paulo agradeceu e parabenizou o Secretário Fábio Noronha pela organização da festa do morango, alegando que neste evento, houve um espaço destinado aos produtores de morango, incluindo palestras/cursos em favor deles, o que sempre vem cobrando e que apesar do público pequeno de produtores, espera que no próximo ano haja mais participação deles. Após indicou que seja providenciado a manutenção na ponte do Bento no bairro Grotinha; que seja realizada a manutenção nas estradas dos bairros:  Grotinha; Pinhal I e II e que seja finalizada a manutenção na estrada do bairro Lagoa. A Vereadora Márcia aproveitou a presença na sessão do Secretário Fábio Noronha, pedindo o seu apoio, reforçando o pedido que vem fazendo há três anos que é a colocação de uma lixeira no Distrito Pantano dos Rosas, próximo a casa do Sr. “Dito Juquinha”, a qual beneficiará seis famílias, para que assim ela também possa agradecer na sessão como os colegas Vereadores fazem. O Sr. Fábio disse que levará o pedido da Vereadora Márcia ao setor responsável no Executivo Municipal. O Ver. José Roberto parabenizou todos os organizadores da festa do morango pela grandiosa festa ocorrida, dizendo que no ano que vem espera que seja ainda melhor. Após indicou q</w:t>
      </w:r>
      <w:r>
        <w:rPr>
          <w:rFonts w:cs="Arial" w:ascii="Arial" w:hAnsi="Arial"/>
          <w:bCs/>
          <w:iCs/>
        </w:rPr>
        <w:t xml:space="preserve">ue seja providenciada a manutenção na ponte do bairro Canta Galo, sentido bairro Córrego dos Mulatos e que seja providenciado a manutenção da iluminação pública no bairro Córrego dos Mulatos. </w:t>
      </w:r>
      <w:r>
        <w:rPr>
          <w:rFonts w:cs="Arial" w:ascii="Arial" w:hAnsi="Arial"/>
          <w:b/>
          <w:u w:val="single"/>
        </w:rPr>
        <w:t>PROJET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Foi apresentado o Projeto de Resolução nº </w:t>
      </w:r>
      <w:r>
        <w:rPr>
          <w:rFonts w:cs="Arial" w:ascii="Arial" w:hAnsi="Arial"/>
          <w:b/>
          <w:bCs/>
        </w:rPr>
        <w:t>003/23</w:t>
      </w:r>
      <w:r>
        <w:rPr>
          <w:rFonts w:cs="Arial" w:ascii="Arial" w:hAnsi="Arial"/>
        </w:rPr>
        <w:t xml:space="preserve"> – Aprova as contas do senhor Vágner Abílio Belizário, Prefeito Municipal de Estiva, MG, referente ao exercício financeiro de 2021. O projeto foi encaminhado para às comissões competentes para posterior análise e parecer. Não havendo nada mais a ser discutido ou tratado o Presidente convocou os Vereadores para 14ª Reunião Ordinária, que realizar-se-á às 18:00h do dia 25 de setembro de 2023. Em seguida, determinou que se lavrasse a presente ata, que após lida e aprovada segue devidamente assinada. Estiva, 11 de setembro de 2023.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roman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7:07:00Z</dcterms:created>
  <dc:creator>Camara</dc:creator>
  <dc:description/>
  <cp:keywords/>
  <dc:language>en-US</dc:language>
  <cp:lastModifiedBy>vanessa ROSA</cp:lastModifiedBy>
  <cp:lastPrinted>2023-09-26T08:48:00Z</cp:lastPrinted>
  <dcterms:modified xsi:type="dcterms:W3CDTF">2023-09-26T11:49:00Z</dcterms:modified>
  <cp:revision>29</cp:revision>
  <dc:subject/>
  <dc:title>INDICAÇÃO</dc:title>
</cp:coreProperties>
</file>