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vinte e oito dias do mês de agost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décima segund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quatorze de agost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2/23 faz solicitação ao Deputado Estadual Ulysses Gomes. </w:t>
      </w:r>
      <w:r>
        <w:rPr>
          <w:rFonts w:cs="Arial" w:ascii="Arial" w:hAnsi="Arial"/>
          <w:b/>
          <w:u w:val="single"/>
        </w:rPr>
        <w:t>CORRESPONDÊNCIAS EXTERN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14808/2023 do Tribunal de Contas do Estado de Minas Gerais, faz solicitação e Convite para a novena em louvor a Nossa Senhora da Piedade, no Distrito Pantano dos Rosa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O Ver. Jônison agradeceu a presença dos alunos e da professora do ginásio escolar na sessão. A Vereadora Viviane disse ser muita alegria receber a visita dos jovens na Câmara, pessoas jovens que um dia podem ocupar os lugares que atuam hoje. Desejou que sejam bem vindos e que voltem mais vezes. Explanou sobre a festa do morango que ocorrerá no próximo final de semana. Disse que foi questionada sobre a organização da festa, que procurou saber e trouxe as seguintes informações: haverá banheiros químicos o suficiente para atender à população; haverá seguranças que farão a vistoria na entrada da festa, pois não será permitido a entrada com o cooler, uma ordem que vem de cima e não do prefeito municipal, e tem que ser cumprida, dizendo que o intuito é de  evitar drogas e armas dentro do cooler, pois os seguranças não vão conseguir vistoriar todos; a abertura da festa será realizada com a banda de música do Leandro Marques que é da nossa cidade e que dois dias da festa serão dedicados aos produtores de morango. Alegou também que a Secretaria de Cultura não está medindo esforços para acolher bem o público esperado, para que a festa seja um sucesso e as pessoas fiquem satisfeitas. Finalizou informando o paradeiro das máquinas municipais, falando que uma está finalizando o bairro Córrego dos Mulatos e irá para o bairro Ribeirão das Pedras; outra sentindo Itaim e Fazenda Velha e uma Pantano dos Rosas sentido Pantando dos Teodoros. Disse também que devido as chuvas algumas manutenções precisaram ser modificadas, mas que todas as máquinas estão trabalhando. A Vereadora Vani agradeceu a presença de todos, explanando que sejam muito bem vindos, que a porta desta Casa sempre estará aberta para recebê-los. Agradeceu o Prefeito e a Secretaria de Obras na pessoa do “Osmar e Felipe” que sempre atendem suas indicações e pelas manutenções feitas nas estradas, as quais estão ficando muito boas. Pediu aos moradores dos bairros: Barreiro, Roseta, Boa Vistinha e Itaim, para que tenham um pouco mais de paciência, dizendo que eles também serão atendidos e logo iniciará os serviços de manutenção nas estradas nestes bairros. O Ver. Claudiney deu as boas vinda a todos os presentes, dizendo que é muito bom ver a casa cheia apreciando o trabalho dos Vereadores, reforçando a importância da participação da população tanto para assistir as sessões como também para trazer as demandas. Falou sobre a segurança pública do Município, alegando que diante do fato ocorrido no final de semana passada, quando quebraram a porta de vidro de um comércio, explanou que o ideal seria aumentar o efetivo policial para melhor cuidar da nossa segurança. Afirmou que por este motivo ele juntamente com o Vereador Paulo oficiaram o Deputado Estadual Ulysses Gomes pedindo intervenção no intuito de concretizar o aumento de policiais para o destacamento local e também irão marcar uma reunião com o Sargento Romani e com os comerciantes para abordarem melhorias sobre a segurança pública no Município. Convidou a todos para participarem da festa de Nossa Senhora da Piedade, que acontecerá no Distrito Pantano dos Rosas e por último agradeceu o Prefeito pelas três máquinas trabalhando e mais uma terceirizada, deixando todas as estradas em bom estado de conservação. O Vereador Willian cumprimentou os alunos e professores da Escola Estadual Cônego Francisco Stella que prestigiavam a Sessão Ordinária. Após, explanou que foi procurado pelos moradores dos Loteamentos Jardim Bela Vista e Recanto da Serra, os quais queixaram-se da demora na instalação das placas de identificação das ruas dos citados loteamentos. Frisou que a falta das placas de indentificação das ruas têm dificultado a entrega de correspondências e mercadorias, prejudicando os moradores locais. Falou também sobre a segurança pública no Município, afirmando que muitos comerciantes questionam a falta de câmeras de segurança para monitorar e inibir a prática de roubo na cidade. Indicou que sejam reinstaladas as câmeras de monitoramento nas entradas e saídas da cidade e nas proximidades das agências bancárias, conforme demanda da própria população. O Ver. Paulo disse que é muito bom ver a Casa cheia de jovens. Agradeceu os alunos e professores que estiveram presentes conhecendo o trabalho dos Vereadores. Após indicou que seja providenciado a manutenção nas calçadas utilizadas para caminhada na Avenida Perimetral e que seja realizada com urgência a sinalização adequada (seja com quebra-molas, travessia elevado e/ou placas de sinalização) no bairro Guarda Faca, entre as ruas Domingos Soares e João Vicente Pereira. O Ver. José Roberto agradeceu a presença da professora e dos alunos do ginásio escolar na sessão, dizendo que eles são muito bem vindos na Câmara e convidou-os para que voltem mais vezes. </w:t>
      </w:r>
      <w:r>
        <w:rPr>
          <w:rFonts w:cs="Arial" w:ascii="Arial" w:hAnsi="Arial"/>
        </w:rPr>
        <w:t xml:space="preserve">Não havendo nada mais a ser discutido ou tratado o Presidente convocou os Vereadores para 13ª Reunião Ordinária, que realizar-se-á às 18:00h do dia 11 de setembro de 2023. Em seguida, determinou que se lavrasse a presente ata, que após lida e aprovada segue devidamente assinada. Estiva, 28 de agosto de 2023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20:00Z</dcterms:created>
  <dc:creator>Camara</dc:creator>
  <dc:description/>
  <cp:keywords/>
  <dc:language>en-US</dc:language>
  <cp:lastModifiedBy>camaramunicipal@estivanet.com.br</cp:lastModifiedBy>
  <cp:lastPrinted>2023-09-11T17:49:00Z</cp:lastPrinted>
  <dcterms:modified xsi:type="dcterms:W3CDTF">2023-09-11T20:50:00Z</dcterms:modified>
  <cp:revision>30</cp:revision>
  <dc:subject/>
  <dc:title>INDICAÇÃO</dc:title>
</cp:coreProperties>
</file>