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1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Aos quatorze dias do mês de agosto do ano dois mil, vinte e três, no plenário da Câmara Municipal de Estiva, às 18 horas, sob a Presidência do Vereador </w:t>
      </w:r>
      <w:r>
        <w:rPr>
          <w:rFonts w:cs="Arial" w:ascii="Arial" w:hAnsi="Arial"/>
          <w:bCs/>
          <w:iCs/>
        </w:rPr>
        <w:t xml:space="preserve">José Roberto Pereira, </w:t>
      </w:r>
      <w:r>
        <w:rPr>
          <w:rFonts w:cs="Arial" w:ascii="Arial" w:hAnsi="Arial"/>
        </w:rPr>
        <w:t xml:space="preserve">realizou-se a décima primeira Reunião Ordinária da Legislatura 2023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Márcia Aparecida Silva; Paulo Donizeti Nunes; Vanessa Cardoso Borges; Vani Ribeiro da Silva Campos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Viviane Cristina Moreira Machado e Willian Eduardo Pereira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m lidas as atas das sessões anteriores, realizadas nos dias vinte e seis de junho e vinte e sete de julho do corrente ano. Após a leitura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2/23 solicita empenho de despesas; nº 06 e 08/23 encaminham Projetos de Lei para sanção e nº 07/23 repasses financeiros. </w:t>
      </w:r>
      <w:r>
        <w:rPr>
          <w:rFonts w:cs="Arial" w:ascii="Arial" w:hAnsi="Arial"/>
          <w:b/>
          <w:u w:val="single"/>
        </w:rPr>
        <w:t>CORRESPONDÊNCIAS EXTERN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da Empresa Elétrica Energisa, faz comunicado e convite para audiência pública da Câmara Municipal de São Sebastião do Paraíso. </w:t>
      </w:r>
      <w:r>
        <w:rPr>
          <w:rFonts w:cs="Arial" w:ascii="Arial" w:hAnsi="Arial"/>
          <w:b/>
          <w:u w:val="single"/>
        </w:rPr>
        <w:t>REQUERI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das servidoras desta Casa, faz solicitação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A Vereadora Márcia indicou que</w:t>
      </w:r>
      <w:r>
        <w:rPr>
          <w:rFonts w:cs="Arial" w:ascii="Arial" w:hAnsi="Arial"/>
        </w:rPr>
        <w:t xml:space="preserve"> seja providenciado a manutenção/redução de tamanho no quebra-molas próximo a residência do Sr. “Zico”, no Distrito Pantano dos Rosas. </w:t>
      </w:r>
      <w:r>
        <w:rPr>
          <w:rFonts w:cs="Arial" w:ascii="Arial" w:hAnsi="Arial"/>
          <w:bCs/>
        </w:rPr>
        <w:t>O Ver. Claudiney indicou que seja executado a manutenção da iluminação pública na Praça Nossa Senhora da Piedade, no Distrito Pantano dos Rosas. Após agradeceu o Prefeito Municipal e a Secretaria de Obras pela execução dos serviços feitos nas estradas secundárias da Ponte Funda, Ferreiras, próximo a residência do Sr. “Hugo”, Matadouro e informou que assim que ficar pronta a manutenção da máquina os serviços serão retomados sentido a Ponte Preta. O Ver. Willian insistiu em alguns pedidos de providências a saber: que seja realizada a manutenção adequada da estrada vicinal do bairro da Roseta; que seja realizada a reforma e a manutenção do alambrado da quadra de esportes do bairro do Barreiro, que sejam instaladas as placas de identificação das ruas dos Loteamentos Jardim Bela Vista e Recanto da Serra; que seja cumprida a Lei Municipal 1.684/22, que concede auxílio financeiro aos participantes que estejam representando o Município de Estiva, em competições oficiais, a nível inter-municipal, regional, estadual e federal e internacional, conforme critérios estabelecidos para concessão. O Ver. Paulo agradeceu o Prefeito e a Secretaria de Obras por atender algumas indicações de sua autoria referente a manutenção na Ponte do Sanção, a qual foi reformada por completo, a manutenção na Rua Domingos Soares, a instalação do quebra-molas em frente ao bar da “Imaculada” e a construção do bueiro no bairro Grotinha. Após indicou que seja providenciado a manutenção da iluminação pública no bairro Fazenda Velha; que seja realizada com urgência a limpeza no ribeirão da cidade; que seja construído um quebra-molas nos bairros: Grotinha, próximo a residência do Sr. “Zé Maria da Rosinha” e Boa Vista, próximo a residência do Sr. “Dito Bueno” e que seja realizada a instalação de iluminação no bairro Lagoa. O Ver. Roberto indicou q</w:t>
      </w:r>
      <w:r>
        <w:rPr>
          <w:rFonts w:cs="Arial" w:ascii="Arial" w:hAnsi="Arial"/>
          <w:iCs/>
        </w:rPr>
        <w:t xml:space="preserve">ue seja construída uma faixa de pedestre elevada na Rua Rodolfo Pereira Rezende, entre o Estádio Municipal e o “Bar do Neguinho”; que seja providenciado a manutenção da iluminação pública no bairro Córrego dos Mulatos e que seja retomado o serviço de castração dos animais de rua do Município. </w:t>
      </w:r>
      <w:r>
        <w:rPr>
          <w:rFonts w:cs="Arial" w:ascii="Arial" w:hAnsi="Arial"/>
        </w:rPr>
        <w:t xml:space="preserve">Não havendo nada mais a ser discutido ou tratado o Presidente convocou os Vereadores para 12ª Reunião Ordinária, que realizar-se-á às 18:00h do dia 28 de agosto de 2023. Em seguida, determinou que se lavrasse a presente ata, que após lida e aprovada segue devidamente assinada. Estiva, 14 de agosto de 2023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14:00Z</dcterms:created>
  <dc:creator>Camara</dc:creator>
  <dc:description/>
  <cp:keywords/>
  <dc:language>en-US</dc:language>
  <cp:lastModifiedBy>Dell</cp:lastModifiedBy>
  <cp:lastPrinted>2023-06-12T16:38:00Z</cp:lastPrinted>
  <dcterms:modified xsi:type="dcterms:W3CDTF">2023-08-28T21:16:00Z</dcterms:modified>
  <cp:revision>21</cp:revision>
  <dc:subject/>
  <dc:title>INDICAÇÃO</dc:title>
</cp:coreProperties>
</file>