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ta da Sessão Solene “Título de Cidadão Estivense e Moção de Aplausos” da Câmara Municipal de Estiva, Estado de Minas Gerais Legislatura 2022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rpodetexto2"/>
        <w:spacing w:lineRule="auto" w:line="360" w:before="0" w:after="120"/>
        <w:jc w:val="both"/>
        <w:rPr/>
      </w:pPr>
      <w:r>
        <w:rPr>
          <w:rFonts w:cs="Arial" w:ascii="Arial" w:hAnsi="Arial"/>
          <w:sz w:val="23"/>
          <w:szCs w:val="23"/>
        </w:rPr>
        <w:t xml:space="preserve">Aos vinte e sete dias do mês de dezembro do ano de dois mil, vinte e dois, no plenário da Câmara Municipal de Estiva-MG, às 10 horas, sob a Presidência da Vereadora Vani Ribeiro da Silva Campos, foi realizada a Sessão Solene para entrega do “Título de Cidadão Estivense e Moção de Aplausos”. Após ter verificado a presença dos Vereadores: </w:t>
      </w:r>
      <w:r>
        <w:rPr>
          <w:rFonts w:cs="Arial" w:ascii="Arial" w:hAnsi="Arial"/>
        </w:rPr>
        <w:t xml:space="preserve">Claudiney David da Rosa; </w:t>
      </w:r>
      <w:r>
        <w:rPr>
          <w:rFonts w:cs="Arial" w:ascii="Arial" w:hAnsi="Arial"/>
          <w:bCs/>
          <w:iCs/>
        </w:rPr>
        <w:t xml:space="preserve">Jônison Ferreira Teodoro; José Roberto Pereira; Márcia Aparecida Silva; Paulo Donizeti Nunes; Vanessa Cardoso Borges; Viviane Cristina Moreira Machado e Willian Eduardo Pereira, </w:t>
      </w:r>
      <w:r>
        <w:rPr>
          <w:rFonts w:cs="Arial" w:ascii="Arial" w:hAnsi="Arial"/>
          <w:sz w:val="23"/>
          <w:szCs w:val="23"/>
        </w:rPr>
        <w:t>que assinaram a lista de presença, a Sra. Presidente declarou aberta a sessão, rogando pela proteção de Deus na realização dos trabalhos que ora se iniciavam. Feita a abertura, o Sr. Dalmo Donizete Pereira, Assessor Jurídico desta Casa, indicado para mestre do cerimonial, fez a composição da mesa e convidou as Autoridades Civis, Militares e Eclesiásticas presentes para tomarem assento na tribuna de honra: o Reverendíssimo Pároco de Estiva, Padre Jésus Benedito dos Santos; o Sargento da Polícia Militar Fábio Romani Barbosa; o Prefeito Municipal, Senhor Vágner Abílio Belizário; a Vice-Prefeita, Senhora Sandra Aparecida Ribeiro de Castro; o Deputado Estadual Dalmo Roberto Ribeiro Silva e o Diretor Executivo do Hospital das Clínicas Samuel Libânio, Professor Igor Souza Nogueira. Após a composição da mesa a Presidente convidou a todos para se posicionarem para execução do Hino Nacional Brasileiro. Em seguida, o cerimonial agradeceu a presença de todos e salientou a satisfação da Casa em estar conferindo o Titulo de Cidadão Estivense para o homenageado que mesmo não nascendo em Estiva, aqui fixou sua residência e construiu sua história observando os mais caros valores e tradições de nossa cidade. Destacou também que a Moção de Aplausos a serem conferidas marca o reconhecimento do Legislativo Municipal aos estivenses que se destacaram por sua trajetória profissional e aqueles cujo trabalho em prol de nossa cidade marcaram de forma significativa nossos corações. Em ato contínuo, os Vereadores procederam com a entrega das honrarias aos seus agraciados. A Vereadora Márcia conferiu o título de Moção de Aplausos aos cidadãos: José Carlos Ferreira; Nilton Silvério da Silva; Gilson Aparecido Maciel e Aline de Fátima Silva Natal. Na sequência a Vereadora Vanessa fez a entrega do título de Moção de Aplausos a sua agraciada, a Diretora Escolar Camila Vânia Borges. O Ver. Claudiney conferiu a mencionada honraria aos cidadãos: Jésus Natal; Marcelo Marques da Silva; Rafael Albino Pereira e para o Centro Espírita. A Vereadora Viviane conferiu o referido título aos seus agraciados: Antônio Pedro de Lima; João Paulo dos Santos Ribeiro e Alziro Ribeiro da Silva. O Ver. José Roberto conferiu o respectivo título ao Sr. Sebastião Tadeu de Almeida. O Ver. Willian por sua vez outorgou o mencionado título aos seus agraciados: José Nélson Simões; Dijalma Tavares Pereira e ao Hospital das Clínicas Samuel Libânio, representado na ocasião pelo Senhor Igor Souza Nogueira. O Ver. Paulo dedicou Moção de Aplausos aos agraciados: Marcos Maciel de Andrade; Sandra Aparecida Ribeiro de Castro e Guilherme Luiz Fidelis. Dando prosseguimento aos trabalhos, a Vereadora Vani conferiu o título de Moção de Aplausos aos cidadãos: Sérgio José Ribeiro; Deputado Estadual Dalmo Roberto Ribeiro Silva e Deputado Federal Olavo Bilac Pinto Neto, representado pelo Deputado Dalmo Roberto Ribeiro Silva. Após conferiu o título de cidadania ao ilustre senhor Padre Jésus Benedito dos Santos. Encerrada a entrega, fizeram o uso da palavra os homenageados, que agradeceram a iniciativa do Legislativo pelo reconhecimento e escolha de seus nomes. </w:t>
      </w:r>
      <w:r>
        <w:rPr>
          <w:rFonts w:cs="Arial" w:ascii="Arial" w:hAnsi="Arial"/>
          <w:color w:val="000000"/>
          <w:sz w:val="23"/>
          <w:szCs w:val="23"/>
        </w:rPr>
        <w:t>Em seguida os Vereadores e o Prefeito Municipal, Sr. Vágner Abílio Belizário, fizeram seus pronunciamentos. Terminado os discursos, a</w:t>
      </w:r>
      <w:r>
        <w:rPr>
          <w:rFonts w:cs="Arial" w:ascii="Arial" w:hAnsi="Arial"/>
          <w:iCs/>
          <w:sz w:val="23"/>
          <w:szCs w:val="23"/>
        </w:rPr>
        <w:t xml:space="preserve"> Presidente finalizou os trabalhos agradecendo a presença de todos os agraciados e das autoridades presentes, determinando que se lavrasse a presente ata, que após lida e aprovada, segue devidamente assinada pela mesa diretora. Estiva, 27 de dezembro de 2022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731010</wp:posOffset>
              </wp:positionV>
              <wp:extent cx="14605" cy="4737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7.3pt;mso-wrap-distance-left:7.05pt;mso-wrap-distance-right:7.05pt;mso-wrap-distance-top:0pt;mso-wrap-distance-bottom:0pt;margin-top:136.3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03:00Z</dcterms:created>
  <dc:creator>Camara</dc:creator>
  <dc:description/>
  <cp:keywords/>
  <dc:language>en-US</dc:language>
  <cp:lastModifiedBy>Dell</cp:lastModifiedBy>
  <cp:lastPrinted>2023-01-05T17:29:00Z</cp:lastPrinted>
  <dcterms:modified xsi:type="dcterms:W3CDTF">2023-01-05T20:31:00Z</dcterms:modified>
  <cp:revision>18</cp:revision>
  <dc:subject/>
  <dc:title>INDICAÇÃO</dc:title>
</cp:coreProperties>
</file>