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os treze dias do mês de junh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</w:rPr>
        <w:t>Vani Ribeiro da Silva Campos</w:t>
      </w:r>
      <w:r>
        <w:rPr>
          <w:rFonts w:cs="Arial" w:ascii="Arial" w:hAnsi="Arial"/>
        </w:rPr>
        <w:t xml:space="preserve">, realizou-se a nona Reunião Ordinária da Legislatura 2022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José Roberto Pereira; Márcia Aparecida Silva; Paulo Donizeti Nunes; Viviane Cristina Moreira Machado e Willian Eduardo Pereira,</w:t>
      </w:r>
      <w:r>
        <w:rPr>
          <w:rFonts w:cs="Arial" w:ascii="Arial" w:hAnsi="Arial"/>
        </w:rPr>
        <w:t xml:space="preserve"> que assinaram a lista de presença, a Presidente declarou aberta a sessão, rogando pela proteção de Deus na realização dos trabalhos que ora se iniciavam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a Presidente que fossem lidas as atas das sessões anteriores, realizadas no dia vinte de mai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s nº 07 e 08/22 ambos encaminham Projetos de Lei para sanção; nº 010/22 responde Ofício nº 3068/22 do Tribunal de Contas; nº 011/22 presta informações ao Secretário Municipal de Administração; nº 012/22 responde Ofício nº 08/22 da Promotoria de Justiça Eleitoral e nº 013/22 da Vereadora Vanessa Borges, faz convite a Contadora Municipal. </w:t>
      </w:r>
      <w:r>
        <w:rPr>
          <w:rFonts w:cs="Arial" w:ascii="Arial" w:hAnsi="Arial"/>
          <w:b/>
          <w:u w:val="single"/>
        </w:rPr>
        <w:t>CORRESPONDÊNCIA EXTER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do Ministério Público, requer informações. </w:t>
      </w:r>
      <w:r>
        <w:rPr>
          <w:rFonts w:cs="Arial" w:ascii="Arial" w:hAnsi="Arial"/>
          <w:b/>
          <w:u w:val="single"/>
        </w:rPr>
        <w:t>INDICAÇÕ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nº 07, 08 e 09/22 todas do Ver; Claudiney: </w:t>
      </w:r>
      <w:r>
        <w:rPr>
          <w:rFonts w:cs="Arial" w:ascii="Arial" w:hAnsi="Arial"/>
        </w:rPr>
        <w:t xml:space="preserve">que o Executivo Municipal se digne a analisar a possibilidade de realização de certame para a concessão do serviço público de coleta, transporte, tratamento e destinação final de resíduos sólidos provenientes de construções, reformas e demolições, mediante a utilização de caçambas estacionárias, por pessoa jurídica que demonstre capacidade para o seu desempenho; que seja realizada a manutenção na estrada Pantano dos Rosas sentido Ferreiras e que seja realizada a manutenção na ponte do Bairro Pantano dos Teodoros, próxima a residência do Sr. “Jésus Teodoro”. </w:t>
      </w:r>
      <w:r>
        <w:rPr>
          <w:rFonts w:cs="Arial" w:ascii="Arial" w:hAnsi="Arial"/>
          <w:b/>
          <w:u w:val="single"/>
        </w:rPr>
        <w:t>REQUERI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nº 01/22 do Ver. Willian a Presidente da Câmara, requer que seja encaminhado ao Executivo Municipal pedido de informação. A Presidente colocou em votação o referido requerimento, sendo este aprovado por unanimidad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Esteve presente na sessão a Sra. Nilza Marques Pereira Moreira, Contadora Municipal que veio a convite da Vereadora Vanessa Borges prestar informações técnicas referente ao índice de gasto com a folha de pessoal e sobre a viabilidade financeira e orçamentária da concessão de reajuste aos servidores públicos municipais. A Sra. Nilza explanou sobre as informações técnicas da folha de pagamento e quanto a possibilidade de reajuste aos funcionários esclareceu que ela não pode fazer este cálculo, vez que ela é somente funcionária, que o Prefeito é o ordenador de despesa, somente ele pode pedir pra ela ou outro funcionário fazer este cálculo, se ela fizer por conta, ela pode entrar em confronto com os colegas de trabalho e também passará por cima da autoridade do Prefeito, por isso sugeriu que este tipo de questão seja levado ao Executivo. Finalizou dizendo que achou melhor vir esclarecer o que lhe compete vez que recebeu o convite, se colocou a disposição naquilo que lhe for possível e agradeceu a atenção dos Vereadores. A Presidente agradeceu a participação da Sra. Nilza na sessão por ter atendido ao convite da Vereadora Vanessa Borges. A Vereadora Márcia indicou que seja providenciado com urgência a manutenção das estradas do Distrito Pantano dos Rosas sentido Bairro dos Ferreiras, no mesmo sentido, colocar manilhas entre a residência do Sr. Francisco (mais conhecido como Índio) e a residência do Sr. Marcos. Em seguida, parabenizou o Executivo, bem como a Secretaria de Obras pelo serviço realizado na rua principal do Distrito Pantando dos Rosas, afirmando que este foi um dos seus primeiros pedidos e recentemente foi realizado. O Ver. Jônisson indicou q</w:t>
      </w:r>
      <w:r>
        <w:rPr>
          <w:rFonts w:cs="Arial" w:ascii="Arial" w:hAnsi="Arial"/>
          <w:bCs/>
        </w:rPr>
        <w:t>ue seja realizada a manutenção na estrada que liga o Bairro São Pedro ao Posto Dom Pedro e que seja estudada a possibilidade/viabilidade de concessão de reajuste aos monitores de creche do Município. O Ver. Claudiney reiterou sua indicação quanto a construção de quebra-molas ou travessia elevada em frente à escola e também na rua principal (próximo ao “Bar do Ditinho”), no Distrito do Pantano dos Rosas. Agradeceu o Executivo por atender algumas indicações sua quanto as manutenções de estradas municipais, bem como a limpeza da beira das estradas e o cascalhamento. Agradeceu a Secretaria de Obras, na pessoa do Sr. Felipe e da Sra. Monique pelo excelente trabalho que eles vêm realizando, afirmando que nunca viu antes um serviço como este de grande qualidade. Agradeceu também a Sra. Toninha pela limpeza realizada na Praça do Distrito Pantando dos Rosas, alegando que ficou ótimo. Disse ainda que a manutenção realizada na rua em frente à Praça do referido bairro também ficou muito boa. Finalizou convidando a todos para a festa da Associação dos Moradores que será realizada no Distrito Pantando dos Rosas no próximo final de semana. A Vereadora Viviane agradeceu a Secretaria de Obras por ter realizado a finalização da manutenção no bueiro do Bairro Ribeirão das Pedras e agradeceu tanto a Secretaria de Obras quanto ao Prefeito por toda dedicação no nosso Município e pelas manutenções nas estradas que o Ver. Claudiney citou as quais ficaram muito boas. O Ver. José Roberto agradeceu o Prefeito, o Secretário da Administração Tadeu e o Sr. Felipe, do Setor de Obras, que se empenharam e atenderam o seu pedido referente ao calçamento na Rua do Bairro Córrego dos Mulatos, o qual ele tanto pediu e agora foi concluído. Afirmou que esteve presente na inauguração da nova Sede da Apae, parabenizou a todos os envolvidos, que há muito tempo vêm lutando para que este projeto fosse concluído. Disse que ficou muito bonita, ampla e será de grande serventia para os alunos, professores e funcionários. Em seguida, reiterou sua indicação para q</w:t>
      </w:r>
      <w:r>
        <w:rPr>
          <w:rFonts w:cs="Arial" w:ascii="Arial" w:hAnsi="Arial"/>
          <w:iCs/>
        </w:rPr>
        <w:t xml:space="preserve">ue seja construído uma faixa de pedestre elevada na Rua Rodolfo Pereira Rezende, entre o Estádio Municipal e o “Bar do Neguinho” e ainda que seja instalado corrimão de segurança na lateral das escadas da Praça “Chico do Juca”, que dá acesso a Feirinha de domingo.  O Ver. Willian apresentou algumas indicações: que seja feita uma travessia elevada de pedestres na esquina da Praça “Chico do Juca” com a Rua Padre Antônio Pascoal, próximo ao restaurante Esquina de Minas, a fim de proporcionar mais segurança para os pedestres durante a travessia no mencionado cruzamento; que seja dada ampla publicidade na Lei Municipal 1.534 de 2.019, que concede isenção de IPTU aos portadores de doenças graves e incapacitantes; que sejam instaladas as placas de identificação das ruas do loteamento Vale dos Rosas, Jardim Bela Vista e Recanto, para facilitar a identificação dos endereços e dos serviços de entrega nos referidos bairros; que seja realizada a manutenção do calçamento da Rua Pereira, próximo à casa do Sr. Antônio Pedro de Lima e que seja retomada a manutenção e conservação da estrada vicinal dos Bairros Barreiro e Roseta. </w:t>
      </w:r>
      <w:r>
        <w:rPr>
          <w:rFonts w:cs="Arial" w:ascii="Arial" w:hAnsi="Arial"/>
          <w:bCs/>
        </w:rPr>
        <w:t xml:space="preserve">O Ver. Paulo indicou que seja feita a manutenção com urgência na estrada do Bairro Grotinha; que seja finalizada a manutenção das estradas do Bairro Lagoa; que seja instalada uma boia automática no poço do Bairro Boa Vista; que seja providenciado o funcionamento do “novo” poço artesiano do Bairro Grotinha; que os banheiros da Praça “Chico do Juca”, funcionem durante toda a semana, e nos finais de semana também durante a noite e que seja estudada a possibilidade de realizar a Festa do Morango a partir do ano 2023, no recinto de exposições. Por fim parabenizou a Secretaria de Saúde, na pessoa do Sr. Rafael Albino e da Vice-Prefeita, Sandra Aparecida Ribeiro de Castro pelo ótimo serviços que têm prestado no Município, pois eles estão trabalhando pelo povo, executando um projeto para zerar a fila de espera para realização de exame, o que está dando certo. A Vereadora Vani indicou que seja </w:t>
      </w:r>
      <w:r>
        <w:rPr>
          <w:rFonts w:cs="Arial" w:ascii="Arial" w:hAnsi="Arial"/>
        </w:rPr>
        <w:t xml:space="preserve">realizada a manutenção na estrada do Morro do Lino e na estrada do Bairro Taperas e também que a manutenção nas estradas do Bairro Itaim seja finalizada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ram apresentados os Projetos de Lei nº </w:t>
      </w:r>
      <w:r>
        <w:rPr>
          <w:rFonts w:cs="Arial" w:ascii="Arial" w:hAnsi="Arial"/>
          <w:b/>
          <w:bCs/>
        </w:rPr>
        <w:t>030/22</w:t>
      </w:r>
      <w:r>
        <w:rPr>
          <w:rFonts w:cs="Arial" w:ascii="Arial" w:hAnsi="Arial"/>
        </w:rPr>
        <w:t xml:space="preserve"> – Autoriza Abertura de Crédito Suplementar, e dá outras providências; nº </w:t>
      </w:r>
      <w:r>
        <w:rPr>
          <w:rFonts w:cs="Arial" w:ascii="Arial" w:hAnsi="Arial"/>
          <w:b/>
          <w:bCs/>
        </w:rPr>
        <w:t>031/22</w:t>
      </w:r>
      <w:r>
        <w:rPr>
          <w:rFonts w:cs="Arial" w:ascii="Arial" w:hAnsi="Arial"/>
        </w:rPr>
        <w:t xml:space="preserve"> – Institui o Plano Municipal de Saneamento Básico (PMSB) de Estiva (MG) e dá outras providências e nº </w:t>
      </w:r>
      <w:r>
        <w:rPr>
          <w:rFonts w:cs="Arial" w:ascii="Arial" w:hAnsi="Arial"/>
          <w:b/>
          <w:bCs/>
        </w:rPr>
        <w:t>032/22</w:t>
      </w:r>
      <w:r>
        <w:rPr>
          <w:rFonts w:cs="Arial" w:ascii="Arial" w:hAnsi="Arial"/>
        </w:rPr>
        <w:t xml:space="preserve"> – Dispõe sobre a Política Municipal de Saneamento Básico, Seus Instrumentos e dá outras providências. Os Projetos foram encaminhados para às Comissões competentes para posterior análise e Parecer. Em continuidade aos trabalhos, foram lidos os Pareceres dos Projetos de Lei nº </w:t>
      </w:r>
      <w:r>
        <w:rPr>
          <w:rFonts w:cs="Arial" w:ascii="Arial" w:hAnsi="Arial"/>
          <w:b/>
          <w:bCs/>
        </w:rPr>
        <w:t xml:space="preserve">023/22 </w:t>
      </w:r>
      <w:r>
        <w:rPr>
          <w:rFonts w:cs="Arial" w:ascii="Arial" w:hAnsi="Arial"/>
        </w:rPr>
        <w:t xml:space="preserve">– Consolida o Calendário de Feriados Municipais e dá outras providências; nº </w:t>
      </w:r>
      <w:r>
        <w:rPr>
          <w:rFonts w:cs="Arial" w:ascii="Arial" w:hAnsi="Arial"/>
          <w:b/>
          <w:bCs/>
        </w:rPr>
        <w:t>024/22</w:t>
      </w:r>
      <w:r>
        <w:rPr>
          <w:rFonts w:cs="Arial" w:ascii="Arial" w:hAnsi="Arial"/>
        </w:rPr>
        <w:t xml:space="preserve"> – Dispõe sobre as diretrizes para a elaboração da lei orçamentária para 2023 e dá outras providências; nº </w:t>
      </w:r>
      <w:r>
        <w:rPr>
          <w:rFonts w:cs="Arial" w:ascii="Arial" w:hAnsi="Arial"/>
          <w:b/>
          <w:bCs/>
        </w:rPr>
        <w:t>027/22</w:t>
      </w:r>
      <w:r>
        <w:rPr>
          <w:rFonts w:cs="Arial" w:ascii="Arial" w:hAnsi="Arial"/>
        </w:rPr>
        <w:t xml:space="preserve"> – Autoriza Abertura de Crédito Suplementar, e dá outras providências; nº </w:t>
      </w:r>
      <w:r>
        <w:rPr>
          <w:rFonts w:cs="Arial" w:ascii="Arial" w:hAnsi="Arial"/>
          <w:b/>
          <w:bCs/>
        </w:rPr>
        <w:t>028/22</w:t>
      </w:r>
      <w:r>
        <w:rPr>
          <w:rFonts w:cs="Arial" w:ascii="Arial" w:hAnsi="Arial"/>
        </w:rPr>
        <w:t xml:space="preserve"> – Autoriza Abertura de Crédito Suplementar, e dá outras providências e nº </w:t>
      </w:r>
      <w:r>
        <w:rPr>
          <w:rFonts w:cs="Arial" w:ascii="Arial" w:hAnsi="Arial"/>
          <w:b/>
          <w:bCs/>
        </w:rPr>
        <w:t>029/22</w:t>
      </w:r>
      <w:r>
        <w:rPr>
          <w:rFonts w:cs="Arial" w:ascii="Arial" w:hAnsi="Arial"/>
        </w:rPr>
        <w:t xml:space="preserve"> – Dispõe sobre a denominação de logradouro público e dá outras providências. O Projeto nº 023/22 foi aprovado em única votação por seis votos favoráveis e obteve uma abstenção da Vereadora Márcia Aparecida Silva. Os Projetos nº 024, 027, 028 e 029/22 foram colocados em única votação, sendo eles aprovados por unanimidade. Após, determinou que os Projetos aprovados fossem enviados ao Poder Executivo para sanção. Não havendo nada mais a ser discutido ou tratado a Presidente convocou os Vereadores para 5ª Reunião Extraordinária, a ser realizada logo em seguida à sessão presente e encerrou-a determinando que se lavrasse a presente ata, que após lida e aprovada segue devidamente assinada. Estiva, 13 de junho de 2022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20:00Z</dcterms:created>
  <dc:creator>Camara</dc:creator>
  <dc:description/>
  <cp:keywords/>
  <dc:language>en-US</dc:language>
  <cp:lastModifiedBy>16880</cp:lastModifiedBy>
  <cp:lastPrinted>2022-06-27T17:57:00Z</cp:lastPrinted>
  <dcterms:modified xsi:type="dcterms:W3CDTF">2022-06-27T20:58:00Z</dcterms:modified>
  <cp:revision>44</cp:revision>
  <dc:subject/>
  <dc:title>INDICAÇÃO</dc:title>
</cp:coreProperties>
</file>