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7</w:t>
      </w:r>
      <w:r>
        <w:rPr>
          <w:rFonts w:cs="Arial" w:ascii="Arial" w:hAnsi="Arial"/>
          <w:sz w:val="24"/>
          <w:szCs w:val="24"/>
        </w:rPr>
        <w:t>ª REUNIÃO ORDINÁRIA DA CÂMARA MUNICIPAL DE ESTIVA, ESTADO DE MINAS GERAIS, LEGISLATURA 20</w:t>
      </w:r>
      <w:r>
        <w:rPr>
          <w:rFonts w:cs="Arial" w:ascii="Arial" w:hAnsi="Arial"/>
          <w:sz w:val="24"/>
          <w:szCs w:val="24"/>
          <w:lang w:val="pt-BR"/>
        </w:rPr>
        <w:t>22</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t xml:space="preserve">Aos nove dias do mês de maio do ano dois mil, vinte e dois, no plenário da Câmara Municipal de Estiva, às 18 horas, sob a Presidência da Vereadora </w:t>
      </w:r>
      <w:r>
        <w:rPr>
          <w:rFonts w:cs="Arial" w:ascii="Arial" w:hAnsi="Arial"/>
          <w:bCs/>
          <w:iCs/>
        </w:rPr>
        <w:t>Vani Ribeiro da Silva Campos</w:t>
      </w:r>
      <w:r>
        <w:rPr>
          <w:rFonts w:cs="Arial" w:ascii="Arial" w:hAnsi="Arial"/>
        </w:rPr>
        <w:t xml:space="preserve">, realizou-se a sétima Reunião Ordinária da Legislatura 2022. Após ter sido verificado a presença dos Vereadores: </w:t>
      </w:r>
      <w:r>
        <w:rPr>
          <w:rFonts w:cs="Arial" w:ascii="Arial" w:hAnsi="Arial"/>
          <w:bCs/>
          <w:iCs/>
        </w:rPr>
        <w:t>Claudiney David da Rosa; Jônison Ferreira Teodoro; José Roberto Pereira; Márcia Aparecida Silva; Paulo Donizeti Nunes; Vanessa Cardoso Borges; Viviane Cristina Moreira Machado e Willian Eduardo Pereira,</w:t>
      </w:r>
      <w:r>
        <w:rPr>
          <w:rFonts w:cs="Arial" w:ascii="Arial" w:hAnsi="Arial"/>
        </w:rPr>
        <w:t xml:space="preserve"> que assinaram a lista de presença, a Presidente declarou aberta a sessão, rogando pela proteção de Deus na realização dos trabalhos que ora se iniciavam.</w:t>
      </w:r>
      <w:r>
        <w:rPr>
          <w:rFonts w:cs="Arial"/>
        </w:rPr>
        <w:t xml:space="preserve"> </w:t>
      </w:r>
      <w:r>
        <w:rPr>
          <w:rFonts w:cs="Arial" w:ascii="Arial" w:hAnsi="Arial"/>
          <w:b/>
          <w:u w:val="single"/>
        </w:rPr>
        <w:t>1ª PARTE: EXPEDIENTE</w:t>
      </w:r>
      <w:r>
        <w:rPr>
          <w:rFonts w:cs="Arial" w:ascii="Arial" w:hAnsi="Arial"/>
          <w:b/>
        </w:rPr>
        <w:t xml:space="preserve">: </w:t>
      </w:r>
      <w:r>
        <w:rPr>
          <w:rFonts w:cs="Arial" w:ascii="Arial" w:hAnsi="Arial"/>
        </w:rPr>
        <w:t xml:space="preserve">Determinou a Presidente que fosse lida a ata da sessão anterior, realizada no dia vinte de abril do corrente ano. Após a leitura, solicitou ao plenário que se manifestasse. Não havendo ressalva a registrar declarou aprovada a ata. </w:t>
      </w:r>
      <w:r>
        <w:rPr>
          <w:rFonts w:cs="Arial" w:ascii="Arial" w:hAnsi="Arial"/>
          <w:b/>
          <w:u w:val="single"/>
        </w:rPr>
        <w:t>CORRESPONDÊNCIAS DA CASA</w:t>
      </w:r>
      <w:r>
        <w:rPr>
          <w:rFonts w:cs="Arial" w:ascii="Arial" w:hAnsi="Arial"/>
          <w:b/>
        </w:rPr>
        <w:t xml:space="preserve">: </w:t>
      </w:r>
      <w:r>
        <w:rPr>
          <w:rFonts w:cs="Arial" w:ascii="Arial" w:hAnsi="Arial"/>
        </w:rPr>
        <w:t xml:space="preserve">Ofício nº 06/22 ao Executivo Municipal, encaminha Projetos de Lei para sanção e Ofício nº 08/22 ao Secretário Municipal de Administração, informa repasses financeiros. </w:t>
      </w:r>
      <w:r>
        <w:rPr>
          <w:rFonts w:cs="Arial" w:ascii="Arial" w:hAnsi="Arial"/>
          <w:b/>
          <w:u w:val="single"/>
        </w:rPr>
        <w:t>CORRESPONDÊNCIA DO EXECUTIVO</w:t>
      </w:r>
      <w:r>
        <w:rPr>
          <w:rFonts w:cs="Arial" w:ascii="Arial" w:hAnsi="Arial"/>
          <w:b/>
        </w:rPr>
        <w:t xml:space="preserve">: </w:t>
      </w:r>
      <w:r>
        <w:rPr>
          <w:rFonts w:cs="Arial" w:ascii="Arial" w:hAnsi="Arial"/>
          <w:bCs/>
        </w:rPr>
        <w:t>Ofício nº 011/22 responde indicações desta Casa.</w:t>
      </w:r>
      <w:r>
        <w:rPr>
          <w:rFonts w:cs="Arial" w:ascii="Arial" w:hAnsi="Arial"/>
        </w:rPr>
        <w:t xml:space="preserve"> </w:t>
      </w:r>
      <w:r>
        <w:rPr>
          <w:rFonts w:cs="Arial" w:ascii="Arial" w:hAnsi="Arial"/>
          <w:b/>
          <w:u w:val="single"/>
        </w:rPr>
        <w:t>TRIBUNA LIVRE:</w:t>
      </w:r>
      <w:r>
        <w:rPr>
          <w:rFonts w:cs="Arial" w:ascii="Arial" w:hAnsi="Arial"/>
        </w:rPr>
        <w:t xml:space="preserve"> A Vereadora Márcia disse que na semana passada foi perfurado um poço artesiano no Distrito Pantando dos Rosas, mediante isso indicou que seja providenciada mais uma caixa d’água para melhorar a distribuição aos moradores. Também indicou que seja providenciado com urgência a manutenção nas estradas do Bairro Pantano dos Teodoros e Fazenda Velha e que seja sinalizado adequadamente todas as obras não finalizadas pela Administração Pública para evitar acidentes. O Ver. Jônison falou sobre as indicações que são encaminhadas ao Executivo Municipal, ressaltou que ele entende que indicação é uma forma de apresentar as necessidades da população através dos Vereadores. Gostaria que o Prefeito passasse de uma forma mais direta responder as indicações. Alegou que tem visto os colegas Vereadores repetindo as mesmas indicações, que ele fez indicação no ano passado que não foi atendida e nem respondida e muitas outras indicações não estão tendo resposta. Deixou claro que não está dizendo que o Prefeito tem que executar as indicações, mas quer uma resposta se pode ou não ser feita e porquê, esclarecendo que eles são cobrados e têm o direito de dar uma resposta para a população. A Vereadora Vanessa disse que quer convocar para a próxima sessão as senhoras Nilza Marques Pereira Moreira, Contadora Municipal e Monique Angélica Lisboa, Secretária Municipal de Obras, para esclarecer algumas dúvidas. Afirmou que está recebendo reclamações quanto a sinalização das ruas do município, bem com a precariedade da iluminação pública. Falou ainda que a população tem questionado sobre qual é a função da Fiscal de Obras, e quais são os trabalhos realizados no cargo. Gostaria que fosse esclarecido o motivo pelo qual encontra-se no Bairro Boa Vista duas máquinas (patrola) paradas e gostaria também de saber quais são as funções realizadas pelo Sr. Jean Carlos de Andrade, quais são as benfeitorias que ele tem feito ao município. O Ver. Claudiney agradeceu o Prefeito por atender seu pedido quanto a perfuração de mais um poço artesiano e também por estar providenciando mais uma caixa de água no Distrito Pantano dos Rosas. Falou sobre a manutenção das estradas, alegando que já iniciou os trabalhos no Bairro Pinhal II, sentido Fazenda Velha, informando que logo em seguida iniciará a manutenção Fazenda Velha, sentido Pantano dos Teodoros x Estiva e que outra máquina iniciou a manutenção Pantano dos Rosas, sentido Pantano dos Teodoros. A Vereadora Viviane também agradeceu o Prefeito quanto a perfuração do poço artesiano no Bairro Pantano dos Rosas, ressaltando que os Vereadores fazem os pedidos ao Executivo e quando são atendidos também tem que agradecer. Em seguida indicou que seja realizada a manutenção nas estradas municipais: Bairro Itaim (Estivinha); Bairro Olaria (principalmente próximo a residência do Sr. Benjamim); que seja providenciada a manutenção da iluminação pública em frente à Igreja, no Bairro Ribeirão das Pedras e reiterou sua indicação nº 019/2021 - que seja construído um quebra-molas no Bairro Ribeirão das Pedras, especificamente próximo a residência do Sr. “Dito Moura até a chegada da Fernão Dias”. Por último informou que o Executivo Municipal sinalizou a manutenção que estava sendo realizada no Bairro Ribeirão das Pedras, mas que infelizmente a população retirou a sinalização. O Ver. Roberto indicou que seja estudada a possibilidade de construção de quebra-molas próximo ao clube de campo, sentido Bairro Canta Galo; que seja providenciada a manutenção da iluminação pública no Bairro Córrego dos Mulatos e que seja agilizado o calçamento na Rua Benedita Maria de Jesus, no Bairro Córrego dos Mulatos. O Ver. Willian apresentou alguns pedidos a saber: indicou a manutenção da iluminação pública das ruas do Bairro Fazenda Velha; a manutenção nas estradas dos Bairros Barreiro e Roseta, com patrolamento e cascalhamento; a troca de um manilhamento próximo ao campo do Bairro Pinhal II; a manutenção de uma valeta de enxurrada em frente à igreja do Bairro Pinhal I; solicitou a Presidente da Casa que seja providenciada a manutenção do sistema de som do plenário, para evitar cortes durante a transmissão. Após, discorreu sobre a Lei Municipal 986/2001 que institui a Política de Pessoal do Município.  Frisou que a mencionada lei prevê a valorização do servidor municipal na forma de progressão e promoção. Destacou que na forma da Lei, o servidor municipal que conseguir a promoção poderá receber um salário superior ao que vinha recebendo. Por isso, solicitou uma atenção especial do Executivo, para que adote as medidas necessárias para o fiel cumprimento desta Lei. Em resposta ao Vereador, a Presidente disse que as providências serão tomadas. O Ver. Paulo agradeceu a Secretaria de Obras quanto os poços artesianos que foram perfurados no município, explanando a importância deles para a população que há muito tempo clamam por providências e sofrem com a falta de água na época das secas. Quanto a manutenção nas estradas disse que há cinco máquinas realizando as manutenções. Afirmou saber das dificuldades de cada bairro e acredita que com esse maquinário em breve todos os bairros serão atendidos. Após indicou: </w:t>
      </w:r>
      <w:bookmarkStart w:id="0" w:name="_Hlk101881501"/>
      <w:r>
        <w:rPr>
          <w:rFonts w:cs="Arial" w:ascii="Arial" w:hAnsi="Arial"/>
        </w:rPr>
        <w:t xml:space="preserve">que seja realizado a limpeza nas ruas do bairro São Pedro; que seja feita a limpeza dos terrenos baldios (particulares e pertencentes ao município) e que seja providenciado um jogo de trave para ser instalado no campo de futebol do Bairro Cascalheiro. A Vereadora Vani explanou sobre as manutenções de estrada, disse que a máquina está na Fazenda Velha e Pantano, afirmou que ela está acompanhando os trabalhos. Informou que ao terminar o Pinhal II, que já está próximo a Fazenda Velha, tem também um pequeno trecho dos Fernandes a ser feito, o qual pertence a Estiva. Terminando essa manutenção ela vai descer a serra </w:t>
      </w:r>
      <w:bookmarkEnd w:id="0"/>
      <w:r>
        <w:rPr>
          <w:rFonts w:cs="Arial" w:ascii="Arial" w:hAnsi="Arial"/>
        </w:rPr>
        <w:t xml:space="preserve">e fará Fazenda Velha e Pantano dos Teodoros. Sabemos que todos estão cobrando, mas logo as manutenções serão feitas. Após, a Presidente explicou para a Vereadora Vanessa sobre as máquinas que estão no Bairro Boa Vista, afirmando que não são duas máquinas, que é uma só, vez que durante a manutenção na estrada quebrou uma peça e a mesma foi tirada e levada para conserto, assim que ficar pronta, terá mais uma máquina para trabalhar. Falou que a outra máquina ficou lá guardada no final de semana e devido à chuva na quinta feira não pôde trabalhar na sexta feira, mas ficou lá um dia só. Disse também que o motorista dessa máquina está trabalhando no Bairro Roseta, na fazenda do Sr. “Zé Domingo” que por sinal a estrada está ficando muito boa. Alegou que ela está na luta, atuando, cobrando do Executivo, que está tendo a oportunidade de correr atrás, de verificar, pediu um pouco mais de paciência para a população que logo tudo será resolvido. </w:t>
      </w:r>
      <w:r>
        <w:rPr>
          <w:rFonts w:cs="Arial" w:ascii="Arial" w:hAnsi="Arial"/>
          <w:b/>
          <w:bCs/>
        </w:rPr>
        <w:t>PROJETOS</w:t>
      </w:r>
      <w:r>
        <w:rPr>
          <w:rFonts w:cs="Arial" w:ascii="Arial" w:hAnsi="Arial"/>
        </w:rPr>
        <w:t xml:space="preserve">: Foi colocado em segunda votação o Projeto de Resolução nº </w:t>
      </w:r>
      <w:r>
        <w:rPr>
          <w:rFonts w:cs="Arial" w:ascii="Arial" w:hAnsi="Arial"/>
          <w:b/>
          <w:bCs/>
        </w:rPr>
        <w:t>002/22</w:t>
      </w:r>
      <w:r>
        <w:rPr>
          <w:rFonts w:cs="Arial" w:ascii="Arial" w:hAnsi="Arial"/>
        </w:rPr>
        <w:t xml:space="preserve"> – Aprova as Contas do Senhor Agenício de Oliveira, Prefeito Municipal de Estiva, MG, referente ao exercício financeiro de 2020, sendo este aprovado por unanimidade. O referido Projeto de Resolução originou-se na Resolução nº </w:t>
      </w:r>
      <w:r>
        <w:rPr>
          <w:rFonts w:cs="Arial" w:ascii="Arial" w:hAnsi="Arial"/>
          <w:b/>
          <w:bCs/>
        </w:rPr>
        <w:t>095/22</w:t>
      </w:r>
      <w:r>
        <w:rPr>
          <w:rFonts w:cs="Arial" w:ascii="Arial" w:hAnsi="Arial"/>
        </w:rPr>
        <w:t xml:space="preserve"> - Aprova as Contas do Senhor Agenício de Oliveira, Prefeito Municipal de Estiva, MG, referente ao exercício financeiro de 2020. Em continuidade aos trabalhos, foram apresentados os Projetos de Lei nº </w:t>
      </w:r>
      <w:r>
        <w:rPr>
          <w:rFonts w:cs="Arial" w:ascii="Arial" w:hAnsi="Arial"/>
          <w:b/>
          <w:bCs/>
        </w:rPr>
        <w:t xml:space="preserve">021/22 </w:t>
      </w:r>
      <w:r>
        <w:rPr>
          <w:rFonts w:cs="Arial" w:ascii="Arial" w:hAnsi="Arial"/>
        </w:rPr>
        <w:t xml:space="preserve">– Autoriza Abertura de Crédito Suplementar, e dá outras providências e nº </w:t>
      </w:r>
      <w:r>
        <w:rPr>
          <w:rFonts w:cs="Arial" w:ascii="Arial" w:hAnsi="Arial"/>
          <w:b/>
          <w:bCs/>
        </w:rPr>
        <w:t>022/22</w:t>
      </w:r>
      <w:r>
        <w:rPr>
          <w:rFonts w:cs="Arial" w:ascii="Arial" w:hAnsi="Arial"/>
        </w:rPr>
        <w:t xml:space="preserve"> – Autoriza Abertura de Crédito Suplementar, e dá outras providências. Os Projetos foram encaminhados para às Comissões competentes para posterior análise e Parecer. Não havendo nada mais a ser discutido ou tratado a Presidente convocou os Vereadores para 3ª Reunião Extraordinária, a ser realizada logo em seguida à sessão presente e encerrou-a determinando que se lavrasse a presente ata, que após lida e aprovada segue devidamente assinada. Estiva, 09 de maio de 2022. </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44:00Z</dcterms:created>
  <dc:creator>Camara</dc:creator>
  <dc:description/>
  <cp:keywords/>
  <dc:language>en-US</dc:language>
  <cp:lastModifiedBy>16880</cp:lastModifiedBy>
  <cp:lastPrinted>2022-05-20T17:39:00Z</cp:lastPrinted>
  <dcterms:modified xsi:type="dcterms:W3CDTF">2022-05-20T20:39:00Z</dcterms:modified>
  <cp:revision>43</cp:revision>
  <dc:subject/>
  <dc:title>INDICAÇÃO</dc:title>
</cp:coreProperties>
</file>