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abril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sexta Reunião Ordinária da Legislatura 2022. Após ter sido verificado a presença dos Vereadores: </w:t>
      </w:r>
      <w:r>
        <w:rPr>
          <w:rFonts w:cs="Arial" w:ascii="Arial" w:hAnsi="Arial"/>
          <w:bCs/>
          <w:iCs/>
        </w:rPr>
        <w:t>Claudiney David da Rosa; Jônison Ferreira Teodoro; José Roberto Pereira; Márcia Aparecida Silva; Paulo Donizeti Nun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 lida a ata da sessão anterior, realizada no dia onze de abril do corrente ano. Após a leitura, solicitou ao plenário que se manifestasse. Não havendo ressalva a registrar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Certidões de Vigência de Leis Municipais; </w:t>
      </w:r>
      <w:r>
        <w:rPr>
          <w:rFonts w:cs="Arial" w:ascii="Arial" w:hAnsi="Arial"/>
        </w:rPr>
        <w:t xml:space="preserve">Ofício nº 05/22 ao Executivo Municipal, encaminha Lei para sanção; Ofícios nº 06 e 07/22 – ambos respondem Ofício nº 144/22 – da Promotoria de Justiça de Pouso Alegre. </w:t>
      </w:r>
      <w:r>
        <w:rPr>
          <w:rFonts w:cs="Arial" w:ascii="Arial" w:hAnsi="Arial"/>
          <w:b/>
          <w:u w:val="single"/>
        </w:rPr>
        <w:t>CORRESPONDÊNCIA EXTER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Convite da Secretaria Municipal de Educação, solenidade aos professores municipais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nº 03/22 da Vereadora Márcia: que seja providenciado a instalação de manilhas próximo ao bambuzal, sentido a granja do Sr. “Éder do Ismaro”, no Distrito Pantano dos Rosas. </w:t>
      </w:r>
      <w:r>
        <w:rPr>
          <w:rFonts w:cs="Arial" w:ascii="Arial" w:hAnsi="Arial"/>
          <w:b/>
          <w:u w:val="single"/>
        </w:rPr>
        <w:t>REQUERI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nº 03/22 da Vereadora Vanessa: apresentação de requerimento com pedido de informação, endereçado ao Prefeito Municipal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A Vereadora Márcia falou sobre o aumento para os funcionários públicos municipais, visto que alguns Vereadores já fizeram este pedido e outras cidades já tiveram aumento. Pediu que o Prefeito analise com carinho porque os funcionários merecem este apoio. O Ver. Jônison indicou q</w:t>
      </w:r>
      <w:r>
        <w:rPr>
          <w:rFonts w:cs="Arial" w:ascii="Arial" w:hAnsi="Arial"/>
          <w:bCs/>
        </w:rPr>
        <w:t xml:space="preserve">ue seja realizada a manutenção no calçamento da rua do cemitério e do poliesportivo e que seja realizada a limpeza nas laterais das estradas entre o Distrito Pantano dos Rosas ao Bairro Pantano dos Teodoros. </w:t>
      </w:r>
      <w:r>
        <w:rPr>
          <w:rFonts w:cs="Arial" w:ascii="Arial" w:hAnsi="Arial"/>
        </w:rPr>
        <w:t xml:space="preserve">O Ver. Claudiney disse que participou da sessão promovida pela Secretaria de Educação, na qual o Prefeito sancionou a Lei do piso salarial dos professores municipais e também fez a entrega dos notebooks. Agradeceu o Prefeito e a Secretária de Educação “Rose” pela iniciativa e pela valorização dos professores, afirmando que agora eles terão uma ferramenta a mais para trabalhar. Em seguida falou sobre a indicação do Ver. Jônison, explanando que nos Bairros Pantano dos Teodoros e Pantano dos Rosas a estrada está bem fechada. Informou que tem um funcionário braçal realizando a limpeza, e que alguns trechos estão bem críticos. Disse esperar que logo a manutenção seja concluída. A Vereadora Viviane também afirmou que participou da solenidade, agradecendo o Prefeito e a Secretária de Educação “Rose” pela valorização dos professores, dizendo reconhecer o sacrífico que cada um faz para enfrentar a escolha da sua profissão. Alegou que ficou muito feliz com a valorização que o Prefeito tem dado para a classe, afirmando que ele está olhando com muita atenção para os nossos professores. Desejou que Deus abençoe o Prefeito Municipal e também os prefeitos das outras cidades para que eles também possam estar reconhecendo este valor que tem que ser dado aos professores. O Ver. Roberto indicou que seja providenciado a colocação de azulejos no banco em frente ao velório municipal, e que seja realizada a limpeza no mesmo em dias em que houver velório. O Ver. Willian disse que tem recebido várias cobranças dos servidores públicos municipais, queixando-se que há bastante tempo não tem aumento real nos salários, apenas a correção da inflação. Informou que a Lei Municipal 986/2001 que institui a política de pessoal do Município de Estiva prevê a progressão e a promoção dos servidores municipais. Frisou que na forma da lei, o servidor que conseguir a promoção poderá receber um salário superior ao que vinha recebendo. Por isso, indicou ao Executivo Municipal que informe a Casa Legislativa o que tem dificultado a execução desta Lei. Afirmou que gostaria que fosse dada uma atenção especial para essa legislação e que estudará melhor a matéria, trazendo novamente em pauta o assunto apresentado. Em seguida indicou a manutenção e a conservação das estradas dos Bairros Barreiro e Roseta. O Ver. Paulo agradeceu os funcionários municipais “Tião da Patrola e o Donizete Paraíba” que estão fazendo um excelente serviço de manutenção na estrada do Bairro Lagoa, afirmando estar ficando muito bom. Falou sobre a indicação que ele fez anteriormente, na qual solicitou a limpeza e a manutenção no campo de futebol e no parque de exposição, alegando que o “Marquinho”, Diretor de Esporte, está trabalhando sozinho e ele tem outras manutenções a ser feita. Disse que ele sozinho não dá conta do serviço e sugeriu um mutirão para realizar este trabalho. Após indicou: que seja aumentado o número de funcionários para cuidar do campo de futebol do município; que seja realizada com urgência a manutenção na sinalização (placas, pintura de faixas de pedestres, quebra-molas) das ruas do município; que seja perfurado com urgência o novo poço artesiano do bairro Grotinha; que seja feita a manutenção nas estradas dos bairros: Olaria; Pantano dos Teodoros e Mamonas. </w:t>
      </w:r>
      <w:bookmarkStart w:id="0" w:name="_Hlk101881501"/>
      <w:r>
        <w:rPr>
          <w:rFonts w:cs="Arial" w:ascii="Arial" w:hAnsi="Arial"/>
        </w:rPr>
        <w:t xml:space="preserve">A Vereadora Vani indicou que seja realizada a manutenção na estrada do Bairro Olaria, sentido residência do Sr. “Dito Barbudo a residência do Sr. “José Flavio”, alegando que pessoas idosas moram no referido Bairro e em caso de emergência, precisam vir para a cidade e está impossibilitado o tráfego de carro. </w:t>
      </w:r>
      <w:bookmarkEnd w:id="0"/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i lido o Parecer do Projeto de Resolução nº </w:t>
      </w:r>
      <w:r>
        <w:rPr>
          <w:rFonts w:cs="Arial" w:ascii="Arial" w:hAnsi="Arial"/>
          <w:b/>
          <w:bCs/>
        </w:rPr>
        <w:t>002/22</w:t>
      </w:r>
      <w:r>
        <w:rPr>
          <w:rFonts w:cs="Arial" w:ascii="Arial" w:hAnsi="Arial"/>
        </w:rPr>
        <w:t xml:space="preserve"> – Aprova as Contas do Senhor Agenício de Oliveira, Prefeito Municipal de Estiva, MG, referente ao exercício financeiro de 2020. O Projeto recebeu parecer favorável pela primeira votação. A Presidente colocou o referido Projeto em primeira votação, sendo este aprovado por unanimidade. Em seguida, foi colocado em segunda votação o Projeto de Lei </w:t>
      </w:r>
      <w:r>
        <w:rPr>
          <w:rFonts w:cs="Arial" w:ascii="Arial" w:hAnsi="Arial"/>
          <w:bCs/>
        </w:rPr>
        <w:t xml:space="preserve">nº </w:t>
      </w:r>
      <w:r>
        <w:rPr>
          <w:rFonts w:cs="Arial" w:ascii="Arial" w:hAnsi="Arial"/>
          <w:b/>
        </w:rPr>
        <w:t>017/22</w:t>
      </w:r>
      <w:r>
        <w:rPr>
          <w:rFonts w:cs="Arial" w:ascii="Arial" w:hAnsi="Arial"/>
          <w:bCs/>
        </w:rPr>
        <w:t xml:space="preserve"> – Autoriza o Município de Estiva – MG a contratar com o Banco de Desenvolvimento de Minas Gerais S/A – BDMG, Operações de Crédito com Outorga de Garantia e dá outras providências, </w:t>
      </w:r>
      <w:r>
        <w:rPr>
          <w:rFonts w:cs="Arial" w:ascii="Arial" w:hAnsi="Arial"/>
        </w:rPr>
        <w:t xml:space="preserve">sendo este aprovado por unanimidade. Em continuidade aos trabalhos, foram lidos os Pareceres dos Projetos de Lei nº </w:t>
      </w:r>
      <w:r>
        <w:rPr>
          <w:rFonts w:cs="Arial" w:ascii="Arial" w:hAnsi="Arial"/>
          <w:b/>
          <w:bCs/>
        </w:rPr>
        <w:t>015/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Autoriza o Município de Estiva a celebrar convênio, com o Estado de Minas Gerais, por intermédio da 1ª Delegacia Regional de Polícia Civil de Pouso Alegre (MG), e dá outras providências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>018/22</w:t>
      </w:r>
      <w:r>
        <w:rPr>
          <w:rFonts w:cs="Arial" w:ascii="Arial" w:hAnsi="Arial"/>
        </w:rPr>
        <w:t xml:space="preserve"> – Autoriza Abertura de Crédito Especial, e dá outras providências; nº </w:t>
      </w:r>
      <w:r>
        <w:rPr>
          <w:rFonts w:cs="Arial" w:ascii="Arial" w:hAnsi="Arial"/>
          <w:b/>
          <w:bCs/>
        </w:rPr>
        <w:t>019/22</w:t>
      </w:r>
      <w:r>
        <w:rPr>
          <w:rFonts w:cs="Arial" w:ascii="Arial" w:hAnsi="Arial"/>
        </w:rPr>
        <w:t xml:space="preserve"> – Autoriza Abertura de Crédito Suplementar, e dá outras providências e nº </w:t>
      </w:r>
      <w:r>
        <w:rPr>
          <w:rFonts w:cs="Arial" w:ascii="Arial" w:hAnsi="Arial"/>
          <w:b/>
          <w:bCs/>
        </w:rPr>
        <w:t>020/22</w:t>
      </w:r>
      <w:r>
        <w:rPr>
          <w:rFonts w:cs="Arial" w:ascii="Arial" w:hAnsi="Arial"/>
        </w:rPr>
        <w:t xml:space="preserve"> – Autoriza Abertura de Crédito Suplementar, e dá outras providências. A Presidente submeteu os referidos Projetos à apreciação do plenário, que colocados em única votação foram aprovados por unanimidade. Após, determinou que os Projetos aprovados fossem enviados ao Poder Executivo para sanção. Não havendo nada mais a ser discutido ou tratado a Presidente informou os Vereadores que eles serão prévia e oportunamente comunicados da 7ª Reunião Ordinária, em data a ser definida pela Presidência. Em seguida, determinou que se lavrasse a presente ata, que após lida e aprovada segue devidamente assinada. Estiva, 20 de abril de 2022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25:00Z</dcterms:created>
  <dc:creator>Camara</dc:creator>
  <dc:description/>
  <cp:keywords/>
  <dc:language>en-US</dc:language>
  <cp:lastModifiedBy>16880</cp:lastModifiedBy>
  <cp:lastPrinted>2022-04-27T14:30:00Z</cp:lastPrinted>
  <dcterms:modified xsi:type="dcterms:W3CDTF">2022-05-09T20:49:00Z</dcterms:modified>
  <cp:revision>24</cp:revision>
  <dc:subject/>
  <dc:title>INDICAÇÃO</dc:title>
</cp:coreProperties>
</file>