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abril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quinta Reunião Ordinária da Legislatura 2022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 lida a ata da sessão anterior, realizada no dia vinte e oito de março do corrente ano. Após a leitura, solicitou ao plenário que se manifestasse. Não havendo ressalva a registrar declarou aprovada a at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bookmarkStart w:id="0" w:name="_Hlk100648443"/>
      <w:r>
        <w:rPr>
          <w:rFonts w:cs="Arial" w:ascii="Arial" w:hAnsi="Arial"/>
          <w:b/>
          <w:u w:val="single"/>
        </w:rPr>
        <w:t>CORRESPONDÊNCIAS DA CASA</w:t>
      </w:r>
      <w:bookmarkEnd w:id="0"/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4/22 ao Executivo Municipal, encaminha Leis para sanção; Ofício nº 05/22 ao Secretário de Finanças. </w:t>
      </w:r>
      <w:r>
        <w:rPr>
          <w:rFonts w:cs="Arial" w:ascii="Arial" w:hAnsi="Arial"/>
          <w:b/>
          <w:u w:val="single"/>
        </w:rPr>
        <w:t xml:space="preserve">CORRESPONDÊNCIAS DO EXECUTIVO: </w:t>
      </w:r>
      <w:r>
        <w:rPr>
          <w:rFonts w:cs="Arial" w:ascii="Arial" w:hAnsi="Arial"/>
          <w:bCs/>
        </w:rPr>
        <w:t>Ofício nº 08/22: Responde ofício 001/22 da Vereadora Vanes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144/22 do Ministério Público de Minas Gerais, faz solicitação e Carta nº 1086/22 da Energisa Sul Sudeste responde ofício nº 001/22 do Vereador Claudiney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4/22 Do Vereador Jose Roberto: </w:t>
      </w:r>
      <w:bookmarkStart w:id="1" w:name="_Hlk100648378"/>
      <w:r>
        <w:rPr>
          <w:rFonts w:cs="Arial" w:ascii="Arial" w:hAnsi="Arial"/>
        </w:rPr>
        <w:t>que seja realizada a manutenção nas estradas do município</w:t>
      </w:r>
      <w:bookmarkEnd w:id="1"/>
      <w:r>
        <w:rPr>
          <w:rFonts w:cs="Arial" w:ascii="Arial" w:hAnsi="Arial"/>
        </w:rPr>
        <w:t xml:space="preserve">; nº 06/22 Do Vereador Claudiney: que seja realizada a manutenção nas estradas Municipai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arcia indicou que seja realizada a manutenção da estrada da Serra do Zico e que seja tomado providencias com relação a constante falta de agua no Distrito Pantano dos Rosas; O Vereador Jônison indicou que seja realizada a manutenção das estradas do Bairro Fazenda Velha e Bairro Pinhal, e que o Executivo solicite à Copasa providências para evitar o desabastecimento de água no município durante o período da estiagem, medidas que realizem de forma adequada e justa o rodízio para abastecimento dos bairros. A Vereadora Vanessa indicou que seja realizada a manutenção e sinalização nas ruas do município; que seja construída travessia elevada na Avenida Perimetral; que seja providenciada a limpeza das ruas da cidade; que seja providenciado a manutenção nas arquibancadas do Parque de Exposições; que seja realizada a limpeza dos lotes pertencentes ao município e que este cobre a limpeza dos demais proprietários de terrenos baldios. Em seguida fez requerimento solicitando cópias do contrato de Aluguel do PSF do Bairro Boa Vista</w:t>
      </w:r>
      <w:r>
        <w:rPr/>
        <w:t xml:space="preserve"> </w:t>
      </w:r>
      <w:r>
        <w:rPr>
          <w:rFonts w:cs="Arial" w:ascii="Arial" w:hAnsi="Arial"/>
        </w:rPr>
        <w:t xml:space="preserve">entre o Município e o Senhor Valadares. Prosseguindo questionou o executivo sobre o reajuste salarial aos servidores públicos, vez que estes há alguns anos só recebem recomposição salarial. O Vereador Claudiney explanou sobre o pedido feito pelas indicações dos vereadores Marcia e Jônison, prosseguindo agradeceu o Prefeito e a Secretaria de Obras pelos excelentes serviços realizados no Munícipio, em continuidade esclareceu sobre os serviços prestados pelo Correio, explica que continuam da mesma forma os serviços para a população como sempre foi feito, nada mudou com relação a prazos de retiradas etc  . A Vereadora Viviane também agradeceu o Prefeito pelo esforço que está empenhando para atender a todos os pedidos, agradeceu também à secretaria de obras pelos trabalhos realizados nas estradas municipais. O Vereador Roberto indicou que seja providenciado a manutenção e alargamento do calçamento na Rua Dario Bueno; que seja providenciado a ligação da bomba de água do Bairro Boas Vista; que seja feito a manutenção do calçamento próximo ao cemitério municipal. Em prosseguimento apoiou o pedido e questionamento da Vereadora Vanessa com relação ao reajuste salarial dos servidores públicos municipais. Em seguida agradeceu ao Prefeito e a Secretaria de obras pela manutenção das estradas do Bairro Fazenda Velha. O Ver. Willian apresentou alguns pedidos ao Executivo Municipal: manutenção adequada na estrada vicinal do Bairro Barreiro com a colocação de cascalho de boa qualidade, roçadas das laterais e limpeza das saídas de enxurradas; troca do manilhamento próximo a residência do Sr. Laércio do Bairro Pinhal I, para dar maior vazão ao ribeirão que passa pelo local; instalação de iluminação adequada na Praça Francisco Ribeiro Pereira, atrás da Igreja Matriz. O Ver. Paulo agradeceu o Prefeito, o Diretor de obras pelo excelente serviço realizado nas estradas do Bairro Lagoa e Bairro Sertãozinho, seguindo, indicou que seja realizado a manutenção das estradas do Bairro Grotinha; manutenção na praça Chico do Juca, principalmente no coreto e na parte elétrica da praça; manutenção no Parque de Exposições, e manutenção na calçada da rua da Escola Conego Franciso Stella. Por fim, a Vereadora Vani agradeceu ao Prefeito pelos excelentes serviços prestados à população e ao município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</w:t>
      </w:r>
      <w:r>
        <w:rPr>
          <w:rFonts w:cs="Arial" w:ascii="Arial" w:hAnsi="Arial"/>
          <w:b/>
          <w:bCs/>
        </w:rPr>
        <w:t>Projetos de Lei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>018/22</w:t>
      </w:r>
      <w:r>
        <w:rPr>
          <w:rFonts w:cs="Arial" w:ascii="Arial" w:hAnsi="Arial"/>
        </w:rPr>
        <w:t xml:space="preserve"> – Autoriza Abertura de Crédito Especial; </w:t>
      </w:r>
      <w:r>
        <w:rPr>
          <w:rFonts w:cs="Arial" w:ascii="Arial" w:hAnsi="Arial"/>
          <w:b/>
          <w:bCs/>
        </w:rPr>
        <w:t>019/22</w:t>
      </w:r>
      <w:r>
        <w:rPr>
          <w:rFonts w:cs="Arial" w:ascii="Arial" w:hAnsi="Arial"/>
        </w:rPr>
        <w:t xml:space="preserve"> – Autoriza abertura de crédito suplementar; nº </w:t>
      </w:r>
      <w:r>
        <w:rPr>
          <w:rFonts w:cs="Arial" w:ascii="Arial" w:hAnsi="Arial"/>
          <w:b/>
          <w:bCs/>
        </w:rPr>
        <w:t>020/22</w:t>
      </w:r>
      <w:r>
        <w:rPr>
          <w:rFonts w:cs="Arial" w:ascii="Arial" w:hAnsi="Arial"/>
        </w:rPr>
        <w:t xml:space="preserve"> Autoriza Abertura de crédito suplementar; </w:t>
      </w:r>
      <w:r>
        <w:rPr>
          <w:rFonts w:cs="Arial" w:ascii="Arial" w:hAnsi="Arial"/>
          <w:b/>
          <w:bCs/>
        </w:rPr>
        <w:t>Projeto de 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02/22</w:t>
      </w:r>
      <w:r>
        <w:rPr>
          <w:rFonts w:cs="Arial" w:ascii="Arial" w:hAnsi="Arial"/>
        </w:rPr>
        <w:t xml:space="preserve"> – Aprova Contas Prefeito ano de 2020 e </w:t>
      </w:r>
      <w:r>
        <w:rPr>
          <w:rFonts w:cs="Arial" w:ascii="Arial" w:hAnsi="Arial"/>
          <w:b/>
          <w:bCs/>
        </w:rPr>
        <w:t>Projeto de Decreto Legislativo nº 001/22</w:t>
      </w:r>
      <w:r>
        <w:rPr>
          <w:rFonts w:cs="Arial" w:ascii="Arial" w:hAnsi="Arial"/>
        </w:rPr>
        <w:t xml:space="preserve"> – Concede Moção de Aplauso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s Projetos foram encaminhados para às Comissões competentes para posterior análise e Parecer. Em seguida, foram lidos os Pareceres dos Projetos de Lei nº </w:t>
      </w:r>
      <w:r>
        <w:rPr>
          <w:rFonts w:cs="Arial" w:ascii="Arial" w:hAnsi="Arial"/>
          <w:b/>
          <w:bCs/>
        </w:rPr>
        <w:t xml:space="preserve">016/2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 xml:space="preserve">Dispõe sobre a fixação do piso salarial dos profissionais do magistério do município de Estiva, Estado de Minas Gerais e dá outras providências e nº </w:t>
      </w:r>
      <w:r>
        <w:rPr>
          <w:rFonts w:cs="Arial" w:ascii="Arial" w:hAnsi="Arial"/>
          <w:b/>
        </w:rPr>
        <w:t>017/2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utoriza</w:t>
      </w:r>
      <w:r>
        <w:rPr>
          <w:rFonts w:cs="Arial" w:ascii="Arial" w:hAnsi="Arial"/>
          <w:bCs/>
        </w:rPr>
        <w:t xml:space="preserve"> o Município de Estiva/Mg a contratar com o Banco de Desenvolvimento de Minas Gerais S/A – BDMG, operações de crédito com outorga de garantia e dá outras providências.</w:t>
      </w:r>
      <w:r>
        <w:rPr>
          <w:rFonts w:cs="Arial" w:ascii="Arial" w:hAnsi="Arial"/>
        </w:rPr>
        <w:t xml:space="preserve"> A Presidente submeteu o Projeto nº 016/22 à apreciação do plenário, que colocado em única votação foi aprovado por unanimidade, em seguida colocou em Primeira Votação o Projeto nº 017/22 que foi aprovado por unanimidade. Após, determinou que o Projeto aprovados fosse enviado ao Poder Executivo para sanção. Não havendo nada mais a ser discutido ou tratado a Presidente convocou os Vereadores para a 6ª Reunião Ordinária, que realizar-se-á às 18:00h do dia 20 de abril de 2022. Em seguida, determinou que se lavrasse a presente ata, que após lida e aprovada segue devidamente assinada. Estiva, 11 de abril de 2022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4:00Z</dcterms:created>
  <dc:creator>Camara</dc:creator>
  <dc:description/>
  <cp:keywords/>
  <dc:language>en-US</dc:language>
  <cp:lastModifiedBy>16880</cp:lastModifiedBy>
  <cp:lastPrinted>2022-04-20T15:17:00Z</cp:lastPrinted>
  <dcterms:modified xsi:type="dcterms:W3CDTF">2022-04-20T18:17:00Z</dcterms:modified>
  <cp:revision>6</cp:revision>
  <dc:subject/>
  <dc:title>INDICAÇÃO</dc:title>
</cp:coreProperties>
</file>