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4"/>
          <w:szCs w:val="24"/>
        </w:rPr>
        <w:t xml:space="preserve">ATA DA </w:t>
      </w:r>
      <w:r>
        <w:rPr>
          <w:rFonts w:cs="Arial" w:ascii="Arial" w:hAnsi="Arial"/>
          <w:sz w:val="24"/>
          <w:szCs w:val="24"/>
          <w:lang w:val="pt-BR"/>
        </w:rPr>
        <w:t>4</w:t>
      </w:r>
      <w:r>
        <w:rPr>
          <w:rFonts w:cs="Arial" w:ascii="Arial" w:hAnsi="Arial"/>
          <w:sz w:val="24"/>
          <w:szCs w:val="24"/>
        </w:rPr>
        <w:t>ª REUNIÃO ORDINÁRIA DA CÂMARA MUNICIPAL DE ESTIVA, ESTADO DE MINAS GERAIS, LEGISLATURA 20</w:t>
      </w:r>
      <w:r>
        <w:rPr>
          <w:rFonts w:cs="Arial" w:ascii="Arial" w:hAnsi="Arial"/>
          <w:sz w:val="24"/>
          <w:szCs w:val="24"/>
          <w:lang w:val="pt-BR"/>
        </w:rPr>
        <w:t>2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vinte e oito dias do mês de março do ano dois mil, vinte e dois, no plenário da Câmara Municipal de Estiva, às 18 horas, sob a Presidência da Vereadora </w:t>
      </w:r>
      <w:r>
        <w:rPr>
          <w:rFonts w:cs="Arial" w:ascii="Arial" w:hAnsi="Arial"/>
          <w:bCs/>
          <w:iCs/>
        </w:rPr>
        <w:t>Vani Ribeiro da Silva Campos</w:t>
      </w:r>
      <w:r>
        <w:rPr>
          <w:rFonts w:cs="Arial" w:ascii="Arial" w:hAnsi="Arial"/>
        </w:rPr>
        <w:t xml:space="preserve">, realizou-se a quarta Reunião Ordinária da Legislatura 2022. Após ter sido verificado a presença dos Vereadores: </w:t>
      </w:r>
      <w:r>
        <w:rPr>
          <w:rFonts w:cs="Arial" w:ascii="Arial" w:hAnsi="Arial"/>
          <w:bCs/>
          <w:iCs/>
        </w:rPr>
        <w:t>Claudiney David da Rosa; Jônison Ferreira Teodoro; José Roberto Pereira; Márcia Aparecida Silva; Paulo Donizeti Nunes; Vanessa Cardoso Borges; Viviane Cristina Moreira Machado e Willian Eduardo Pereira,</w:t>
      </w:r>
      <w:r>
        <w:rPr>
          <w:rFonts w:cs="Arial" w:ascii="Arial" w:hAnsi="Arial"/>
        </w:rPr>
        <w:t xml:space="preserve"> que assinaram a lista de presença, a Presidente declarou aberta a sessão, rogando pela proteção de Deus na realização dos trabalhos que ora se iniciavam.</w:t>
      </w:r>
      <w:r>
        <w:rPr>
          <w:rFonts w:cs="Arial"/>
        </w:rPr>
        <w:t xml:space="preserve">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eterminou a Presidente que fosse lida a ata da sessão anterior, realizada no dia quatorze de março do corrente ano. Após a leitura, solicitou ao plenário que se manifestasse. Não havendo ressalva a registrar declarou aprovada a ata. </w:t>
      </w:r>
      <w:r>
        <w:rPr>
          <w:rFonts w:cs="Arial" w:ascii="Arial" w:hAnsi="Arial"/>
          <w:b/>
          <w:u w:val="single"/>
        </w:rPr>
        <w:t>CORRESPONDÊNCIAS DA CAS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Ofício nº 03/22 ao Executivo Municipal, encaminha Leis para sanção; Ofício nº 01/22 do Ver. Claudiney, faz solicitação ao Sr. Dalessandro Luis Mafei, Gerente da Energisa; Ofícios nº 01 e 02/22 ambos da Vereadora Vanessa, faz pedido de esclarecimento ao Prefeito Municipal. </w:t>
      </w:r>
      <w:r>
        <w:rPr>
          <w:rFonts w:cs="Arial" w:ascii="Arial" w:hAnsi="Arial"/>
          <w:b/>
          <w:u w:val="single"/>
        </w:rPr>
        <w:t>CORRESPONDÊNCIA EXTERN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Ofício nº 3068/22 do Tribunal de Contas de Minas Gerais, faz solicitação.  </w:t>
      </w:r>
      <w:r>
        <w:rPr>
          <w:rFonts w:cs="Arial" w:ascii="Arial" w:hAnsi="Arial"/>
          <w:b/>
          <w:u w:val="single"/>
        </w:rPr>
        <w:t>INDICAÇÃ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nº 01/22 Da Vereadora Vanessa: que seja realizada a manutenção nas ruas asfaltadas dentro do município.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</w:rPr>
        <w:t xml:space="preserve"> O Vereador Claudiney agradeceu o Prefeito e a Secretaria de Educação pela entrega dos uniformes e dos materiais escolares, disse que pôde participar da entrega no Distrito Pantano dos Rosas, alegando que foi muito satisfatório, que os pais elogiaram e ficaram satisfeitos quanto a excelente qualidade da doação. Em seguida, manifestou seu apoio aos Professores Estaduais que estão em greve, dizendo que eles estão lutando pelo direito que é deles, prosseguiu lendo uma carta do Sindicato dos Professores. Deixou sua solidariedade aos Professores e agradeceu o Prefeito por enviar a Câmara o Projeto de Lei que dispõe do piso salarial dos profissionais do magistério, afirmando que os Professores Municipais receberão o piso salarial, explanando que investir em educação é investir no futuro. A Vereadora Viviane também agradeceu o Prefeito e a Secretária de Educação, Sra. “Rose”, quanto a entrega do uniforme e do material escolar. Disse que alguns pais não ficaram satisfeitos porque tiveram problemas quanto ao tamanho do uniforme recebido, afirmando serem de boa qualidade e que a maioria dos pais ficaram contentes. Falou ainda dos investimentos do município na área de educação, quanto ao auxílio no transporte escolar de nível superior e o pagamento do piso salarial dos professores municipais. Finalizou dizendo que na educação não há gastos, há investimentos e acredita que este retorno futuramente virá. O Vereador Roberto indicou que seja providenciado com urgência a manutenção nas calçadas da Rua Pereira, principalmente e com mais urgência próximo ao Conselho Tutelar; que seja providenciada a manutenção na calçada do Bairro Córrego dos Mulatos, próximo a residência do Sr. “Lázaro”; que seja providenciado com urgência a manutenção no asfalto próximo a entrada do Bairro Córrego dos Mulatos e que seja instalado uma torre de sinal de celular no Bairro Córrego dos Mulatos, que atenda todos os moradores. A Vereadora Viviane disse que em conversa com o Prefeito Municipal foi informada que já foi disponibilizado alguns funcionários para iniciar a limpeza das ruas e que será contratada uma empresa terceirizada para este fim, afirmando acreditar que em breve as ruas da cidade estarão limpas. O Ver. Willian apresentou alguns pedidos ao Executivo Municipal: manutenção adequada com patrolamento e cascalhamento na estrada vicinal do Bairro Barreiro e Roseta; manutenção de uma valeta de enxurrada em frente à Capela de Nossa Senhora de Fátima do Bairro Pinhal I; manutenção do assoalho da ponte próxima a residência do Sr. “Ezequiel”, no Bairro Pinhal I; que fosse implantado o transporte escolar para os alunos do Bairro Pinhal I que caminham cerca de 04(quatro) quilômetros até chegar ao ônibus escolar que atende a região. O Ver. Paulo agradeceu o Prefeito, os Secretários e os Diretores que atenderam sua indicação quanto a manutenção no calçamento no Bairro Grotinha, o qual foi realizado na semana passado e ficou muito bom.  Agradeceu a Sra. “Toninha” por atender seu pedido sobre a limpeza ao redor do Posto de Saúde no Bairro Lagoa, que ficou bem executado. Agradeceu o Sr. “Felipe” quanto ao início da manutenção nas estradas do Bairro Lagoa, explanando que espera a colocação de cascalho, que tire as enxurradas e faça os bueiros necessários, pois o povo merece uma estrada boa para andar, como tem sido feito nas outras estradas. Informou que o Executivo está trabalhando com três máquinas e acredita que em breve estará realizando a manutenção nas estradas de todo o município. Indicou q</w:t>
      </w:r>
      <w:r>
        <w:rPr>
          <w:rFonts w:cs="Arial" w:ascii="Arial" w:hAnsi="Arial"/>
          <w:bCs/>
        </w:rPr>
        <w:t xml:space="preserve">ue seja realizada a limpeza nas ruas dos Bairros Padre Vitor e Vista Alegre, principalmente nas Ruas próxima a Creche e a Apae; que seja indicado/sugerido ao Sr. Fabio Noronha, Secretário de Turismo do Munícipio, que promova na feirinha de domingo: palestras e exposições relacionadas a lavadora de morango; mais comércio (barracas) na praça, tanto durante o dia quanto à noite aos finais de semana.  </w:t>
      </w:r>
      <w:r>
        <w:rPr>
          <w:rFonts w:cs="Arial" w:ascii="Arial" w:hAnsi="Arial"/>
        </w:rPr>
        <w:t xml:space="preserve">Agradeceu o Sr. Fábio Noronha, quanto a nova feira livre que está sendo realizada na Praça Matriz aos domingos. Alegou que a população tem gostado do novo formato e das novidades da feira. Por fim, a Vereadora Vani agradeceu ao Prefeito e a Secretaria de Obras por atender sua indicação quanto a implantação do bueiro na Rua Joana Maria de Abreu, dizendo que demorou um pouco, mas o problema foi resolvido. </w:t>
      </w:r>
      <w:r>
        <w:rPr>
          <w:rFonts w:cs="Arial" w:ascii="Arial" w:hAnsi="Arial"/>
          <w:b/>
          <w:bCs/>
        </w:rPr>
        <w:t>PROJETOS</w:t>
      </w:r>
      <w:r>
        <w:rPr>
          <w:rFonts w:cs="Arial" w:ascii="Arial" w:hAnsi="Arial"/>
        </w:rPr>
        <w:t xml:space="preserve">: Foram apresentados os Projetos de Lei nº </w:t>
      </w:r>
      <w:r>
        <w:rPr>
          <w:rFonts w:cs="Arial" w:ascii="Arial" w:hAnsi="Arial"/>
          <w:b/>
          <w:bCs/>
        </w:rPr>
        <w:t>015/22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Autoriza o Município de Estiva a celebrar convênio, com o Estado de Minas Gerais, por intermédio da 1ª Delegacia Regional de Polícia Civil de Pouso Alegre (MG), e dá outras providências; nº </w:t>
      </w:r>
      <w:r>
        <w:rPr>
          <w:rFonts w:cs="Arial" w:ascii="Arial" w:hAnsi="Arial"/>
          <w:b/>
        </w:rPr>
        <w:t>016/22</w:t>
      </w:r>
      <w:r>
        <w:rPr>
          <w:rFonts w:cs="Arial" w:ascii="Arial" w:hAnsi="Arial"/>
          <w:bCs/>
        </w:rPr>
        <w:t xml:space="preserve"> – Dispõe sobre a fixação do piso salarial dos profissionais do magistério do município de Estiva, Estado de Minas Gerais e dá outras providências e nº </w:t>
      </w:r>
      <w:r>
        <w:rPr>
          <w:rFonts w:cs="Arial" w:ascii="Arial" w:hAnsi="Arial"/>
          <w:b/>
        </w:rPr>
        <w:t>017/22</w:t>
      </w:r>
      <w:r>
        <w:rPr>
          <w:rFonts w:cs="Arial" w:ascii="Arial" w:hAnsi="Arial"/>
          <w:bCs/>
        </w:rPr>
        <w:t xml:space="preserve"> – Autoriza o Município de Estiva – MG a contratar com o Banco de Desenvolvimento de Minas Gerais S/A – BDMG, Operações de Crédito com Outorga de Garantia e dá outras providências. </w:t>
      </w:r>
      <w:r>
        <w:rPr>
          <w:rFonts w:cs="Arial" w:ascii="Arial" w:hAnsi="Arial"/>
        </w:rPr>
        <w:t xml:space="preserve">Os Projetos foram encaminhados para às Comissões competentes para posterior análise e Parecer. Em seguida, foram lidos os Pareceres dos Projetos de Lei nº </w:t>
      </w:r>
      <w:r>
        <w:rPr>
          <w:rFonts w:cs="Arial" w:ascii="Arial" w:hAnsi="Arial"/>
          <w:b/>
          <w:bCs/>
        </w:rPr>
        <w:t>013/22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Autoriza Concessão de Auxílio à Santa Casa e Maternidade Nossa Senhora de Fátima de Estiva-MG </w:t>
      </w:r>
      <w:r>
        <w:rPr>
          <w:rFonts w:cs="Arial" w:ascii="Arial" w:hAnsi="Arial"/>
        </w:rPr>
        <w:t xml:space="preserve">e nº </w:t>
      </w:r>
      <w:r>
        <w:rPr>
          <w:rFonts w:cs="Arial" w:ascii="Arial" w:hAnsi="Arial"/>
          <w:b/>
          <w:bCs/>
        </w:rPr>
        <w:t xml:space="preserve">014/22 </w:t>
      </w:r>
      <w:r>
        <w:rPr>
          <w:rFonts w:cs="Arial" w:ascii="Arial" w:hAnsi="Arial"/>
        </w:rPr>
        <w:t xml:space="preserve">– Autoriza Abertura de Crédito Especial e dá outras providências. A Presidente submeteu os referidos Projetos à apreciação do plenário, que colocados em única votação foram aprovados por unanimidade. Após, determinou que os Projetos aprovados fossem enviados ao Poder Executivo para sanção. Não havendo nada mais a ser discutido ou tratado a Presidente convocou os Vereadores para a 5ª Reunião Ordinária, que realizar-se-á às 18:00h do dia 11 de abril de 2022. Em seguida, determinou que se lavrasse a presente ata, que após lida e aprovada segue devidamente assinada. Estiva, 28 de março de 2022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7:16:00Z</dcterms:created>
  <dc:creator>Camara</dc:creator>
  <dc:description/>
  <cp:keywords/>
  <dc:language>en-US</dc:language>
  <cp:lastModifiedBy>16880</cp:lastModifiedBy>
  <cp:lastPrinted>2022-03-14T17:12:00Z</cp:lastPrinted>
  <dcterms:modified xsi:type="dcterms:W3CDTF">2022-04-11T18:44:00Z</dcterms:modified>
  <cp:revision>27</cp:revision>
  <dc:subject/>
  <dc:title>INDICAÇÃO</dc:title>
</cp:coreProperties>
</file>