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orze dias do mês de março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</w:rPr>
        <w:t>Vani Ribeiro da Silva Campos</w:t>
      </w:r>
      <w:r>
        <w:rPr>
          <w:rFonts w:cs="Arial" w:ascii="Arial" w:hAnsi="Arial"/>
        </w:rPr>
        <w:t xml:space="preserve">, realizou-se a terceira Reunião Ordinária da Legislatura 2022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Paulo Donizeti Nunes; Vanessa Cardoso Borges; Viviane Cristina Moreira Machado e Willian Eduardo Pereira,</w:t>
      </w:r>
      <w:r>
        <w:rPr>
          <w:rFonts w:cs="Arial" w:ascii="Arial" w:hAnsi="Arial"/>
        </w:rPr>
        <w:t xml:space="preserve"> que assinaram a lista de presença, a Presidente declarou aberta a sessão, rogando pela proteção de Deus na realização dos trabalhos que ora se iniciavam.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a Presidente que fosse lida a ata da sessão anterior, realizada no dia vinte e três de fevereiro do corrente ano. Após a leitura, solicitou ao plenário que se manifestasse. Não havendo ressalva a registrar declarou aprovada a ata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04/22 – ao Secretário Municipal de Administração, presta informação. </w:t>
      </w:r>
      <w:r>
        <w:rPr>
          <w:rFonts w:cs="Arial" w:ascii="Arial" w:hAnsi="Arial"/>
          <w:b/>
          <w:u w:val="single"/>
        </w:rPr>
        <w:t>INDICAÇÕ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nº 04/22 do Ver. Claudiney: que sejam substituídas as manilhas que estão entupidas na estrada do Bairro Pantano dos Rosas sentindo Ponte Preta e nº 08/22 do Ver. Paulo: q</w:t>
      </w:r>
      <w:r>
        <w:rPr>
          <w:rFonts w:cs="Arial" w:ascii="Arial" w:hAnsi="Arial"/>
          <w:bCs/>
        </w:rPr>
        <w:t xml:space="preserve">ue seja providenciado o funcionamento, principalmente nos finais de semana dos banheiros públicos da Praça “Chico do Juca”. </w:t>
      </w:r>
      <w:r>
        <w:rPr>
          <w:rFonts w:cs="Arial" w:ascii="Arial" w:hAnsi="Arial"/>
          <w:b/>
          <w:u w:val="single"/>
        </w:rPr>
        <w:t>REQUERI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nº 01/22 do Ver. Jônison, solicitando a prorrogação de prazo para exarar o parecer referente ao Projeto de Lei nº 06/22. O requerimento foi deferido pela Presidente. </w:t>
      </w:r>
      <w:r>
        <w:rPr>
          <w:rFonts w:cs="Arial" w:ascii="Arial" w:hAnsi="Arial"/>
          <w:b/>
          <w:u w:val="single"/>
        </w:rPr>
        <w:t>TRIBUNA LIVRE:</w:t>
      </w:r>
      <w:bookmarkStart w:id="0" w:name="_Hlk86322723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A Vereadora Márcia indicou a que seja feita a manutenção externa no campo de futebol do Distrito Pântano dos Rosas e que seja realizada a troca da manilha em frente à residência do Sr. “Celso da Roseli”, sentido Bairro Ponte Preta. O Ver. Claudiney indicou que </w:t>
      </w:r>
      <w:r>
        <w:rPr>
          <w:rFonts w:cs="Arial" w:ascii="Arial" w:hAnsi="Arial"/>
          <w:bCs/>
        </w:rPr>
        <w:t>seja executado a manutenção da iluminação pública na Praça Nossa Senhora da Piedade no Distrito Pantano dos Rosas. Em seguida informou que no sábado passado foi feito um mutirão para realizar a limpeza no campo de futebol do Distrito Pantano dos Rosas, mas que não deu tempo de concluir, afirmando que a equipe em breve se reunirá novamente para terminar o serviço.</w:t>
      </w:r>
      <w:bookmarkStart w:id="1" w:name="_Hlk98341075"/>
      <w:r>
        <w:rPr>
          <w:rFonts w:cs="Arial" w:ascii="Arial" w:hAnsi="Arial"/>
          <w:bCs/>
        </w:rPr>
        <w:t xml:space="preserve"> O Ver. Willian indicou que sejam instaladas as placas de identificação das Ruas do Loteamento Jardim Bela Vista e do Loteamento Recanto da Serra a fim de facilitar os serviços de entrega nos respectivos bairros, justificando que os moradores locais queixam-se que a falta de placas tem prejudicado a identificação das ruas nos respectivos bairros. Ato contínuo, disse que foi procurado por muitos professores municipais, questionando sobre o não pagamento do piso salarial do magistério, conforme legislação em vigor. Indicou que o Executivo Municipal informe a Casa se há algum impedimento financeiro para que o pagamento não ocorra. Ressaltou que pretende levar a conhecimento dos profissionais do magistério municipal informações referentes ao reajuste salarial do piso base da classe, haja visto que o Presidente da República já assinou a portaria e autorizou o pagamento do reajuste. Frisou que o piso nacional do magistério é o valor mínimo que deve ser pago aos professores do magistério público da educação básica para a jornada de no máximo quarenta horas semanais e que a Lei 11.738 de 2008, que instituiu o piso, estabeleceu que os reajustes devem ocorrer sempre no mês de janeiro de cada ano.</w:t>
      </w:r>
      <w:bookmarkEnd w:id="1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Ver. Paulo indicou q</w:t>
      </w:r>
      <w:r>
        <w:rPr>
          <w:rFonts w:cs="Arial" w:ascii="Arial" w:hAnsi="Arial"/>
          <w:bCs/>
        </w:rPr>
        <w:t xml:space="preserve">ue seja realizada a manutenção nas estradas dos Bairros: Lagoa, Grotinha e Olaria de Baixo; que seja feita a limpeza externa no Posto de Saúde do Bairro Lagoa; que seja solicitado ao setor de licitações que agilize/finalize o processo para de novo poço artesiano no Bairro Grotinha e que seja providenciado com urgência a sinalização das ruas do Município. </w:t>
      </w:r>
      <w:r>
        <w:rPr>
          <w:rFonts w:cs="Arial" w:ascii="Arial" w:hAnsi="Arial"/>
        </w:rPr>
        <w:t xml:space="preserve">A Vereadora Vani indicou que seja instalado um bueiro na Rua Joana Maria de Abreu.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ram apresentados os Projetos de Lei nº </w:t>
      </w:r>
      <w:r>
        <w:rPr>
          <w:rFonts w:cs="Arial" w:ascii="Arial" w:hAnsi="Arial"/>
          <w:b/>
          <w:bCs/>
        </w:rPr>
        <w:t>013/2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Autoriza Concessão de Auxílio à Santa Casa e Maternidade Nossa Senhora de Fátima de Estiva-MG </w:t>
      </w:r>
      <w:r>
        <w:rPr>
          <w:rFonts w:cs="Arial" w:ascii="Arial" w:hAnsi="Arial"/>
        </w:rPr>
        <w:t xml:space="preserve">e nº </w:t>
      </w:r>
      <w:r>
        <w:rPr>
          <w:rFonts w:cs="Arial" w:ascii="Arial" w:hAnsi="Arial"/>
          <w:b/>
          <w:bCs/>
        </w:rPr>
        <w:t xml:space="preserve">014/22 </w:t>
      </w:r>
      <w:r>
        <w:rPr>
          <w:rFonts w:cs="Arial" w:ascii="Arial" w:hAnsi="Arial"/>
        </w:rPr>
        <w:t xml:space="preserve">– Autoriza Abertura de Crédito Especial e dá outras providências. Os Projetos foram encaminhados para às Comissões competentes para posterior análise e Parecer. Em seguida, foram lidos os Pareceres dos Projetos de Lei nº </w:t>
      </w:r>
      <w:r>
        <w:rPr>
          <w:rFonts w:cs="Arial" w:ascii="Arial" w:hAnsi="Arial"/>
          <w:b/>
          <w:bCs/>
        </w:rPr>
        <w:t>06/22</w:t>
      </w:r>
      <w:r>
        <w:rPr>
          <w:rFonts w:cs="Arial" w:ascii="Arial" w:hAnsi="Arial"/>
        </w:rPr>
        <w:t xml:space="preserve"> – Altera o valor da gratificação dos servidores atuantes na Comissão de Sindicância e Processo Administrativo Disciplinar, na Comissão Permanente de Licitações e do Pregoeiro e sua equipe de apoio; nº </w:t>
      </w:r>
      <w:r>
        <w:rPr>
          <w:rFonts w:cs="Arial" w:ascii="Arial" w:hAnsi="Arial"/>
          <w:b/>
          <w:bCs/>
        </w:rPr>
        <w:t>011/22</w:t>
      </w:r>
      <w:r>
        <w:rPr>
          <w:rFonts w:cs="Arial" w:ascii="Arial" w:hAnsi="Arial"/>
        </w:rPr>
        <w:t xml:space="preserve"> – Altera a Lei Municipal nº 1627 de 04/10/2021, que dispõe sobre o Plano Plurianual para o período de 2022 a 2025 e nº </w:t>
      </w:r>
      <w:r>
        <w:rPr>
          <w:rFonts w:cs="Arial" w:ascii="Arial" w:hAnsi="Arial"/>
          <w:b/>
          <w:bCs/>
        </w:rPr>
        <w:t>012/22</w:t>
      </w:r>
      <w:r>
        <w:rPr>
          <w:rFonts w:cs="Arial" w:ascii="Arial" w:hAnsi="Arial"/>
        </w:rPr>
        <w:t xml:space="preserve"> – Autoriza Abertura de Crédito Especial, e dá outras providências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residente submeteu o Projeto de Lei nº 06/22 à apreciação nominal do plenário, sendo este aprovado por cinco votos favoráveis, obtendo uma abstenção do Ver. Willian e dois votos contrários das Vereadoras Márcia e Vanessa. </w:t>
      </w:r>
      <w:bookmarkStart w:id="2" w:name="_Hlk98341109"/>
      <w:r>
        <w:rPr>
          <w:rFonts w:cs="Arial" w:ascii="Arial" w:hAnsi="Arial"/>
        </w:rPr>
        <w:t xml:space="preserve">O Ver. Willian justificou seu voto afirmando que não é contra a gratificação, apenas não concorda com os valores constantes no projeto. Disse que uma grande parte do funcionalismo municipal está descontente com a proposta, pois de acordo com a categoria os valores constantes na matéria vão beneficiar apenas alguns servidores da administração. Frisou que já faz uns dez anos que o funcionalismo municipal não têm aumento real, a título de valorização profissional, apenas correção do índice de inflação, provocando muita perda salarial. Destacou também que a Lei Complementar nº 173/2020, prejudicou ainda mais os servidores públicos município que ficaram impedidos de receber vários de seus direitos trabalhistas, entre eles o qüinqüênio, provocando uma diminuição real no poder de aquisição da classe. As Vereadoras Márcia e Vanessa alegaram que não são contra o projeto, mas sim aos valores constantes nele. </w:t>
      </w:r>
      <w:bookmarkEnd w:id="2"/>
      <w:r>
        <w:rPr>
          <w:rFonts w:cs="Arial" w:ascii="Arial" w:hAnsi="Arial"/>
        </w:rPr>
        <w:t xml:space="preserve">O Ver. Jônison, relator do projeto, alegou que pediu quinze dias de prazo para análise do mesmo. Disse que fez uma pesquisa nos municípios ao redor comparando os valores e que por isso votou a favor do projeto, pois constatou que os valores estão dentro do proposto pelo nosso município. A Presidente por sua vez declarou aprovado o referido projeto pela maioria. Em prosseguimento, a Presidente submeteu os Projetos de Lei nº 011 e 012/22 à apreciação do plenário, que colocados em única votação foram aprovados por unanimidade. Após, a Presidente determinou que todos os Projetos aprovados fossem enviados ao Poder Executivo para sanção. Não havendo nada mais a ser discutido ou tratado a Presidente convocou os Vereadores para a 4ª Reunião Ordinária, que realizar-se-á às 18:00h do dia 28 de março de 2022. Em seguida, determinou que se lavrasse a presente ata, que após lida e aprovada segue devidamente assinada. Estiva, 14 de março de 2022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22:00Z</dcterms:created>
  <dc:creator>Camara</dc:creator>
  <dc:description/>
  <cp:keywords/>
  <dc:language>en-US</dc:language>
  <cp:lastModifiedBy>16880</cp:lastModifiedBy>
  <cp:lastPrinted>2022-03-14T17:12:00Z</cp:lastPrinted>
  <dcterms:modified xsi:type="dcterms:W3CDTF">2022-03-28T20:58:00Z</dcterms:modified>
  <cp:revision>28</cp:revision>
  <dc:subject/>
  <dc:title>INDICAÇÃO</dc:title>
</cp:coreProperties>
</file>