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nove dias do mês de dezem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vigésim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s atas das sessões anteriores, realizadas no dia seis de dez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1/22 faz solicitação ao Gerente Regional da Copasa; Ofício nº 016/22 ao Executivo Municipal, encaminha Projetos de Lei para sanção e Ofício nº 027/22 ao Secretário Municipal de Administração, presta informações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8/22 do Vereador Claudiney: requer que seja realizada a ligação do novo poço artesiano e instalado mais um reservatório de água no Distrit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árcia indicou que seja tomado providências urgentes com relação a constante falta de água nas residências do Distrito Pantano dos Rosas. Afirmou que o referido Bairro possui três poços artesianos e estão há quinze dias sem água. Explanou ser uma situação vergonhosa. Disse que a funcionária Toninha atende muito bem suas solicitações e que esta situação não é culpa dela, ressaltando que no Bairro tem muitas crianças e acamados passando por este transtorno. Após desejou que neste natal Jesus renasça verdadeiramente no coração de todos nós. O Ver. Claudiney falou que foi perfurado mais um poço artesiano no Distrito Pantano dos Rosas, informou que foi detectado que está com pouca água nos poços antigos e o poço novo será ativado. Alegou que as manutenções já estão sendo feitas, providências estão sendo tomadas e disse acreditar que em breve a questão será sanada. Em continuidade desejou a todos um feliz natal, cheio de paz e que Jesus Cristo possa renascer no coração de cada um. O Ver. Willian apontou que tem recebido questionamentos da população sobre o motivo pelo qual foi suspensa a transmissão das sessões plenárias da Câmara Municipal e solicitou a Mesa Diretora que sejam retomadas as transmissões para dar maior transparência nos atos do Legislativo. Por último, desejou a todos um feliz Natal e um próspero ano novo e ressaltou que Estiva é pequena demais para ser dividida, mas comporta a união de todos que sonham com uma cidade forte e promissora para os seus filhos. A Vereadora Vanessa desejou que Deus abençoe todos nós! O Ver. José Roberto desejou um feliz natal e que Jesus esteja presente no coração de todos. O Ver. Paulo indicou que </w:t>
      </w:r>
      <w:r>
        <w:rPr>
          <w:rFonts w:cs="Arial" w:ascii="Arial" w:hAnsi="Arial"/>
          <w:bCs/>
        </w:rPr>
        <w:t>seja estudada a possibilidade de estacionamento de veículos somente de um lado da vida, especificamente na Rua João Batista Pereira e posteriormente que seja instalado placa de sinalização no local; que seja providenciado com urgência a limpeza/manutenção na caixa d’agua do Bairro Lagoa. Após desejou um feliz natal e próspero ano novo, que em 2023 eles estejam em harmonia e que Deus abençoe todos. A Vereadora Vani explicou porquê as últimas duas sessões não foram transmitidas, dizendo que a primeira foi porque mudou a data da sessão e o Wesley não pôde vir transmitir na terça-feira e a segunda ele pediu desculpa por mensagem de celular dizendo que esqueceu da sessão. Em seguida indicou q</w:t>
      </w:r>
      <w:r>
        <w:rPr>
          <w:rFonts w:cs="Arial" w:ascii="Arial" w:hAnsi="Arial"/>
        </w:rPr>
        <w:t>ue seja realizad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</w:rPr>
        <w:t xml:space="preserve">a manutenção nas bacias de contenção (desentupir as manilhas) no Bairro Sertãozinho, próximo a residência do Sr. “Maurinho”. A Vereadora Viviane indicou que seja realizada a manutenção nos pontos críticos das estradas rurais do Município. Agradeceu a Vereadora Vani pela parceria frente à Presidência desta Casa, desejando a ela sabedoria e que Deus a abençoe muito. Expôs seus votos de um feliz natal e um ano novo de prosperidade a todos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A Presidente colocou em única votação os respectivos Projetos de Moção de Aplausos: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1/22</w:t>
      </w:r>
      <w:r>
        <w:rPr>
          <w:rFonts w:cs="Arial" w:ascii="Arial" w:hAnsi="Arial"/>
        </w:rPr>
        <w:t xml:space="preserve"> – Antônio Pedro Lima; nº </w:t>
      </w:r>
      <w:r>
        <w:rPr>
          <w:rFonts w:cs="Arial" w:ascii="Arial" w:hAnsi="Arial"/>
          <w:b/>
          <w:bCs/>
        </w:rPr>
        <w:t>02/22</w:t>
      </w:r>
      <w:r>
        <w:rPr>
          <w:rFonts w:cs="Arial" w:ascii="Arial" w:hAnsi="Arial"/>
        </w:rPr>
        <w:t xml:space="preserve"> – José Carlos Ferreira; nº </w:t>
      </w:r>
      <w:r>
        <w:rPr>
          <w:rFonts w:cs="Arial" w:ascii="Arial" w:hAnsi="Arial"/>
          <w:b/>
          <w:bCs/>
        </w:rPr>
        <w:t>03/22</w:t>
      </w:r>
      <w:r>
        <w:rPr>
          <w:rFonts w:cs="Arial" w:ascii="Arial" w:hAnsi="Arial"/>
        </w:rPr>
        <w:t xml:space="preserve"> – Nilton Silvério da Silva; nº </w:t>
      </w:r>
      <w:r>
        <w:rPr>
          <w:rFonts w:cs="Arial" w:ascii="Arial" w:hAnsi="Arial"/>
          <w:b/>
          <w:bCs/>
        </w:rPr>
        <w:t>04/22</w:t>
      </w:r>
      <w:r>
        <w:rPr>
          <w:rFonts w:cs="Arial" w:ascii="Arial" w:hAnsi="Arial"/>
        </w:rPr>
        <w:t xml:space="preserve"> – Aline de Fátima Silva Natal; nº </w:t>
      </w:r>
      <w:r>
        <w:rPr>
          <w:rFonts w:cs="Arial" w:ascii="Arial" w:hAnsi="Arial"/>
          <w:b/>
          <w:bCs/>
        </w:rPr>
        <w:t>05/22</w:t>
      </w:r>
      <w:r>
        <w:rPr>
          <w:rFonts w:cs="Arial" w:ascii="Arial" w:hAnsi="Arial"/>
        </w:rPr>
        <w:t xml:space="preserve"> – Gilson Aparecido Maciel; nº </w:t>
      </w:r>
      <w:r>
        <w:rPr>
          <w:rFonts w:cs="Arial" w:ascii="Arial" w:hAnsi="Arial"/>
          <w:b/>
          <w:bCs/>
        </w:rPr>
        <w:t>06/22</w:t>
      </w:r>
      <w:r>
        <w:rPr>
          <w:rFonts w:cs="Arial" w:ascii="Arial" w:hAnsi="Arial"/>
        </w:rPr>
        <w:t xml:space="preserve"> – Centro Espírita; nº </w:t>
      </w:r>
      <w:r>
        <w:rPr>
          <w:rFonts w:cs="Arial" w:ascii="Arial" w:hAnsi="Arial"/>
          <w:b/>
          <w:bCs/>
        </w:rPr>
        <w:t>07/22</w:t>
      </w:r>
      <w:r>
        <w:rPr>
          <w:rFonts w:cs="Arial" w:ascii="Arial" w:hAnsi="Arial"/>
        </w:rPr>
        <w:t xml:space="preserve"> – Marcelo Marques da Silva; nº </w:t>
      </w:r>
      <w:r>
        <w:rPr>
          <w:rFonts w:cs="Arial" w:ascii="Arial" w:hAnsi="Arial"/>
          <w:b/>
          <w:bCs/>
        </w:rPr>
        <w:t>08/22</w:t>
      </w:r>
      <w:r>
        <w:rPr>
          <w:rFonts w:cs="Arial" w:ascii="Arial" w:hAnsi="Arial"/>
        </w:rPr>
        <w:t xml:space="preserve"> – Rafael Albino Pereira; nº </w:t>
      </w:r>
      <w:r>
        <w:rPr>
          <w:rFonts w:cs="Arial" w:ascii="Arial" w:hAnsi="Arial"/>
          <w:b/>
          <w:bCs/>
        </w:rPr>
        <w:t>09/22</w:t>
      </w:r>
      <w:r>
        <w:rPr>
          <w:rFonts w:cs="Arial" w:ascii="Arial" w:hAnsi="Arial"/>
        </w:rPr>
        <w:t xml:space="preserve"> – Dalmo Roberto Ribeiro Silva; nº </w:t>
      </w:r>
      <w:r>
        <w:rPr>
          <w:rFonts w:cs="Arial" w:ascii="Arial" w:hAnsi="Arial"/>
          <w:b/>
          <w:bCs/>
        </w:rPr>
        <w:t>010/22</w:t>
      </w:r>
      <w:r>
        <w:rPr>
          <w:rFonts w:cs="Arial" w:ascii="Arial" w:hAnsi="Arial"/>
        </w:rPr>
        <w:t xml:space="preserve"> – Olavo Bilac Pinto Neto; nº </w:t>
      </w:r>
      <w:r>
        <w:rPr>
          <w:rFonts w:cs="Arial" w:ascii="Arial" w:hAnsi="Arial"/>
          <w:b/>
          <w:bCs/>
        </w:rPr>
        <w:t>011/22</w:t>
      </w:r>
      <w:r>
        <w:rPr>
          <w:rFonts w:cs="Arial" w:ascii="Arial" w:hAnsi="Arial"/>
        </w:rPr>
        <w:t xml:space="preserve"> – Marcos Maciel de Andrade; nº </w:t>
      </w:r>
      <w:r>
        <w:rPr>
          <w:rFonts w:cs="Arial" w:ascii="Arial" w:hAnsi="Arial"/>
          <w:b/>
          <w:bCs/>
        </w:rPr>
        <w:t>012/22</w:t>
      </w:r>
      <w:r>
        <w:rPr>
          <w:rFonts w:cs="Arial" w:ascii="Arial" w:hAnsi="Arial"/>
        </w:rPr>
        <w:t xml:space="preserve"> – Sandra Aparecida Ribeiro de Castro; nº </w:t>
      </w:r>
      <w:r>
        <w:rPr>
          <w:rFonts w:cs="Arial" w:ascii="Arial" w:hAnsi="Arial"/>
          <w:b/>
          <w:bCs/>
        </w:rPr>
        <w:t>013/22</w:t>
      </w:r>
      <w:r>
        <w:rPr>
          <w:rFonts w:cs="Arial" w:ascii="Arial" w:hAnsi="Arial"/>
        </w:rPr>
        <w:t xml:space="preserve"> – João Batista do Carmo; nº </w:t>
      </w:r>
      <w:r>
        <w:rPr>
          <w:rFonts w:cs="Arial" w:ascii="Arial" w:hAnsi="Arial"/>
          <w:b/>
          <w:bCs/>
        </w:rPr>
        <w:t>014/22</w:t>
      </w:r>
      <w:r>
        <w:rPr>
          <w:rFonts w:cs="Arial" w:ascii="Arial" w:hAnsi="Arial"/>
        </w:rPr>
        <w:t xml:space="preserve"> – Guilherme Luiz Fidelis; nº </w:t>
      </w:r>
      <w:r>
        <w:rPr>
          <w:rFonts w:cs="Arial" w:ascii="Arial" w:hAnsi="Arial"/>
          <w:b/>
          <w:bCs/>
        </w:rPr>
        <w:t>015/22</w:t>
      </w:r>
      <w:r>
        <w:rPr>
          <w:rFonts w:cs="Arial" w:ascii="Arial" w:hAnsi="Arial"/>
        </w:rPr>
        <w:t xml:space="preserve"> – Camila Vânia Borges; nº </w:t>
      </w:r>
      <w:r>
        <w:rPr>
          <w:rFonts w:cs="Arial" w:ascii="Arial" w:hAnsi="Arial"/>
          <w:b/>
          <w:bCs/>
        </w:rPr>
        <w:t>016/22</w:t>
      </w:r>
      <w:r>
        <w:rPr>
          <w:rFonts w:cs="Arial" w:ascii="Arial" w:hAnsi="Arial"/>
        </w:rPr>
        <w:t xml:space="preserve"> – Jésus Natal; nº </w:t>
      </w:r>
      <w:r>
        <w:rPr>
          <w:rFonts w:cs="Arial" w:ascii="Arial" w:hAnsi="Arial"/>
          <w:b/>
          <w:bCs/>
        </w:rPr>
        <w:t>017/22</w:t>
      </w:r>
      <w:r>
        <w:rPr>
          <w:rFonts w:cs="Arial" w:ascii="Arial" w:hAnsi="Arial"/>
        </w:rPr>
        <w:t xml:space="preserve"> – Sérgio José Ribeiro; nº </w:t>
      </w:r>
      <w:r>
        <w:rPr>
          <w:rFonts w:cs="Arial" w:ascii="Arial" w:hAnsi="Arial"/>
          <w:b/>
          <w:bCs/>
        </w:rPr>
        <w:t>018/22</w:t>
      </w:r>
      <w:r>
        <w:rPr>
          <w:rFonts w:cs="Arial" w:ascii="Arial" w:hAnsi="Arial"/>
        </w:rPr>
        <w:t xml:space="preserve"> – Sebastião Tadeu de Almeida; nº </w:t>
      </w:r>
      <w:r>
        <w:rPr>
          <w:rFonts w:cs="Arial" w:ascii="Arial" w:hAnsi="Arial"/>
          <w:b/>
          <w:bCs/>
        </w:rPr>
        <w:t>019/22</w:t>
      </w:r>
      <w:r>
        <w:rPr>
          <w:rFonts w:cs="Arial" w:ascii="Arial" w:hAnsi="Arial"/>
        </w:rPr>
        <w:t xml:space="preserve"> – Nilza Rosa Garcia; nº </w:t>
      </w:r>
      <w:r>
        <w:rPr>
          <w:rFonts w:cs="Arial" w:ascii="Arial" w:hAnsi="Arial"/>
          <w:b/>
          <w:bCs/>
        </w:rPr>
        <w:t>020/22</w:t>
      </w:r>
      <w:r>
        <w:rPr>
          <w:rFonts w:cs="Arial" w:ascii="Arial" w:hAnsi="Arial"/>
        </w:rPr>
        <w:t xml:space="preserve"> – José Nélson Simões; nº </w:t>
      </w:r>
      <w:r>
        <w:rPr>
          <w:rFonts w:cs="Arial" w:ascii="Arial" w:hAnsi="Arial"/>
          <w:b/>
          <w:bCs/>
        </w:rPr>
        <w:t>021/22</w:t>
      </w:r>
      <w:r>
        <w:rPr>
          <w:rFonts w:cs="Arial" w:ascii="Arial" w:hAnsi="Arial"/>
        </w:rPr>
        <w:t xml:space="preserve"> – Hospital das Clínicas Samuel Libânio; nº </w:t>
      </w:r>
      <w:r>
        <w:rPr>
          <w:rFonts w:cs="Arial" w:ascii="Arial" w:hAnsi="Arial"/>
          <w:b/>
          <w:bCs/>
        </w:rPr>
        <w:t>022/22</w:t>
      </w:r>
      <w:r>
        <w:rPr>
          <w:rFonts w:cs="Arial" w:ascii="Arial" w:hAnsi="Arial"/>
        </w:rPr>
        <w:t xml:space="preserve"> – Dijalma Tavares Pereira; nº </w:t>
      </w:r>
      <w:r>
        <w:rPr>
          <w:rFonts w:cs="Arial" w:ascii="Arial" w:hAnsi="Arial"/>
          <w:b/>
          <w:bCs/>
        </w:rPr>
        <w:t>023/22</w:t>
      </w:r>
      <w:r>
        <w:rPr>
          <w:rFonts w:cs="Arial" w:ascii="Arial" w:hAnsi="Arial"/>
        </w:rPr>
        <w:t xml:space="preserve"> – Alziro Ribeiro da Silva; nº </w:t>
      </w:r>
      <w:r>
        <w:rPr>
          <w:rFonts w:cs="Arial" w:ascii="Arial" w:hAnsi="Arial"/>
          <w:b/>
          <w:bCs/>
        </w:rPr>
        <w:t>024/22</w:t>
      </w:r>
      <w:r>
        <w:rPr>
          <w:rFonts w:cs="Arial" w:ascii="Arial" w:hAnsi="Arial"/>
        </w:rPr>
        <w:t xml:space="preserve"> – João Paulo dos Santos Ribeiro; nº </w:t>
      </w:r>
      <w:r>
        <w:rPr>
          <w:rFonts w:cs="Arial" w:ascii="Arial" w:hAnsi="Arial"/>
          <w:b/>
          <w:bCs/>
        </w:rPr>
        <w:t>025/22</w:t>
      </w:r>
      <w:r>
        <w:rPr>
          <w:rFonts w:cs="Arial" w:ascii="Arial" w:hAnsi="Arial"/>
        </w:rPr>
        <w:t xml:space="preserve"> – Maria Aparecida Fernandes e Projeto de Título de Cidadão Estivense: nº 01/22 – Pároco Jésus Benedito dos Santos. A votação foi feita nominalmente. Somente o Projeto de Moção de Aplausos nº 013/22 obteve dois votos contrários dos Vereadores: Claudiney e Viviane e uma abstenção da Vereadora Vani, sendo aprovado por seis votos favoráveis. Os demais Projetos de Moção de Aplausos e de Título de Cidadania supracitados foram aprovados por unanimidade. </w:t>
      </w:r>
      <w:bookmarkEnd w:id="0"/>
      <w:r>
        <w:rPr>
          <w:rFonts w:cs="Arial" w:ascii="Arial" w:hAnsi="Arial"/>
          <w:color w:val="000000"/>
        </w:rPr>
        <w:t xml:space="preserve">Dando continuidade à sessão, a Presidente informou aos demais Vereadores que iria proceder à eleição da Mesa Diretora para o ano legislativo de 2023. Destarte, solicitou ao Assessor Jurídico da Casa, Dr. Dalmo Donizete Pereira que promovesse o escrutínio. Com a palavra, o Assessor Jurídico iniciou os trabalhos dizendo: “Senhora Presidente, Senhoras Vereadoras, Senhores Vereadores, demais presentes, iniciaremos então o procedimento eleitoral conforme determinado pela Presidência. Como é do conhecimento de Vossas Excelências, tivemos o registro de duas Chapas que concorrerão à Mesa Diretora para o ano legislativo de 2023. A Chapa nº 1 é composta pelos candidatos: Ver. José Roberto Pereira, concorrendo ao cargo de Presidente, Verª. Vani Ribeiro da Silva Campos, concorrendo ao cargo de Vice Presidente e Viviane Cristina Moreira Machado, concorrendo ao cargo de Secretária. A Chapa nº 2 é composta pelos candidatos: Ver. Jônison Ferreira Teodoro, concorrendo ao cargo de Presidente, Verª. Márcia Aparecida Silva, concorrendo ao cargo de Vice Presidente e Ver. Willian Eduardo Pereira, concorrendo ao cargo de Secretário. Será distribuída uma cédula de votação para cada Vereador, com as opções “chapa 1” ou “chapa 2” e ainda, com a possibilidade de voto em branco. Lembro a esta nobre edilidade que neste caso a Presidente da Câmara também participa da Eleição. As Senhoras e os Senhores Vereadores serão convidados nominalmente pela Presidente para se dirigirem ao local de votação onde depositarão a cédula que lhes foram entregues. Após a votação será apurado e proclamando o resultado.” Feito os esclarecimentos necessários o Dr. Dalmo solicitou a Servidora Vanessa Pereira Rosa que distribuísse as cédulas aos nove Vereadores presentes que foram nominalmente convidados pela Presidente a votarem. Finda a votação passou-se à apuração do resultado. Com efeito, o Assessor Jurídico, juntamente com o Sr. Luiz Vitalino da Silva, que se fazia presente na sessão e a Servidora Senhora Vanessa Pereira Rosa foram convidados a participarem da conferência dos votos. Terminada a apuração, foi informado o resultado da eleição, sendo cinco votos a favor da Chapa 1 e quatro votos a favor da Chapa 2. Ato contínuo, o Assessor Jurídico então devolveu a palavra a Presidente pugnando para que este proclamasse eleita a chapa vencedora. Com a palavra a Presidente proclamou o resultado declarando eleita por cinco votos favoráveis a Chapa 1, composta pelos Vereadores: José Roberto Pereira </w:t>
      </w:r>
      <w:r>
        <w:rPr>
          <w:rFonts w:cs="Arial" w:ascii="Arial" w:hAnsi="Arial"/>
        </w:rPr>
        <w:t xml:space="preserve">(Presidente), </w:t>
      </w:r>
      <w:r>
        <w:rPr>
          <w:rFonts w:cs="Arial" w:ascii="Arial" w:hAnsi="Arial"/>
          <w:color w:val="000000"/>
        </w:rPr>
        <w:t>Vani Ribeiro da Silva Campos</w:t>
      </w:r>
      <w:r>
        <w:rPr>
          <w:rFonts w:cs="Arial" w:ascii="Arial" w:hAnsi="Arial"/>
        </w:rPr>
        <w:t xml:space="preserve"> (Vice-Presidente) e </w:t>
      </w:r>
      <w:r>
        <w:rPr>
          <w:rFonts w:cs="Arial" w:ascii="Arial" w:hAnsi="Arial"/>
          <w:color w:val="000000"/>
        </w:rPr>
        <w:t>Viviane Cristina Moreira Machado</w:t>
      </w:r>
      <w:r>
        <w:rPr>
          <w:rFonts w:cs="Arial" w:ascii="Arial" w:hAnsi="Arial"/>
        </w:rPr>
        <w:t xml:space="preserve"> (Secretária). Não havendo nada mais a ser discutido ou tratado a Presidente lembrou as colegas Vereadoras e aos colegas Vereadores que janeiro é mês de recesso parlamentar. Aproveitou o momento para se despedir do comando do Presidência desta Câmara, certo de ter cumprido com o seu dever e de ter honrado as mais caras tradições desta Casa de Leis, alegando que no próximo ano estarão unidos novamente, trabalhando em prol da população. Na oportunidade, desejou ao Presidente e aos membros da Mesa Diretora eleitos para a legislatura de 2023, um mandato exitoso, repleto de realizações. Fez votos para que a harmonia continue reinando absoluta nesta Casa. Agradeceu também aos funcionários pelo apoio que lhe foi dispensado, reconhecendo o profissionalismo e a incansável dedicação desses servidores. Por derradeiro, desejou a todos os presentes um feliz natal e um próspero ano novo! Em seguida, determinou que se lavrasse a presente ata, que após lida e aprovada segue devidamente assinada. Estiva, 19 de dezembro de 202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3:00Z</dcterms:created>
  <dc:creator>Camara</dc:creator>
  <dc:description/>
  <cp:keywords/>
  <dc:language>en-US</dc:language>
  <cp:lastModifiedBy>Dell</cp:lastModifiedBy>
  <cp:lastPrinted>2022-12-06T17:30:00Z</cp:lastPrinted>
  <dcterms:modified xsi:type="dcterms:W3CDTF">2023-01-03T17:05:00Z</dcterms:modified>
  <cp:revision>30</cp:revision>
  <dc:subject/>
  <dc:title>INDICAÇÃO</dc:title>
</cp:coreProperties>
</file>