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2"/>
          <w:szCs w:val="22"/>
        </w:rPr>
        <w:t xml:space="preserve">ATA DA </w:t>
      </w:r>
      <w:r>
        <w:rPr>
          <w:rFonts w:cs="Arial" w:ascii="Arial" w:hAnsi="Arial"/>
          <w:sz w:val="22"/>
          <w:szCs w:val="22"/>
          <w:lang w:val="pt-BR"/>
        </w:rPr>
        <w:t>1</w:t>
      </w:r>
      <w:r>
        <w:rPr>
          <w:rFonts w:cs="Arial" w:ascii="Arial" w:hAnsi="Arial"/>
          <w:sz w:val="22"/>
          <w:szCs w:val="22"/>
        </w:rPr>
        <w:t>ª REUNIÃO ORDINÁRIA DA CÂMARA MUNICIPAL DE ESTIVA, ESTADO DE MINAS GERAIS, LEGISLATURA 20</w:t>
      </w:r>
      <w:r>
        <w:rPr>
          <w:rFonts w:cs="Arial" w:ascii="Arial" w:hAnsi="Arial"/>
          <w:sz w:val="22"/>
          <w:szCs w:val="22"/>
          <w:lang w:val="pt-BR"/>
        </w:rPr>
        <w:t>22</w:t>
      </w:r>
      <w:r>
        <w:rPr>
          <w:rFonts w:cs="Arial" w:ascii="Arial" w:hAnsi="Arial"/>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620" w:leader="none"/>
        </w:tabs>
        <w:autoSpaceDE w:val="false"/>
        <w:spacing w:lineRule="auto" w:line="360"/>
        <w:jc w:val="both"/>
        <w:rPr/>
      </w:pPr>
      <w:r>
        <w:rPr>
          <w:rFonts w:cs="Arial" w:ascii="Arial" w:hAnsi="Arial"/>
          <w:sz w:val="22"/>
          <w:szCs w:val="22"/>
        </w:rPr>
        <w:t xml:space="preserve">Aos quatorze dias do mês de fevereiro do ano dois mil, vinte e dois, no plenário da Câmara Municipal de Estiva, às 18 horas, sob a Presidência da Vereadora </w:t>
      </w:r>
      <w:r>
        <w:rPr>
          <w:rFonts w:cs="Arial" w:ascii="Arial" w:hAnsi="Arial"/>
          <w:bCs/>
          <w:iCs/>
          <w:sz w:val="22"/>
          <w:szCs w:val="22"/>
        </w:rPr>
        <w:t>Vani Ribeiro da Silva Campos</w:t>
      </w:r>
      <w:r>
        <w:rPr>
          <w:rFonts w:cs="Arial" w:ascii="Arial" w:hAnsi="Arial"/>
          <w:sz w:val="22"/>
          <w:szCs w:val="22"/>
        </w:rPr>
        <w:t xml:space="preserve">, realizou-se a primeira Reunião Ordinária da Legislatura 2022. Após ter sido verificado a presença dos Vereadores: </w:t>
      </w:r>
      <w:r>
        <w:rPr>
          <w:rFonts w:cs="Arial" w:ascii="Arial" w:hAnsi="Arial"/>
          <w:bCs/>
          <w:iCs/>
          <w:sz w:val="22"/>
          <w:szCs w:val="22"/>
        </w:rPr>
        <w:t>Claudiney David da Rosa; Jônison Ferreira Teodoro; José Roberto Pereira; Márcia Aparecida Silva; Vanessa Cardoso Borges; Viviane Cristina Moreira Machado e Willian Eduardo Pereira,</w:t>
      </w:r>
      <w:r>
        <w:rPr>
          <w:rFonts w:cs="Arial" w:ascii="Arial" w:hAnsi="Arial"/>
          <w:sz w:val="22"/>
          <w:szCs w:val="22"/>
        </w:rPr>
        <w:t xml:space="preserve"> que assinaram a lista de presença, a Presidente declarou aberta a sessão, rogando pela proteção de Deus na realização dos trabalhos que ora se iniciavam.</w:t>
      </w:r>
      <w:r>
        <w:rPr>
          <w:rFonts w:cs="Arial"/>
          <w:sz w:val="22"/>
          <w:szCs w:val="22"/>
        </w:rPr>
        <w:t xml:space="preserve"> </w:t>
      </w:r>
      <w:r>
        <w:rPr>
          <w:rFonts w:cs="Arial" w:ascii="Arial" w:hAnsi="Arial"/>
          <w:b/>
          <w:sz w:val="22"/>
          <w:szCs w:val="22"/>
          <w:u w:val="single"/>
        </w:rPr>
        <w:t>1ª PARTE: EXPEDIENTE</w:t>
      </w:r>
      <w:r>
        <w:rPr>
          <w:rFonts w:cs="Arial" w:ascii="Arial" w:hAnsi="Arial"/>
          <w:b/>
          <w:sz w:val="22"/>
          <w:szCs w:val="22"/>
        </w:rPr>
        <w:t xml:space="preserve">: </w:t>
      </w:r>
      <w:r>
        <w:rPr>
          <w:rFonts w:cs="Arial" w:ascii="Arial" w:hAnsi="Arial"/>
          <w:sz w:val="22"/>
          <w:szCs w:val="22"/>
        </w:rPr>
        <w:t xml:space="preserve">Determinou a Presidente que fossem lidas as atas das sessões anteriores, realizadas no dia vinte e quatro de janeiro do corrente ano. Após as leituras, solicitou ao plenário que se manifestasse. Não havendo ressalvas a registrar declarou aprovadas as atas. </w:t>
      </w:r>
      <w:r>
        <w:rPr>
          <w:rFonts w:cs="Arial" w:ascii="Arial" w:hAnsi="Arial"/>
          <w:b/>
          <w:sz w:val="22"/>
          <w:szCs w:val="22"/>
          <w:u w:val="single"/>
        </w:rPr>
        <w:t>CORRESPONDÊNCIAS DA CASA</w:t>
      </w:r>
      <w:r>
        <w:rPr>
          <w:rFonts w:cs="Arial" w:ascii="Arial" w:hAnsi="Arial"/>
          <w:b/>
          <w:sz w:val="22"/>
          <w:szCs w:val="22"/>
        </w:rPr>
        <w:t xml:space="preserve">: </w:t>
      </w:r>
      <w:r>
        <w:rPr>
          <w:rFonts w:cs="Arial" w:ascii="Arial" w:hAnsi="Arial"/>
          <w:sz w:val="22"/>
          <w:szCs w:val="22"/>
        </w:rPr>
        <w:t xml:space="preserve">Ofício nº 01/22 – encaminha documentos ao Sr. Márcio Rezende, Gerente do Banco do Brasil; nº 02/22 - responde ofício nº 02/22 da Promotoria de Justiça de Pouso Alegre; nº 03/22 – presta informação ao Secretário Municipal de Administração; nº 01/22 do Ver. Paulo, faz solicitação ao Sr. João Tadeu da Costa, Diretor do DR de Itajubá; nº 01/22 da Secretaria da Câmara, encaminha Projetos de Lei ao Executivo Municipal para sanção. </w:t>
      </w:r>
      <w:r>
        <w:rPr>
          <w:rFonts w:cs="Arial" w:ascii="Arial" w:hAnsi="Arial"/>
          <w:b/>
          <w:sz w:val="22"/>
          <w:szCs w:val="22"/>
          <w:u w:val="single"/>
        </w:rPr>
        <w:t>CORRESPONDÊNCIAS EXTERNAS</w:t>
      </w:r>
      <w:r>
        <w:rPr>
          <w:rFonts w:cs="Arial" w:ascii="Arial" w:hAnsi="Arial"/>
          <w:b/>
          <w:sz w:val="22"/>
          <w:szCs w:val="22"/>
        </w:rPr>
        <w:t xml:space="preserve">: </w:t>
      </w:r>
      <w:r>
        <w:rPr>
          <w:rFonts w:cs="Arial" w:ascii="Arial" w:hAnsi="Arial"/>
          <w:sz w:val="22"/>
          <w:szCs w:val="22"/>
        </w:rPr>
        <w:t xml:space="preserve">Ofício nº 02 e 026/22 da Promotoria de Justiça de Pouso Alegre, solicita informações e comunica prorrogação de arquivamento. </w:t>
      </w:r>
      <w:r>
        <w:rPr>
          <w:rFonts w:cs="Arial" w:ascii="Arial" w:hAnsi="Arial"/>
          <w:b/>
          <w:sz w:val="22"/>
          <w:szCs w:val="22"/>
          <w:u w:val="single"/>
        </w:rPr>
        <w:t>INDICAÇÕES</w:t>
      </w:r>
      <w:r>
        <w:rPr>
          <w:rFonts w:cs="Arial" w:ascii="Arial" w:hAnsi="Arial"/>
          <w:b/>
          <w:sz w:val="22"/>
          <w:szCs w:val="22"/>
        </w:rPr>
        <w:t xml:space="preserve">: </w:t>
      </w:r>
      <w:r>
        <w:rPr>
          <w:rFonts w:cs="Arial" w:ascii="Arial" w:hAnsi="Arial"/>
          <w:sz w:val="22"/>
          <w:szCs w:val="22"/>
        </w:rPr>
        <w:t>nº 01/22 da Vereadora Viviane: q</w:t>
      </w:r>
      <w:r>
        <w:rPr>
          <w:rFonts w:cs="Arial" w:ascii="Arial" w:hAnsi="Arial"/>
          <w:bCs/>
          <w:sz w:val="22"/>
          <w:szCs w:val="22"/>
        </w:rPr>
        <w:t>ue seja estudada a possibilidade da substituição das luminárias convencionais para o sistema de iluminação a led; nº 01/22 do Ver. José Roberto:</w:t>
      </w:r>
      <w:r>
        <w:rPr>
          <w:rFonts w:cs="Arial" w:ascii="Arial" w:hAnsi="Arial"/>
          <w:sz w:val="22"/>
          <w:szCs w:val="22"/>
        </w:rPr>
        <w:t xml:space="preserve">                                          que seja realizada a manutenção no passeio do cemitério municipal (próximo ao portão, sentido a residência do Sr. Adão Borges); nº 01 e 02/22 do Ver. Claudiney: q</w:t>
      </w:r>
      <w:r>
        <w:rPr>
          <w:rFonts w:cs="Arial" w:ascii="Arial" w:hAnsi="Arial"/>
          <w:bCs/>
          <w:sz w:val="22"/>
          <w:szCs w:val="22"/>
        </w:rPr>
        <w:t xml:space="preserve">ue seja realizada a manutenção na torre repetidor de sinal de celular do Bairro Fazenda Velha; que seja realizada a poda da grama e limpeza nas praças dos Bairros Fazenda Velha e Pantano dos Rosas; que seja feita a poda da grama do Campo de Futebol do Distrito Pantano dos Rosas; que seja construída travessia elevada em frente à Escola Municipal Monsenhor Dr. Furtado de Mendonça no Distrito Pantano dos Rosas e que seja executado a manutenção na Ponte localizada na Rua Felício Garcia, no Bairro São Pedro, conhecida como “Ponte da Variante”; nº 01, 02, 03, 04 e 05/22 todas do Ver. Paulo: que seja providenciada a manutenção com urgência do calçamento no “Morro do Bento”, localizado no Bairro Grotinha; que seja realizada a manutenção com urgência em todas as estradas dos Bairros: Lagoa e Grotinha; que seja realizada a manutenção/limpeza na caixa de água do Bairro Grotinha; que seja realizada a manutenção na estrada do Bairro Boa Vista, iniciando na Fernão Dias até o referido Bairro e que seja feita a rede de água do poço novo do Bairro Boa Vista até o reservatório e ainda, que seja cobrado da Energisa a troca do transformador. </w:t>
      </w:r>
      <w:r>
        <w:rPr>
          <w:rFonts w:cs="Arial" w:ascii="Arial" w:hAnsi="Arial"/>
          <w:b/>
          <w:sz w:val="22"/>
          <w:szCs w:val="22"/>
          <w:u w:val="single"/>
        </w:rPr>
        <w:t>REQUERIMENTOS</w:t>
      </w:r>
      <w:r>
        <w:rPr>
          <w:rFonts w:cs="Arial" w:ascii="Arial" w:hAnsi="Arial"/>
          <w:b/>
          <w:sz w:val="22"/>
          <w:szCs w:val="22"/>
        </w:rPr>
        <w:t xml:space="preserve">: </w:t>
      </w:r>
      <w:r>
        <w:rPr>
          <w:rFonts w:cs="Arial" w:ascii="Arial" w:hAnsi="Arial"/>
          <w:sz w:val="22"/>
          <w:szCs w:val="22"/>
        </w:rPr>
        <w:t xml:space="preserve">nº 01/22 do Sr. Marcos Alessandro Gonçalves; solicita o espaço da Câmara para realização de reunião sobre o saneamento básico do Município e nº 02/22 do Sr. Dircélio Vicente Pereira; solicita o uso da tribuna livre. Ambos os requerimentos foram deferidos pela Presidente. </w:t>
      </w:r>
      <w:r>
        <w:rPr>
          <w:rFonts w:cs="Arial" w:ascii="Arial" w:hAnsi="Arial"/>
          <w:b/>
          <w:sz w:val="22"/>
          <w:szCs w:val="22"/>
          <w:u w:val="single"/>
        </w:rPr>
        <w:t>TRIBUNA LIVRE:</w:t>
      </w:r>
      <w:bookmarkStart w:id="0" w:name="_Hlk86322723"/>
      <w:r>
        <w:rPr>
          <w:rFonts w:cs="Arial" w:ascii="Arial" w:hAnsi="Arial"/>
          <w:sz w:val="22"/>
          <w:szCs w:val="22"/>
        </w:rPr>
        <w:t xml:space="preserve"> </w:t>
      </w:r>
      <w:bookmarkEnd w:id="0"/>
      <w:r>
        <w:rPr>
          <w:rFonts w:cs="Arial" w:ascii="Arial" w:hAnsi="Arial"/>
          <w:sz w:val="22"/>
          <w:szCs w:val="22"/>
        </w:rPr>
        <w:t>Esteve presente na sessão o Prefeito Municipal, Sr. Vágner Abílio Belizário, explanando a mensagem e os planos do governo à Câmara Municipal. O prefeito falou dos trabalhos já realizados e dos trabalhos que pretende realizar em 2022. Fez um resumo da sua gestão e falou das pretensões para este ano. Agradeceu o apoio dos Vereadores quanto a aprovação dos Projetos de Leis aprovados pela Casa e também pela boa convivência que tiveram no ano passado, afirmando esperar que continuem assim, desejou as bençãos de Deus para cada um. A Vereadora Márcia perguntou ao Prefeito se ao concluir o resto do calçamento no Bairro Pantando dos Rosas, até a divisa, se pode extender a Rua que sobe a Praça, vez que está sem condições de passar por lá, causando transtornos, quebrando carros. O Prefeito disse que já tem uma empresa contratada para realizar essas manutenções e já foi conversado com a Secretaria de Obras para que assim que parasse as chuvas seja feito novamente este trecho. O Ver. Jônison perguntou sobre a troca de antena de telefonia no Bairro Fazenda Velha, vez que uma empresa foi contratada para este fim, e boa parte da população relata não ter acesso. Pediu uma atenção especial, fazer um estudo se possível onde não está tendo o sinal e porquê. Disse ainda que no momento que fez a troca da antena o sinal estava bom, mas já faz tempo que muitos moradores não estão sendo atendidos pelo sinal e que acredita ser um problema na transmissão. O Prefeito disse que a torre foi substituída por uma melhor. Que a proposta é levar o sinal para os bairros que ainda não tem. Na Vila do Bairro Fazenda Velha tem o sinal. Para ampliar para mais localidades no bairro teremos que fazer um projeto, estudar a viabilidade e temos muitos bairros para serem atendidos para depois começarmos a ampliar do sinal de cada bairro. Alegou também que por conta das chuvas houve muita queda de energia, queimou um aparelho que já foi trocado, mas ainda tem algum problema técnico. Disse que já conversou com a Secretaria de Obras para que ela tomasse as devidas providências para reestabelecer o sinal. A Vereadora Vanessa perguntou para o Prefeito se há possibilidade da contratação de um Coordenador para auxiliar as equipes do PSF, vez que a demanda é grande. O Prefeito disse que devido ao aumento de mais de 33% que o Presidente concedeu para a área da educação, tem que ter muito cuidado com a novas contratações. Disse que já estão estudando o caso e também como irão conduzir a contratação de mais cargos a partir de agora. O Ver. Claudiney agradeceu o Prefeito pela parceria que tiveram em 2021 e colocou-se à disposição para trabalharem juntos neste novo ano que se inicia. Quanto a torre de telefonia do Bairro Fazenda Velha, informou que no dia anterior conversou com o Técnico, e o mesmo informou que o aparelho já foi substituído na semana passada e que talvez o sinal já tenha sido corrigido. Desejou sucesso para os Poderes Legislativo e Executivo neste ano de 2022. A Vereadora Viviane agradeceu o Prefeito, disse reconhecer o esforço que ele tem feito, dá luta que enfrenta, trabalhando às vezes até aos domingos. Pediu que ele continue olhando pela população de Estiva. Explanou que o Prefeito tem dado o seu melhor, desejando que ele continue neste caminho. Também pediu um pouquinho mais de paciência para a população para que todos os pedidos sejam atendidos, alegando que os Vereadores encaminham todos os pedidos da população para o Executivo, mas a demanda é grande e por isso o Prefeito não consegue atender todos de uma vez só. Desejou que ao Prefeito que ele continue sendo perseverante e que Deus o abençoe. O Ver. José Roberto agradeceu o Prefeito quanto a instalação do Postinho do Saúde no Bairro Córrego dos Mulatos, afirmando ser uma benfeitoria para a população do bairro como também para as pessoas dos bairros que ele acolhe. Agradeceu ainda a manutenção feita na estrada que ele solicitou em um pedido anterior, alegando que o caminho estava muito ruim e o problema foi sanado. Pediu para que a empresa contratada pelo Executivo para realizar calçamentos, faça a manutenção em um trecho do referido bairro, antes que o calçamento existente acabe. O prefeito disse que o pedido está anotado. O Ver. Willian afirmou que rotineiramente os moradores e produtores rurais do Município queixam-se das condições das estradas e que alguns Bairros são privilegiados, enquanto que outros são esquecidos. Frisou que a atual administração tem feito um grande investimento no serviço de manutenção das estradas e que para dar uma maior transparência nos trabalhos de melhorias nas estradas rurais, a Prefeitura deveria divulgar periodicamente o cronograma de manutenção das vias públicas dos bairros da zona rural para um melhor acompanhamento dos Vereadores e da população. Agradeceu pela implantação da unidade do PSF no Bairro Boa Vista que está atendendo todas as localidades ao redor, inclusive o seu bairro. Parabenizou a administração pelo esforço, por esta conquista que está atendendo a todos com os serviços de saúde. O Prefeito agradeceu as palavras do Ver. Willian. A Vereadora Vani agradeceu o Prefeito pelo trabalho desenvolvido até aqui. Desejou a ele as bençãos de Deus, que ele seja iluminado sempre, que tenha força e perseverança para continuar trabalhando do jeito que vem fazendo na intenção de ajudar a população de Estiva. Parabenizou-o pelo trabalho já realizado. O prefeito agradeceu a Presidente pelo apoio de sempre. Disse saber que os Vereadores da zona rural são muito cobrados, mas que procura sempre atender os anseios da população. Falou sobre as dificuldades encontradas para realizar a manutenções nas estradas do Município e pediu a colaboração da população quanto a saída de enxurrada, pedindo para que quando o maquinário fizer a manutenção que a população não tampe com a enxada. Alegou que tem uma Lei Municipal que autoriza o Município fazer este serviço e que a Secretaria de Obras contratou um fiscal que irá trabalhar incansavelmente com relação a isso. Informou ter determinado que fosse feito um processo licitatório para comprar uma roçadeira articulada para o trator fazer as manutenções nas margens das estradas e determinou que no começo deste ano fosse colocado o máximo possível de bica corrida, ou seja, aquelas pedras misturadas com cascalho nos pontos críticos que dão problemas, o que tem dado certo e aguentado bem as chuvas. Disse que o ano passado foi um ano de muito aprendizado, tanto para ele quanto para alguns Vereadores. Que serviu de lição muita coisa que passou e que neste próximo ano podem melhorar. Pediu a Deus e a Nossa Senhora que abençoe a todos e seus familiares com muita saúde. Afirmou que podem contar sempre com ele na Prefeitura, estará a disposição e se de um modo particular puder ajudar também, fará questão. Dando continuidade aos trabalhos, fez uso da palavra o Sr. Dircélio Vicente Pereira, explanando sobre a precariedade das estradas municipais. Disse que não veio criticar, pois todos sabem do período chuvoso que enfrentamos e isso atrapalha muito. Alegou que veio para somar e propor idéias. O Prefeito falou que a administração tira e enxurrada da estrada e o povo fecha. Pediu apoio dos Vereadores para cobrar dos fiscais que se faça cumprir as Leis, também pediu que os Vereadores exerçam a função fiscalizadora que lhes compete para ajudar o Prefeito a administrar a nossa cidade. Afirmou que o Cascalho que temos no Bairro Boa Vista, está acabando, está no fim, segundo informações está sendo utilizado nas cidades vizinhas e que não vê esforço da Prefeitura em usar este cascalho para benefício das nossas estradas. Alegou também que os Municípios de Gonçalves e Córrego, são de muitas serras, contudo, as estradas são ótimas, trafega inclusive ônibus, que seria de grande valia visitarem estas estradas para confirmar que mesmo contendo serras é possível fazer uma manutenção bem feita e duradoura. Disse que se tiver uma reunião sobre este assunto e se quiserem convidá-lo, estará à disposição. Em resposta a Presidente agradeceu a participação do Sr. Dircélio na sessão e disse que providências serão tomadas e como o fiscal foi contratado recentemente, a partir deste momento ele começará agir e será cobrado para cumprir suas obrigações. A Vereadora Márcia reiterou duas indicações: que seja feita a manutenção interna e externa no Campo de futebol do Distrito Pântano dos Rosas, principalmente a poda da grama que está extremamente grande e que seja instalado uma lixeira próxima a residência do Sr. “Dito Juquinha”. Com relação as estradas, falou que o Município inteiro está precário, precisando inclusive de podas nas laterais, que o povo precisa de estrada boa para trabalhar, mas como o Prefeito esteve hoje na Câmara e disse que providências serão tomadas, alegou que irá aguardar. O Ver. Jônison reiterou sua indicação: que seja realizada a manutenção da estrada do Bairro Olaria, sentido à Escola Antiga, e no Olaria de Baixo. Alegou que conversou com Prefeito informalmente sobre este pedido. Explanou que alguns trechos desta estrada não foram atendidos em 2021 e outros não são atendidos desde mandatos antigos. Pediu para o Prefeito que seja feita a manutenção o quanto antes, pois existem no referido Bairro pessoas idosas que precisam vir para cidade por questão de saúde. A Vereadora Vanessa falou sobre a más condições das estradas municipais, alegando não saber distinguir o que é zona rural de zona urbana de tanto mato, buraco e ainda o mato está fechando as estradas. Alegou que todos utilizam as estradas municipais e que acredita que os Vereadores devem estar recebendo as mesmas reclamações que ela. Explanou que o Município de Estiva é agrícola, o povo precisa de estrada de qualidade, pois vivem da agricultura. Disse que todos sabem que os meses de dezembro e janeiro são chuvosos, então o Executivo tem dez meses para planejar. Levantou a questão do fato de dias atrás não ter tido aula por conta das chuvas, afirmou que chovendo está em todo lugar, o fato é que não teve aula por conta da precariedade das estradas. Falou que já passou da hora do Prefeito tomar providências, ele tem Secretários para isso. Ressaltou que os Vereadores são representantes do povo e estão aqui para reivindicar o que é direito da população, vez que todos estão sofrendo com a situação. Quanto ao cascalho, disse que todos os Bairros precisam de cascalho descente, sem exceção, mas alguns lugares são colocados e outros não, que está errado, a partir do momento que o Prefeito assumiu a Prefeitura é para governar para todos. Afirmou que foi eleita para reivindicar o direito do povo, que é desumano ver os funcionários do Executivo carpindo em cima das pedras, reclamou da falta pintura nas faixas de pedestres, da falta de sinalização nas ruas, das ruas esburacadas, da entrada da cidade está que está horrível, cheia de mato, da iluminação do Município que está péssima. Afirmou entender que o primeiro ano é tudo novo, que eles não estão aqui para rachar equipe, fazer politicagem, pelo contrário, estão visando o bem da cidade, mas agora está na hora de fazer acontecer, pois Estiva está ficando para trás. O Ver. Claudiney indicou que</w:t>
      </w:r>
      <w:r>
        <w:rPr>
          <w:rFonts w:cs="Arial" w:ascii="Calibri" w:hAnsi="Calibri"/>
          <w:b/>
          <w:sz w:val="22"/>
          <w:szCs w:val="22"/>
        </w:rPr>
        <w:t xml:space="preserve"> </w:t>
      </w:r>
      <w:r>
        <w:rPr>
          <w:rFonts w:cs="Arial" w:ascii="Arial" w:hAnsi="Arial"/>
          <w:bCs/>
          <w:sz w:val="22"/>
          <w:szCs w:val="22"/>
        </w:rPr>
        <w:t>seja elaborado um projeto para a realização de calçamento de via no Bairro Fazenda Velha, na Rua ao lado da Igreja, sentido ao Bairro dos Andrades. Com relação as estradas municipais, falou que os Bairros Pantano dos Rosas e Pantano dos Teodoros são uns dos maiores bairros em extensão no Município, e os terrenos destes bairros são mais acidentados. Informou que com as fortes chuvas, houve muita enchente e teve três pontes danificadas, que já tinham sido feitas manutenções há poucos dias, com isso o engenheiro precisou fazer uma avaliação e por este motivo interrompeu a aula por um dia. No restante do Município explanou que teve outros bairros danificados e também foi preciso interromper o transporte escolar devido as más condições que ficaram as estradas. No Bairro Pantando dos Teodoros foram feitas manutenções em duas pontes e falta uma para ser concluída porque a madeira chegou hoje, para poder liberar o acesso. Quanto ao campo de futebol, foi realizada as podas laterais com o trator, mas como o trator quebrou não pôde finalizar, agora que já consertou disse acreditar que na próxima semana concluirá o trabalho. Se solidarizou com relação a fala da Vereadora Vanessa quanto a poda na cidade, afirmou que dias atrás viu um funcionário carpindo com a enxada os matos sobre as pedras, o que não é fácil, dizendo que é de dar dó. Alegou que seria de grande valia fazer um debate, talvez uma audiência pública, sobre a capina química, ouvir a opinião da população, vez que a mão de obra é precária e não dá conta de deixar tudo limpo. A Vereadora Viviane indicou que</w:t>
      </w:r>
      <w:r>
        <w:rPr>
          <w:rFonts w:cs="Arial" w:ascii="Arial" w:hAnsi="Arial"/>
          <w:sz w:val="22"/>
          <w:szCs w:val="22"/>
        </w:rPr>
        <w:t xml:space="preserve"> seja realizada a manutenção na estrada do Bairro Canta Galo, principalmente em frente à Igreja e que seja tomado providências acerca da enxurrada que desce na Rua da residência da Sra.  “Lediane”, no Bairro São Pedro. </w:t>
      </w:r>
      <w:r>
        <w:rPr>
          <w:rFonts w:cs="Arial" w:ascii="Arial" w:hAnsi="Arial"/>
          <w:bCs/>
          <w:sz w:val="22"/>
          <w:szCs w:val="22"/>
        </w:rPr>
        <w:t>Agradeceu a Secretaria de Obras e ao Executivo pela manutenção realizada no Bairro Ribeirão das Pedras, na estrada que dá acesso a casa do Sr. “Cidão”. Alegou que já faz um ano que vem fazendo este pedido, e como tinha outras estradas em emergência precisando de manutenção, teve que aguardar, esta semana foi concluída e ficou muito boa. Disse ainda que que fazia muito tempo que não tinha manutenção neste trecho, poucas pessoas moram ali, mas são moradores que plantam e precisam estar retirando os produtos da lavoura. Reforçando o pedido da Vereadora Vanessa, disse que os Vereadores têm que estar levando as indicações das pessoas para o Executivo. Afirmou que ela leva todos os pedidos da população para o Executivo, sem exceção. Falou que muitas indicações que ela fez no ano passado não foram atendidas, mas que espera que no ano de 2022 todos os pedidos dos Vereadores sejam resolvidos. Disse sobre a fala da Vereadora Márcia em outra sessão, quando explanou que no ato que o Prefeito assumiu o cargo, ele sabia das dificuldades que iria encontrar. A Vereadora Viviane alegou que ela tem certeza de que o Prefeito sabia dessas dificuldades, mas que todos nós somos pegos de surpresa, até mesmo os Vereadores novatos são pegos de surpresa, somos cobrados nas ruas. Dizendo que as vezes dá a impressão de que eles não levam os pedidos ao Prefeito, mas afirmou que os Vereadores levam sim as indicações toda semana ao conhecimento do Executivo. Falou para a população que a função deles de Vereador está sendo bem feita e trabalhada, que atendem telefone, conversam tentando solucionar os problemas, mas o papel deles é de estar indicando e reivindicando o pedido das pessoas, cabe ao Executivo estar fazendo. Afirmou ter certeza de que o Prefeito está fazendo de tudo para atender os pedidos, mas o que não é possível é atender todos ao mesmo tempo. Finalizou esperando contar que em 2022 eles possam ter mais empenho, atendendo melhor a população de Estiva e alegou que os Vereadores estão ativos para defender e ver o crescimento da nossa cidade. O Ver. José Roberto indicou que</w:t>
      </w:r>
      <w:r>
        <w:rPr>
          <w:rFonts w:cs="Arial" w:ascii="Arial" w:hAnsi="Arial"/>
          <w:sz w:val="22"/>
          <w:szCs w:val="22"/>
        </w:rPr>
        <w:t xml:space="preserve"> seja realizada a manutenção da iluminação pública na Rua Pedro Moreira Borges, entre a Loja do “Nê” até o açougue do “Romeu” e na Rua Lindolfo Sales; que seja encaminhado/solicitado a Copasa, o cumprimento dos serviços que foram contratados, o cumprimento fiel do contrato no Bairro Córrego dos Mulatos e na zona urbana do Município e que seja estudada a possibilidade de transformar o Centro Comunitário do Bairro Córrego dos Mulatos em Associação de Moradores. O Ver. Willian apresentou alguns pedidos a saber: cascalhamento na estrada vicinal próxima à Ponte do Lino; manutenção nos pontos críticos da estrada vicinal do Bairro do Barreiro e Roseta; cascalhamento na estrada vicinal do Bairro Estivinha; manutenção adequada na estrada vicinal em frente à Igreja do Bairro Pinhal I; instalação de placas de sinalização de embarque e desembarque de alunos em frente às escolas e a manutenção adequada na estrada que dá acesso a propriedade do Sr. Benjamim José Pereira, do Bairro Olaria. A Vereadora Vani indicou que seja realizada com a máxima urgência a manutenção na Rua Maria Joana de Abreu e que seja notificado os proprietários dos lotes vazios no Município para que seja realizada com urgência a limpeza dos mesmos. </w:t>
      </w:r>
      <w:r>
        <w:rPr>
          <w:rFonts w:cs="Arial" w:ascii="Arial" w:hAnsi="Arial"/>
          <w:b/>
          <w:bCs/>
          <w:sz w:val="22"/>
          <w:szCs w:val="22"/>
        </w:rPr>
        <w:t>PROJETOS</w:t>
      </w:r>
      <w:r>
        <w:rPr>
          <w:rFonts w:cs="Arial" w:ascii="Arial" w:hAnsi="Arial"/>
          <w:sz w:val="22"/>
          <w:szCs w:val="22"/>
        </w:rPr>
        <w:t xml:space="preserve">: Foram apresentados os Projetos de Lei: nº </w:t>
      </w:r>
      <w:r>
        <w:rPr>
          <w:rFonts w:cs="Arial" w:ascii="Arial" w:hAnsi="Arial"/>
          <w:b/>
          <w:bCs/>
          <w:sz w:val="22"/>
          <w:szCs w:val="22"/>
        </w:rPr>
        <w:t>05/22</w:t>
      </w:r>
      <w:r>
        <w:rPr>
          <w:rFonts w:cs="Arial" w:ascii="Arial" w:hAnsi="Arial"/>
          <w:sz w:val="22"/>
          <w:szCs w:val="22"/>
        </w:rPr>
        <w:t xml:space="preserve"> - Cria o emprego público de coveiro e de professor de apoio e dá outras providências; nº </w:t>
      </w:r>
      <w:r>
        <w:rPr>
          <w:rFonts w:cs="Arial" w:ascii="Arial" w:hAnsi="Arial"/>
          <w:b/>
          <w:bCs/>
          <w:sz w:val="22"/>
          <w:szCs w:val="22"/>
        </w:rPr>
        <w:t>06/22</w:t>
      </w:r>
      <w:r>
        <w:rPr>
          <w:rFonts w:cs="Arial" w:ascii="Arial" w:hAnsi="Arial"/>
          <w:sz w:val="22"/>
          <w:szCs w:val="22"/>
        </w:rPr>
        <w:t xml:space="preserve"> – Altera o valor da gratificação dos servidores atuantes na Comissão de Sindicância e Processo Administrativo Disciplinar, na Comissão Permanente de Licitações e do Pregoeiro e sua equipe de apoio; nº </w:t>
      </w:r>
      <w:r>
        <w:rPr>
          <w:rFonts w:cs="Arial" w:ascii="Arial" w:hAnsi="Arial"/>
          <w:b/>
          <w:bCs/>
          <w:sz w:val="22"/>
          <w:szCs w:val="22"/>
        </w:rPr>
        <w:t>07/22</w:t>
      </w:r>
      <w:r>
        <w:rPr>
          <w:rFonts w:cs="Arial" w:ascii="Arial" w:hAnsi="Arial"/>
          <w:sz w:val="22"/>
          <w:szCs w:val="22"/>
        </w:rPr>
        <w:t xml:space="preserve"> – Autoriza Abertura de Crédito Suplementar, e dá outras providências; nº </w:t>
      </w:r>
      <w:r>
        <w:rPr>
          <w:rFonts w:cs="Arial" w:ascii="Arial" w:hAnsi="Arial"/>
          <w:b/>
          <w:bCs/>
          <w:sz w:val="22"/>
          <w:szCs w:val="22"/>
        </w:rPr>
        <w:t>08/22</w:t>
      </w:r>
      <w:r>
        <w:rPr>
          <w:rFonts w:cs="Arial" w:ascii="Arial" w:hAnsi="Arial"/>
          <w:sz w:val="22"/>
          <w:szCs w:val="22"/>
        </w:rPr>
        <w:t xml:space="preserve"> – Altera a redação do artigo 4º da Lei nº 1.637/2021, de14 de dezembro de 2021; nº </w:t>
      </w:r>
      <w:r>
        <w:rPr>
          <w:rFonts w:cs="Arial" w:ascii="Arial" w:hAnsi="Arial"/>
          <w:b/>
          <w:bCs/>
          <w:sz w:val="22"/>
          <w:szCs w:val="22"/>
        </w:rPr>
        <w:t>09/22</w:t>
      </w:r>
      <w:r>
        <w:rPr>
          <w:rFonts w:cs="Arial" w:ascii="Arial" w:hAnsi="Arial"/>
          <w:sz w:val="22"/>
          <w:szCs w:val="22"/>
        </w:rPr>
        <w:t xml:space="preserve"> – Dispõe sobre o reajuste do ticket alimentação dos servidores públicos do Poder Executivo do Município de Estiva, Estado de Minas Gerais e nº </w:t>
      </w:r>
      <w:r>
        <w:rPr>
          <w:rFonts w:cs="Arial" w:ascii="Arial" w:hAnsi="Arial"/>
          <w:b/>
          <w:bCs/>
          <w:sz w:val="22"/>
          <w:szCs w:val="22"/>
        </w:rPr>
        <w:t>010/22</w:t>
      </w:r>
      <w:r>
        <w:rPr>
          <w:rFonts w:cs="Arial" w:ascii="Arial" w:hAnsi="Arial"/>
          <w:sz w:val="22"/>
          <w:szCs w:val="22"/>
        </w:rPr>
        <w:t xml:space="preserve"> – Autoriz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Poder E</w:t>
      </w:r>
      <w:r>
        <w:rPr>
          <w:rFonts w:cs="Arial" w:ascii="Arial" w:hAnsi="Arial"/>
          <w:sz w:val="22"/>
          <w:szCs w:val="22"/>
        </w:rPr>
        <w:t>xecutivo</w:t>
      </w:r>
      <w:r>
        <w:rPr>
          <w:rFonts w:cs="Arial" w:ascii="Arial" w:hAnsi="Arial"/>
          <w:spacing w:val="1"/>
          <w:sz w:val="22"/>
          <w:szCs w:val="22"/>
        </w:rPr>
        <w:t xml:space="preserve"> M</w:t>
      </w:r>
      <w:r>
        <w:rPr>
          <w:rFonts w:cs="Arial" w:ascii="Arial" w:hAnsi="Arial"/>
          <w:sz w:val="22"/>
          <w:szCs w:val="22"/>
        </w:rPr>
        <w:t>unicipa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ustear</w:t>
      </w:r>
      <w:r>
        <w:rPr>
          <w:rFonts w:cs="Arial" w:ascii="Arial" w:hAnsi="Arial"/>
          <w:spacing w:val="1"/>
          <w:sz w:val="22"/>
          <w:szCs w:val="22"/>
        </w:rPr>
        <w:t xml:space="preserve"> o transporte de </w:t>
      </w:r>
      <w:r>
        <w:rPr>
          <w:rFonts w:cs="Arial" w:ascii="Arial" w:hAnsi="Arial"/>
          <w:sz w:val="22"/>
          <w:szCs w:val="22"/>
        </w:rPr>
        <w:t>estudantes</w:t>
      </w:r>
      <w:r>
        <w:rPr>
          <w:rFonts w:cs="Arial" w:ascii="Arial" w:hAnsi="Arial"/>
          <w:spacing w:val="1"/>
          <w:sz w:val="22"/>
          <w:szCs w:val="22"/>
        </w:rPr>
        <w:t xml:space="preserve"> para outro Município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a outras</w:t>
      </w:r>
      <w:r>
        <w:rPr>
          <w:rFonts w:cs="Arial" w:ascii="Arial" w:hAnsi="Arial"/>
          <w:spacing w:val="-2"/>
          <w:sz w:val="22"/>
          <w:szCs w:val="22"/>
        </w:rPr>
        <w:t xml:space="preserve"> </w:t>
      </w:r>
      <w:r>
        <w:rPr>
          <w:rFonts w:cs="Arial" w:ascii="Arial" w:hAnsi="Arial"/>
          <w:sz w:val="22"/>
          <w:szCs w:val="22"/>
        </w:rPr>
        <w:t>providências. Os Projetos foram encaminhados para às Comissões competentes para posterior análise e Parecer. Não havendo nada mais a ser discutido ou tratado a Presidente convocou os Vereadores para a 2ª Reunião Ordinária, que realizar-se-á às 18:30h do dia 23 de fevereiro de 2022. Em seguida, determinou que se lavrasse a presente ata, que após lida e aprovada segue devidamente assinada. Estiva, 14 de fevereiro de 2022.</w:t>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45:00Z</dcterms:created>
  <dc:creator>Camara</dc:creator>
  <dc:description/>
  <cp:keywords/>
  <dc:language>en-US</dc:language>
  <cp:lastModifiedBy>16880</cp:lastModifiedBy>
  <cp:lastPrinted>2021-12-06T17:10:00Z</cp:lastPrinted>
  <dcterms:modified xsi:type="dcterms:W3CDTF">2022-02-23T21:13:00Z</dcterms:modified>
  <cp:revision>63</cp:revision>
  <dc:subject/>
  <dc:title>INDICAÇÃO</dc:title>
</cp:coreProperties>
</file>