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1"/>
          <w:szCs w:val="21"/>
        </w:rPr>
        <w:t xml:space="preserve">ATA DA </w:t>
      </w:r>
      <w:r>
        <w:rPr>
          <w:rFonts w:cs="Arial" w:ascii="Arial" w:hAnsi="Arial"/>
          <w:sz w:val="21"/>
          <w:szCs w:val="21"/>
          <w:lang w:val="pt-BR"/>
        </w:rPr>
        <w:t>17</w:t>
      </w:r>
      <w:r>
        <w:rPr>
          <w:rFonts w:cs="Arial" w:ascii="Arial" w:hAnsi="Arial"/>
          <w:sz w:val="21"/>
          <w:szCs w:val="21"/>
        </w:rPr>
        <w:t>ª REUNIÃO ORDINÁRIA DA CÂMARA MUNICIPAL DE ESTIVA, ESTADO DE MINAS GERAIS, LEGISLATURA 20</w:t>
      </w:r>
      <w:r>
        <w:rPr>
          <w:rFonts w:cs="Arial" w:ascii="Arial" w:hAnsi="Arial"/>
          <w:sz w:val="21"/>
          <w:szCs w:val="21"/>
          <w:lang w:val="pt-BR"/>
        </w:rPr>
        <w:t>22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Aos sete dias do mês de novembro do ano dois mil, vinte e dois, no plenário da Câmara Municipal de Estiva, às 18 horas, sob a Presidência da Vereadora </w:t>
      </w:r>
      <w:r>
        <w:rPr>
          <w:rFonts w:cs="Arial" w:ascii="Arial" w:hAnsi="Arial"/>
          <w:bCs/>
          <w:iCs/>
          <w:sz w:val="21"/>
          <w:szCs w:val="21"/>
        </w:rPr>
        <w:t>Vani Ribeiro da Silva Campos</w:t>
      </w:r>
      <w:r>
        <w:rPr>
          <w:rFonts w:cs="Arial" w:ascii="Arial" w:hAnsi="Arial"/>
          <w:sz w:val="21"/>
          <w:szCs w:val="21"/>
        </w:rPr>
        <w:t xml:space="preserve">, realizou-se a décima sétima Reunião Ordinária da Legislatura 2022. Após ter sido verificado a presença dos Vereadores: Claudiney David da Rosa; </w:t>
      </w:r>
      <w:r>
        <w:rPr>
          <w:rFonts w:cs="Arial" w:ascii="Arial" w:hAnsi="Arial"/>
          <w:bCs/>
          <w:iCs/>
          <w:sz w:val="21"/>
          <w:szCs w:val="21"/>
        </w:rPr>
        <w:t>Jônison Ferreira Teodoro; José Roberto Pereira; Márcia Aparecida Silva; Paulo Donizeti Nunes; Vanessa Cardoso Borges; Viviane Cristina Moreira Machado e Willian Eduardo Pereira,</w:t>
      </w:r>
      <w:r>
        <w:rPr>
          <w:rFonts w:cs="Arial" w:ascii="Arial" w:hAnsi="Arial"/>
          <w:sz w:val="21"/>
          <w:szCs w:val="21"/>
        </w:rPr>
        <w:t xml:space="preserve"> que assinaram a lista de presença, a Presidente declarou aberta a sessão, rogando pela proteção de Deus na realização dos trabalhos que ora se iniciavam. </w:t>
      </w:r>
      <w:r>
        <w:rPr>
          <w:rFonts w:cs="Arial" w:ascii="Arial" w:hAnsi="Arial"/>
          <w:b/>
          <w:sz w:val="21"/>
          <w:szCs w:val="21"/>
          <w:u w:val="single"/>
        </w:rPr>
        <w:t>1ª PARTE: EXPEDIENTE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 xml:space="preserve">Determinou a Presidente que fossem lidas as atas das sessões anteriores, realizadas no dia vinte e quatro de outubro do corrente ano. Após as leituras, solicitou ao plenário que se manifestasse. Não havendo ressalvas a registrar declarou aprovadas as atas. </w:t>
      </w:r>
      <w:r>
        <w:rPr>
          <w:rFonts w:cs="Arial" w:ascii="Arial" w:hAnsi="Arial"/>
          <w:b/>
          <w:sz w:val="21"/>
          <w:szCs w:val="21"/>
          <w:u w:val="single"/>
        </w:rPr>
        <w:t>CORRESPONDÊNCIA DA CASA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bCs/>
          <w:sz w:val="21"/>
          <w:szCs w:val="21"/>
        </w:rPr>
        <w:t xml:space="preserve">Ofício nº 012/22 ao Executivo Municipal, encaminha Projetos de Lei para sanção. </w:t>
      </w:r>
      <w:r>
        <w:rPr>
          <w:rFonts w:cs="Arial" w:ascii="Arial" w:hAnsi="Arial"/>
          <w:b/>
          <w:sz w:val="21"/>
          <w:szCs w:val="21"/>
          <w:u w:val="single"/>
        </w:rPr>
        <w:t>TRIBUNA LIVRE:</w:t>
      </w:r>
      <w:r>
        <w:rPr>
          <w:rFonts w:cs="Arial" w:ascii="Arial" w:hAnsi="Arial"/>
          <w:sz w:val="21"/>
          <w:szCs w:val="21"/>
        </w:rPr>
        <w:t xml:space="preserve"> A Vereadora Vanessa ressaltou que conversou pessoalmente com o Prefeito Municipal sobre a operação tapa buracos, sinalização das vias e as travessias elevadas no Município. Informou para a população que está cobrando providências para estes pedidos, que segundo o Prefeito os serviços já foram licitados e que melhorando este tempo chuvoso pretendem iniciar as obras. O Ver. Claudiney informou sobre o IPTU 2023. Avisando que no dia trinta de novembro termina o prazo de solicitação de isenção. Pediu para as pessoas verificarem no setor de tributos se elas se enquadram nas isenções oferecidas pela Legislação Municipal e fazer o requerimento na Prefeitura. A Vereadora Viviane explanou sobre o novembro azul, que é o mês da conscientização sobre a importância da prevenção e do diagnóstico precoce do câncer de próstata. Informou que haverá o sábado Dia D do homem, que será realizado no dia vinte e seis de novembro, onde será feito a realização de exames de PSA, testes rápidos e haverá também um café da manhã especial. Pediu para que os homens fiquem atentos para agendar o exame de PSA com o seu agente de saúde até o dia dezoito de novembro. Pediu que eles também tirem um tempinho para se cuidar, afinal a prevenção é o melhor remédio. O Ver. José Roberto indicou que seja solicitado a Empresa Elétrica Energisa, providências acerca da recorrente queda de energia no Município; que seja realizada a manutenção da iluminação pública no Bairro Pinhal II e que seja providenciada com a máxima urgência providências com relação ao calçamento no Bairro São Pedro, sentido Bairro Canta Galo, próximo a residência do Sr. “Pelinha”. O Ver. Willian apresentou alguns pedidos a saber: que a Câmara Municipal oficie a Empresa Elétrica Energisa solicitando melhor atendimento para a população Estivense; que o Executivo inclua no seu planejamento a construção de uma travessia elevada de pedestres em frente à Escola Estadual Cônego Francisco Stella e bem como a instalação de placas para fins de embarque e desembarque dos alunos com segurança; que o setor responsável pelo transito do Município estude a viabilidade de construir uma travessia elevada de pedestres no cruzamento da Rua Pereira com a Rua Prefeito Pedro Moreira Borges, nas proximidades da Agropecuária do Ivan; que o Executivo faça a substituição de duas árvores da espécie “Fícus” localizadas na praça do Bairro Boa Vista; que o Executivo providencie a roçagem da vegetação que cresce no trecho de estrada compreendido entre a ponte do Lino até o Bairro Boa Vista; que o Executivo coloque bica corrida ou fresa asfáltica no morro do “Pedro Virino”, do Bairro Barreiro, para dar mais resistência ao cascalho; que seja realizada a manutenção adequada no trecho de estrada do Bairro Estivinha, próximo a casa do morador “Lucas” e que seja providenciada a remoção da terras deixadas na pista de rolamento da estrada vicinal do Bairro Roseta. O Ver. Paulo reiterou seu pedido quanto a </w:t>
      </w:r>
      <w:r>
        <w:rPr>
          <w:rFonts w:cs="Arial" w:ascii="Arial" w:hAnsi="Arial"/>
          <w:bCs/>
          <w:sz w:val="21"/>
          <w:szCs w:val="21"/>
        </w:rPr>
        <w:t xml:space="preserve">construção de um redutor de velocidade em frente ao “Bar da Imaculada”, no Bairro Guarda Faca e indicou que seja agendada uma reunião com os Feirantes do Município, para tratar sobre uma possível troca do local das barracas. A Vereadora Vani fez um agradecimento em nome do pessoal da zona rural pelas UBS instaladas nos bairros, dizendo que tem sido muito bem sucedida e o trabalho realizado está sendo muito bom. Agradeceu os funcionários e também as agentes de saúde, pelas visitas domiciliares que elas fazem, por desenvolvem este trabalho tão bonito. Por último agradeceu a servidora “Toninha” e todos que acompanham ela, afirmando que toda vez que precisa do serviço deles é muito bem atendida. </w:t>
      </w:r>
      <w:r>
        <w:rPr>
          <w:rFonts w:cs="Arial" w:ascii="Arial" w:hAnsi="Arial"/>
          <w:b/>
          <w:bCs/>
          <w:sz w:val="21"/>
          <w:szCs w:val="21"/>
        </w:rPr>
        <w:t>PROJETOS</w:t>
      </w:r>
      <w:r>
        <w:rPr>
          <w:rFonts w:cs="Arial" w:ascii="Arial" w:hAnsi="Arial"/>
          <w:sz w:val="21"/>
          <w:szCs w:val="21"/>
        </w:rPr>
        <w:t xml:space="preserve">: Foram apresentados os Projetos de Lei </w:t>
      </w:r>
      <w:bookmarkStart w:id="0" w:name="_Hlk112159794"/>
      <w:r>
        <w:rPr>
          <w:rFonts w:cs="Arial" w:ascii="Arial" w:hAnsi="Arial"/>
          <w:sz w:val="21"/>
          <w:szCs w:val="21"/>
        </w:rPr>
        <w:t xml:space="preserve">nº </w:t>
      </w:r>
      <w:r>
        <w:rPr>
          <w:rFonts w:cs="Arial" w:ascii="Arial" w:hAnsi="Arial"/>
          <w:b/>
          <w:bCs/>
          <w:sz w:val="21"/>
          <w:szCs w:val="21"/>
        </w:rPr>
        <w:t>050/22</w:t>
      </w:r>
      <w:r>
        <w:rPr>
          <w:rFonts w:cs="Arial" w:ascii="Arial" w:hAnsi="Arial"/>
          <w:sz w:val="21"/>
          <w:szCs w:val="21"/>
        </w:rPr>
        <w:t xml:space="preserve"> – Estima a receita e fixa a despesa do Município de Estiva – MG para o exercício financeiro de 2023; nº </w:t>
      </w:r>
      <w:r>
        <w:rPr>
          <w:rFonts w:cs="Arial" w:ascii="Arial" w:hAnsi="Arial"/>
          <w:b/>
          <w:bCs/>
          <w:sz w:val="21"/>
          <w:szCs w:val="21"/>
        </w:rPr>
        <w:t>054/22</w:t>
      </w:r>
      <w:r>
        <w:rPr>
          <w:rFonts w:cs="Arial" w:ascii="Arial" w:hAnsi="Arial"/>
          <w:sz w:val="21"/>
          <w:szCs w:val="21"/>
        </w:rPr>
        <w:t xml:space="preserve"> – Acrescenta anexo a Lei Municipal nº 1.606, de 15 de junho de 2021, que dispõe sobre as diretrizes para a elaboração e a execução de Lei Orçamentária de 2022; nº </w:t>
      </w:r>
      <w:r>
        <w:rPr>
          <w:rFonts w:cs="Arial" w:ascii="Arial" w:hAnsi="Arial"/>
          <w:b/>
          <w:bCs/>
          <w:sz w:val="21"/>
          <w:szCs w:val="21"/>
        </w:rPr>
        <w:t>055/22</w:t>
      </w:r>
      <w:r>
        <w:rPr>
          <w:rFonts w:cs="Arial" w:ascii="Arial" w:hAnsi="Arial"/>
          <w:sz w:val="21"/>
          <w:szCs w:val="21"/>
        </w:rPr>
        <w:t xml:space="preserve"> – Altera a Lei Municipal nº 1627 de 04 de outubro de 2021, que dispõe sobre o Plano Plurianual para o período de 2022 a 2025 e nº </w:t>
      </w:r>
      <w:r>
        <w:rPr>
          <w:rFonts w:cs="Arial" w:ascii="Arial" w:hAnsi="Arial"/>
          <w:b/>
          <w:bCs/>
          <w:sz w:val="21"/>
          <w:szCs w:val="21"/>
        </w:rPr>
        <w:t>056/22</w:t>
      </w:r>
      <w:r>
        <w:rPr>
          <w:rFonts w:cs="Arial" w:ascii="Arial" w:hAnsi="Arial"/>
          <w:sz w:val="21"/>
          <w:szCs w:val="21"/>
        </w:rPr>
        <w:t xml:space="preserve"> – Altera Lei nº 1666 de 14/06/2022 que dispõe sobre as diretrizes para a elaboração da Lei Orçamentária para 2023 e dá outras providências. </w:t>
      </w:r>
      <w:bookmarkEnd w:id="0"/>
      <w:r>
        <w:rPr>
          <w:rFonts w:cs="Arial" w:ascii="Arial" w:hAnsi="Arial"/>
          <w:sz w:val="21"/>
          <w:szCs w:val="21"/>
        </w:rPr>
        <w:t xml:space="preserve">Os Projetos foram encaminhados para às Comissões competentes para posterior análise e Parecer.  Em seguida, foi lido o Parecer do Projeto de Lei nº </w:t>
      </w:r>
      <w:r>
        <w:rPr>
          <w:rFonts w:cs="Arial" w:ascii="Arial" w:hAnsi="Arial"/>
          <w:b/>
          <w:bCs/>
          <w:sz w:val="21"/>
          <w:szCs w:val="21"/>
        </w:rPr>
        <w:t>053/22</w:t>
      </w:r>
      <w:r>
        <w:rPr>
          <w:rFonts w:cs="Arial" w:ascii="Arial" w:hAnsi="Arial"/>
          <w:sz w:val="21"/>
          <w:szCs w:val="21"/>
        </w:rPr>
        <w:t xml:space="preserve"> – Autoriza abertura de crédito suplementar, e dá outras providências. A Presidente submeteu o mencionado Projeto à apreciação do plenário, que colocado em única votação foi aprovado por unanimidade. Após, determinou que o Projeto aprovado fosse enviado ao Poder Executivo para sanção. Não havendo nada mais a ser discutido ou tratado a Presidente convocou os Vereadores para a 18ª Reunião Ordinária, que realizar-se-á às 18:00h do dia 21 de novembro de 2022. Em seguida, determinou que se lavrasse a presente ata, que após lida e aprovada segue devidamente assinada. Estiva, 07 de novembro de 2022. 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9:59:00Z</dcterms:created>
  <dc:creator>Camara</dc:creator>
  <dc:description/>
  <cp:keywords/>
  <dc:language>en-US</dc:language>
  <cp:lastModifiedBy>Dell</cp:lastModifiedBy>
  <cp:lastPrinted>2022-11-07T17:54:00Z</cp:lastPrinted>
  <dcterms:modified xsi:type="dcterms:W3CDTF">2022-11-18T19:39:00Z</dcterms:modified>
  <cp:revision>17</cp:revision>
  <dc:subject/>
  <dc:title>INDICAÇÃO</dc:title>
</cp:coreProperties>
</file>