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2"/>
          <w:szCs w:val="22"/>
        </w:rPr>
        <w:t xml:space="preserve">ATA DA </w:t>
      </w:r>
      <w:r>
        <w:rPr>
          <w:rFonts w:cs="Arial" w:ascii="Arial" w:hAnsi="Arial"/>
          <w:sz w:val="22"/>
          <w:szCs w:val="22"/>
          <w:lang w:val="pt-BR"/>
        </w:rPr>
        <w:t>16</w:t>
      </w:r>
      <w:r>
        <w:rPr>
          <w:rFonts w:cs="Arial" w:ascii="Arial" w:hAnsi="Arial"/>
          <w:sz w:val="22"/>
          <w:szCs w:val="22"/>
        </w:rPr>
        <w:t>ª REUNIÃO ORDINÁRIA DA CÂMARA MUNICIPAL DE ESTIVA, ESTADO DE MINAS GERAIS, LEGISLATURA 20</w:t>
      </w:r>
      <w:r>
        <w:rPr>
          <w:rFonts w:cs="Arial" w:ascii="Arial" w:hAnsi="Arial"/>
          <w:sz w:val="22"/>
          <w:szCs w:val="22"/>
          <w:lang w:val="pt-BR"/>
        </w:rPr>
        <w:t>2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os vinte e quatro dias do mês de outubro do ano dois mil, vinte e dois, no plenário da Câmara Municipal de Estiva, às 18 horas, sob a Presidência da Vereadora </w:t>
      </w:r>
      <w:r>
        <w:rPr>
          <w:rFonts w:cs="Arial" w:ascii="Arial" w:hAnsi="Arial"/>
          <w:bCs/>
          <w:iCs/>
          <w:sz w:val="22"/>
          <w:szCs w:val="22"/>
        </w:rPr>
        <w:t>Vani Ribeiro da Silva Campos</w:t>
      </w:r>
      <w:r>
        <w:rPr>
          <w:rFonts w:cs="Arial" w:ascii="Arial" w:hAnsi="Arial"/>
          <w:sz w:val="22"/>
          <w:szCs w:val="22"/>
        </w:rPr>
        <w:t xml:space="preserve">, realizou-se a décima sexta Reunião Ordinária da Legislatura 2022. Após ter sido verificado a presença dos Vereadores: Claudiney David da Rosa; </w:t>
      </w:r>
      <w:r>
        <w:rPr>
          <w:rFonts w:cs="Arial" w:ascii="Arial" w:hAnsi="Arial"/>
          <w:bCs/>
          <w:iCs/>
          <w:sz w:val="22"/>
          <w:szCs w:val="22"/>
        </w:rPr>
        <w:t>Jônison Ferreira Teodoro; José Roberto Pereira; Márcia Aparecida Silva; Paulo Donizeti Nunes; Vanessa Cardoso Borges; Viviane Cristina Moreira Machado e Willian Eduardo Pereira,</w:t>
      </w:r>
      <w:r>
        <w:rPr>
          <w:rFonts w:cs="Arial" w:ascii="Arial" w:hAnsi="Arial"/>
          <w:sz w:val="22"/>
          <w:szCs w:val="22"/>
        </w:rPr>
        <w:t xml:space="preserve"> que assinaram a lista de presença, a Presidente declarou aberta a sessão, rogando pela proteção de Deus na realização dos trabalhos que ora se iniciavam. </w:t>
      </w:r>
      <w:r>
        <w:rPr>
          <w:rFonts w:cs="Arial" w:ascii="Arial" w:hAnsi="Arial"/>
          <w:b/>
          <w:sz w:val="22"/>
          <w:szCs w:val="22"/>
          <w:u w:val="single"/>
        </w:rPr>
        <w:t>1ª PARTE: EXPEDIENTE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Determinou a Presidente que fossem lidas as atas das sessões anteriores, realizadas nos dias três e seis de outubro do corrente ano. Após as leituras, solicitou ao plenário que se manifestasse. Não havendo ressalvas a registrar declarou aprovadas as atas. </w:t>
      </w:r>
      <w:r>
        <w:rPr>
          <w:rFonts w:cs="Arial" w:ascii="Arial" w:hAnsi="Arial"/>
          <w:b/>
          <w:sz w:val="22"/>
          <w:szCs w:val="22"/>
          <w:u w:val="single"/>
        </w:rPr>
        <w:t>CORRESPONDÊNCIAS DA CASA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 xml:space="preserve">Ofício nº 011/22 ao Executivo Municipal, encaminha Projetos de Lei para sanção e nº 023/22 ao Secretário Municipal de Administração, presta informações. </w:t>
      </w:r>
      <w:r>
        <w:rPr>
          <w:rFonts w:cs="Arial" w:ascii="Arial" w:hAnsi="Arial"/>
          <w:b/>
          <w:sz w:val="22"/>
          <w:szCs w:val="22"/>
          <w:u w:val="single"/>
        </w:rPr>
        <w:t>CORRESPONDÊNCIAS DO EXECUTIV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 xml:space="preserve">Ofícios nº 042/22 – resposta ao ofício nº 02/22; nº 043/22 – resposta à indicação conjunta nº 01/22 e nº 044/22 – resposta ao requerimento nº 06/22. </w:t>
      </w:r>
      <w:r>
        <w:rPr>
          <w:rFonts w:cs="Arial" w:ascii="Arial" w:hAnsi="Arial"/>
          <w:b/>
          <w:sz w:val="22"/>
          <w:szCs w:val="22"/>
          <w:u w:val="single"/>
        </w:rPr>
        <w:t>INDICAÇÃO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nº 01/22 dos Vereadores: Claudiney, Vani, Viviane, Paulo e José Roberto, requerem que o Prefeito Municipal analise a possibilidade de conceder para o exercício financeiro de 2023, um reajuste real nos salários dos servidores do Executivo e nº 017/22 do Ver. Claudiney: que seja realizada a manutenção no esgoto próximo ao campo de futebol no Distrito Pantano dos Rosas. </w:t>
      </w:r>
      <w:r>
        <w:rPr>
          <w:rFonts w:cs="Arial" w:ascii="Arial" w:hAnsi="Arial"/>
          <w:b/>
          <w:sz w:val="22"/>
          <w:szCs w:val="22"/>
          <w:u w:val="single"/>
        </w:rPr>
        <w:t>TRIBUNA LIVRE:</w:t>
      </w:r>
      <w:r>
        <w:rPr>
          <w:rFonts w:cs="Arial" w:ascii="Arial" w:hAnsi="Arial"/>
          <w:sz w:val="22"/>
          <w:szCs w:val="22"/>
        </w:rPr>
        <w:t xml:space="preserve"> A Vereadora Márcia indicou que seja realizada a manutenção no Campo de Futebol, no Distrito Pantano dos Rosas; que seja realizada a manutenção na estrada sentido Ponte Funda; que seja realizada a manutenção no morro do Zico, sentido Ponte Funda ao Bairro Fazenda Velha e que seja revisto/estudado a melhor forma de aplicar o cascalho nas estradas municipais. Justificou o seu pedido alegando que tem recebido várias reclamações dos moradores dos referidos bairros que cobram as providências, vez que as estradas estão em péssimas condições de tráfego e há muito tempo estão desprovidos de manutenção. Ressaltou que devido as constantes chuvas o cascalho escorre e os produtores ficam impossibilitados de escoar sua produção agrícola, por isso a necessidade de realizar um serviço bem feito para que o cascalho aplicado não seja perdido em decorrência das chuvas. A Vereadora Viviane agradeceu o Executivo Municipal, por ter atendido as indicações dos colegas quanto a manutenção das praças. Agradeceu a funcionária municipal “Toninha” que já fez a limpeza da Vila São Pedro e que agora está realizando a manutenção no Vila. Disse que ainda falta os bairros Pantano e a Fazenda Velha e que provavelmente a manutenção na nossa praça acontecerá na semana que vem. Informou que no sábado, dia 29 de outubro, acontecerá o Dia D, das oito ao meio dia, no PSF de Estiva, onde serão realizadas palestras, exames preventivos e pedidos de mamografia. Pediu para todas as mulheres que ainda não fizeram os exames preventivos, que possam tirar o sábado para fazer porque a prevenção é muito importante. O Ver. José Roberto indicou que seja colocado cascalho na estrada paralela a Fernão Dias, que liga o Auto Posto JK até a entrada da Fazendinha, afirmando que a estrada citada está em péssimas condições de tráfego, necessitando de manutenção urgente. O Ver. Willian apresentou alguns pedidos a saber: que o Executivo Municipal contrate mais serviços de fisioterapia para atender à população; que o Executivo estude a viabilidade de construir bacias de contenção de enxurradas ao longo das estradas rurais; que seja desobstruído o bueiro que corta a estrada vicinal do Bairro do Barreiro, nas proximidades da propriedade do Sr. Elcio Domiciano da Silva; que seja providenciada a substituição do manilhamento próximo ao campo de futebol no bairro Pinhal II para dar maior vazão ao ribeirão que passa pelo local; que seja melhorada a iluminação da Praça Francisco Ribeiro Pereira, atrás da Igreja Matriz, com a instalação de mais postes de luz no local; e que o Executivo estude a possibilidade de aumentar os pontos de saída de água de chuva da quadra de esportes do bairro do Barreiro. O Ver. Paulo indicou que </w:t>
      </w:r>
      <w:r>
        <w:rPr>
          <w:rFonts w:cs="Arial" w:ascii="Arial" w:hAnsi="Arial"/>
          <w:bCs/>
          <w:sz w:val="22"/>
          <w:szCs w:val="22"/>
        </w:rPr>
        <w:t>seja feita a manutenção com patrolamento e cascalhamento nas estradas do Bairro Lagoa, e que seja finalizado as manutenções nas estradas secundárias do referido Bairro, alegando que</w:t>
      </w:r>
      <w:r>
        <w:rPr>
          <w:rFonts w:cs="Arial" w:ascii="Arial" w:hAnsi="Arial"/>
          <w:sz w:val="22"/>
          <w:szCs w:val="22"/>
        </w:rPr>
        <w:t xml:space="preserve"> a referida estrada está muito ruim, com valetas e buracos, dificultando a passagens de veículos e pedestres com segurança. </w:t>
      </w:r>
      <w:r>
        <w:rPr>
          <w:rFonts w:cs="Arial" w:ascii="Arial" w:hAnsi="Arial"/>
          <w:b/>
          <w:bCs/>
          <w:sz w:val="22"/>
          <w:szCs w:val="22"/>
        </w:rPr>
        <w:t>PROJETOS</w:t>
      </w:r>
      <w:r>
        <w:rPr>
          <w:rFonts w:cs="Arial" w:ascii="Arial" w:hAnsi="Arial"/>
          <w:sz w:val="22"/>
          <w:szCs w:val="22"/>
        </w:rPr>
        <w:t xml:space="preserve">: Foram apresentados os Projetos de Lei </w:t>
      </w:r>
      <w:bookmarkStart w:id="0" w:name="_Hlk112159794"/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sz w:val="22"/>
          <w:szCs w:val="22"/>
        </w:rPr>
        <w:t>052/22</w:t>
      </w:r>
      <w:r>
        <w:rPr>
          <w:rFonts w:cs="Arial" w:ascii="Arial" w:hAnsi="Arial"/>
          <w:sz w:val="22"/>
          <w:szCs w:val="22"/>
        </w:rPr>
        <w:t xml:space="preserve"> – Autoriza a abertura de crédito suplementar, e dá outras providências e nº </w:t>
      </w:r>
      <w:r>
        <w:rPr>
          <w:rFonts w:cs="Arial" w:ascii="Arial" w:hAnsi="Arial"/>
          <w:b/>
          <w:bCs/>
          <w:sz w:val="22"/>
          <w:szCs w:val="22"/>
        </w:rPr>
        <w:t>053/22</w:t>
      </w:r>
      <w:r>
        <w:rPr>
          <w:rFonts w:cs="Arial" w:ascii="Arial" w:hAnsi="Arial"/>
          <w:sz w:val="22"/>
          <w:szCs w:val="22"/>
        </w:rPr>
        <w:t xml:space="preserve"> – </w:t>
      </w:r>
      <w:bookmarkEnd w:id="0"/>
      <w:r>
        <w:rPr>
          <w:rFonts w:cs="Arial" w:ascii="Arial" w:hAnsi="Arial"/>
          <w:sz w:val="22"/>
          <w:szCs w:val="22"/>
        </w:rPr>
        <w:t xml:space="preserve">Autoriza abertura de crédito suplementar, e dá outras providências. Os Projetos foram encaminhados para às Comissões competentes para posterior análise e Parecer.  Em seguida, foi lido o Parecer do Projeto de Lei nº </w:t>
      </w:r>
      <w:r>
        <w:rPr>
          <w:rFonts w:cs="Arial" w:ascii="Arial" w:hAnsi="Arial"/>
          <w:b/>
          <w:bCs/>
          <w:sz w:val="22"/>
          <w:szCs w:val="22"/>
        </w:rPr>
        <w:t>049/22</w:t>
      </w:r>
      <w:r>
        <w:rPr>
          <w:rFonts w:cs="Arial" w:ascii="Arial" w:hAnsi="Arial"/>
          <w:sz w:val="22"/>
          <w:szCs w:val="22"/>
        </w:rPr>
        <w:t xml:space="preserve"> – Autoriza Abertura de Crédito Suplementar, e dá outras providências. A Presidente submeteu o mencionado Projeto à apreciação do plenário, que colocado em única votação foi aprovado por unanimidade. Após, determinou que o Projeto aprovado fosse enviado ao Poder Executivo para sanção. Não havendo nada mais a ser discutido ou tratado a Presidente convocou os Vereadores para a 9ª Reunião Extraordinária, a ser realizada logo em seguida à presente sessão e encerrou-a determinando que se lavrasse a presente ata, que após lida e aprovada segue devidamente assinada. Estiva, 24 de outubro de 2022.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roman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9:41:00Z</dcterms:created>
  <dc:creator>Camara</dc:creator>
  <dc:description/>
  <cp:keywords/>
  <dc:language>en-US</dc:language>
  <cp:lastModifiedBy>Dell</cp:lastModifiedBy>
  <cp:lastPrinted>2022-11-07T17:54:00Z</cp:lastPrinted>
  <dcterms:modified xsi:type="dcterms:W3CDTF">2022-11-07T21:12:00Z</dcterms:modified>
  <cp:revision>19</cp:revision>
  <dc:subject/>
  <dc:title>INDICAÇÃO</dc:title>
</cp:coreProperties>
</file>