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5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três dias do mês de outubro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</w:rPr>
        <w:t>Vani Ribeiro da Silva Campos</w:t>
      </w:r>
      <w:r>
        <w:rPr>
          <w:rFonts w:cs="Arial" w:ascii="Arial" w:hAnsi="Arial"/>
        </w:rPr>
        <w:t xml:space="preserve">, realizou-se a décima quinta Reunião Ordinária da Legislatura 2022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José Roberto Pereira; Márcia Aparecida Silva; Paulo Donizeti Nunes; Vanessa Cardoso Borges; Viviane Cristina Moreira Machado e Willian Eduardo Pereira,</w:t>
      </w:r>
      <w:r>
        <w:rPr>
          <w:rFonts w:cs="Arial" w:ascii="Arial" w:hAnsi="Arial"/>
        </w:rPr>
        <w:t xml:space="preserve"> que assinaram a lista de presença, a Presidente declarou aberta a sessão, rogando pela proteção de Deus na realização dos trabalhos que ora se iniciavam.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a Presidente que fossem lidas as atas das sessões anteriores, realizadas no dia dezenove de setembr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4/22 ao Executivo Municipal, faz pedido de esclarecimento. </w:t>
      </w:r>
      <w:r>
        <w:rPr>
          <w:rFonts w:cs="Arial" w:ascii="Arial" w:hAnsi="Arial"/>
          <w:b/>
          <w:u w:val="single"/>
        </w:rPr>
        <w:t>CORRESPONDÊNCIAS DO EXECUTIV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s nº 031/22 - autorização para anulação de dotações orçamentárias do Poder Legislativo; nº 038/22 – solicita urgência na tramitação do Projeto de Lei nº 047/22; nº 039/22 – responde requerimento nº 09/22; nº 040/22 – responde ofício nº 04/22 e nº 041/22 – responde à indicação nº 09/22. </w:t>
      </w:r>
      <w:r>
        <w:rPr>
          <w:rFonts w:cs="Arial" w:ascii="Arial" w:hAnsi="Arial"/>
          <w:b/>
          <w:u w:val="single"/>
        </w:rPr>
        <w:t>REQUERI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nº 011/22 dos Vereadores: Willian, Vanessa e Márcia, requerem pedido de vistas do Projeto de Lei nº 047/22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A Vereadora Márcia parabenizou os eleitores da cidade de Estiva que foram as urnas para votar em seus candidatos. Agradeceu a todos que deram um voto de confiança ao Dr. Paulo e ao Rafael Simões. Parabenizou o Dr. Paulo e o Rafael Simões pela grandiosa votação obtida, ressaltando que o resultado foi o fruto colhido de um grande trabalho. Desejou que Deus abençoe a todos e que juntos possam fazer o melhor pelo povo de Estiva e pela nossa cidade. O Ver. Jônison indicou q</w:t>
      </w:r>
      <w:r>
        <w:rPr>
          <w:rFonts w:cs="Arial" w:ascii="Arial" w:hAnsi="Arial"/>
          <w:bCs/>
        </w:rPr>
        <w:t xml:space="preserve">ue seja realizada a manutenção na estrada principal do Bairro Olaria, com cascalhamento e retirada de enxurrada. </w:t>
      </w:r>
      <w:r>
        <w:rPr>
          <w:rFonts w:cs="Arial" w:ascii="Arial" w:hAnsi="Arial"/>
        </w:rPr>
        <w:t xml:space="preserve">A Vereadora Vanessa agradeceu imensamente a população de Estiva que deram seus votos aos Deputados Federal e Estadual, Rafael Simões e Dr. Paulo, que foram eleitos com uma votação expressiva, resultado este do reconhecimento do excelente trabalho que ambos veem desenvolvendo em nossa região. Agradeceu ainda os eleitores que confiaram na competência e no trabalho dos Deputados eleitos. Concluiu dizendo que a população pode contar com os Deputados supracitados, afirmando que eles estarão de mãos estendidas para ajudar o nosso povo. Alegou que a política é boa quando é usada para fazer o bem e desejou que Deus abençoe a todos. </w:t>
      </w:r>
      <w:r>
        <w:rPr>
          <w:rFonts w:cs="Arial" w:ascii="Arial" w:hAnsi="Arial"/>
          <w:bCs/>
        </w:rPr>
        <w:t xml:space="preserve">O Ver. Claudiney </w:t>
      </w:r>
      <w:r>
        <w:rPr>
          <w:rFonts w:cs="Arial" w:ascii="Arial" w:hAnsi="Arial"/>
        </w:rPr>
        <w:t xml:space="preserve">agradeceu pela eleição democrática que ocorreu no nosso Município, explanando que não houve problemas graves. Agradeceu a população que os apoiou e depositou seus votos nos Deputados Ulysses Gomes e Odair Cunha que tanto ajuda a nossa cidade. Agradeceu ainda a população que apoiou o Deputado Federal Rodrigo de Castro, que é da base do Prefeito e também se empenha ajudando Estiva. Ressaltou que ficou um pouco preocupado com candidatos que nunca ouviu falar e que tiveram uma votação expressiva no nosso Município, mas isso é a democracia, temos que respeitar. Levantou outro assunto, sobre a queima de fogos na festa do dia 12 de outubro. Pediu para a população se conscientizar para evitar soltar fogos, porque o barulho afeta as crianças, os doentes, os acamados e os animais, alegando que existem outras formas de fazer um louvor a Nossa Senhora Aparecida. </w:t>
      </w:r>
      <w:r>
        <w:rPr>
          <w:rFonts w:cs="Arial" w:ascii="Arial" w:hAnsi="Arial"/>
          <w:bCs/>
        </w:rPr>
        <w:t>A Vereadora Viviane explanou sobre o mês que se iniciou, falando sobre o outubro rosa, que é o mês de conscientização e prevenção do diagnóstico precoce do câncer de mama. Falou sobre a importância do trabalho que vem sendo realizado pelo Executivo Municipal e pelo Secretário de Saúde, falando sobre os vários projetos para o mês do outubro rosa, como a realização de mamografia, papa nicolau, o Dia D, informando que que haverá um horário estendido de atendimento para as mulheres que trabalham o dia todo e não conseguem sair do serviço para atendimento na Unidade de Saúde. Pediu que todas as mulheres fiquem atentas quanto a programação que também será divulgada em rede social e que saibam da importância que é a prevenção. O Ver. José Roberto parabenizou os eleitores de Estiva que fizeram uma eleição bonita. Parabenizou os candidatos eleitos. Deixou sua gratidão ao Deputado Dalmo Ribeiro, que tanto ajudou nossa cidade, dizendo que o povo enxergou o quanto ele fez por nós e disse que ele foi até majoritário na nossa cidade na área dele. Após indicou</w:t>
      </w:r>
      <w:bookmarkStart w:id="0" w:name="_Hlk115183366"/>
      <w:bookmarkStart w:id="1" w:name="_Hlk112244835"/>
      <w:r>
        <w:rPr>
          <w:rFonts w:cs="Arial" w:ascii="Arial" w:hAnsi="Arial"/>
        </w:rPr>
        <w:t xml:space="preserve">                                            que seja providenciada a instalação de placas de sinalização na entrada do Bairro Ribeirão das Pedras, sentido Pouso Alegre e sentido Estiva, e que seja recolocado o banco do abrigo. </w:t>
      </w:r>
      <w:r>
        <w:rPr>
          <w:rFonts w:eastAsia="Arial" w:cs="Arial" w:ascii="Arial" w:hAnsi="Arial"/>
        </w:rPr>
        <w:t xml:space="preserve">O Ver. Willian reiterou seu requerimento nº 01/2022, com pedido de informação ao Prefeito Municipal, solicitando que seja esclarecido os motivos pelos quais o Município não cumpre a concessão da progressão e promoção funcional dos servidores públicos municipais previstos na Lei Municipal nº 986/2001. Após apresentou algumas indicações a saber: que sejam realizadas melhorias na sinalização de trânsito da cidade, tais como, pintura das faixas de pedestres, lombadas e instalação de placas de regulamentação; que  seja disponibilizada uma ambulância com equipe de  saúde no dia 12 de outubro, festa da padroeira do Município, a fim de facilitar o socorro em situações de atendimento de emergência durante a festa; que seja feita a pintura dos quebra-molas e lombadas da cidade; que seja feita a manutenção da estrada secundária que dá acesso a propriedade do moradores “Adriano e Jéferson”, do Bairro Itaim. Por fim, agradeceu a encarregada Sra. Antônia Cristina Tenório, pela pintura das lombadas da Rua Cristovam Chiaradia, próximas a Escola Estadual Cônego Francisco Stella, em atendimento ao seu pedido. </w:t>
      </w:r>
      <w:bookmarkEnd w:id="0"/>
      <w:r>
        <w:rPr>
          <w:rFonts w:eastAsia="Arial" w:cs="Arial" w:ascii="Arial" w:hAnsi="Arial"/>
        </w:rPr>
        <w:t xml:space="preserve">O Ver. Claudiney informou que esteve na Prefeitura e que já foi licitado e homologado a sinalização, a pintura das vias e uma operação tapa buracos, para consertar trechos com problemas no asfalto e sobre a ambulância também disse que fica disponibilizada uma ambulância de plantão na Secretaria de Saúde, que fica ao lado da igreja. O Ver. Willian afirmou saber que a ambulância fica estacionada no pátio da Secretaria de Saúde, mas insistiu e manteve o seu pedido para que a ambulância fique próximo a igreja para facilitar o socorro em caso de emergência. O Ver. Claudiney falou que a Secretaria de Saúde fica somente há um quarteirão da igreja, talvez seria o caso de conversar na Prefeitura para estudar esta possibilidade. </w:t>
      </w:r>
      <w:r>
        <w:rPr>
          <w:rFonts w:cs="Arial" w:ascii="Arial" w:hAnsi="Arial"/>
          <w:iCs/>
        </w:rPr>
        <w:t xml:space="preserve">O Ver. Paulo agradeceu o Prefeito, o Secretário de Obras, “Felipe” e a todos os funcionários que estão trabalhando na manutenção da estrada do Bairro Lagoa, abrindo a estrada e cascalhando, afirmando que está ficando de excelente qualidade. Parabenizou a Vice-Prefeita “Sandra” e o Secretário de Saúde “Rafael”, pela realização do mutirão de cirurgia de catarata, alegando que o pessoal da área da saúde está empenhado ajudando à população. </w:t>
      </w:r>
      <w:bookmarkEnd w:id="1"/>
      <w:r>
        <w:rPr>
          <w:rFonts w:cs="Arial" w:ascii="Arial" w:hAnsi="Arial"/>
          <w:iCs/>
        </w:rPr>
        <w:t>A Vereadora Vani agradeceu o povo de Estiva pelo grande carinho com os Deputados Dalmo Ribeiro e Rodrigo de Castro, agradecendo os eleitores. Agradeceu também a Sra. “Toninha” e toda sua equipe por atender seu pedido quanto a pintura dos quebra-molas vindo da caixa d´água até o ginásio escolar, afirmando que a Sra. “Toninha” juntamente com a equipe vem executando um belo trabalho e sempre que precisa deles é muito bem atendida. Agradeceu também os servidores “Felipe” e Camila Harume, que está sendo muito prestativa, atenderam suas indicações quanto a grade de proteção do rio ao lado da Pousada Vale Verde e também a grade de proteção do ribeirão na estrada da Boa Vista, próxima a residência do Sr.”Dito Chiquita”, as quais ficaram muito boas. Por último indicou q</w:t>
      </w:r>
      <w:r>
        <w:rPr>
          <w:rFonts w:cs="Arial" w:ascii="Arial" w:hAnsi="Arial"/>
        </w:rPr>
        <w:t xml:space="preserve">ue seja realizada a manutenção na ponte do Bairro Sertãozinho, próximo a residência do Sr. “Noel Turbino”.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ram apresentados os Projetos de Lei </w:t>
      </w:r>
      <w:bookmarkStart w:id="2" w:name="_Hlk112159794"/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  <w:bCs/>
        </w:rPr>
        <w:t>049/22</w:t>
      </w:r>
      <w:r>
        <w:rPr>
          <w:rFonts w:cs="Arial" w:ascii="Arial" w:hAnsi="Arial"/>
        </w:rPr>
        <w:t xml:space="preserve"> – Autoriza Abertura de Crédito Suplementar, e dá outras providências e nº </w:t>
      </w:r>
      <w:r>
        <w:rPr>
          <w:rFonts w:cs="Arial" w:ascii="Arial" w:hAnsi="Arial"/>
          <w:b/>
          <w:bCs/>
        </w:rPr>
        <w:t>051/22</w:t>
      </w:r>
      <w:r>
        <w:rPr>
          <w:rFonts w:cs="Arial" w:ascii="Arial" w:hAnsi="Arial"/>
        </w:rPr>
        <w:t xml:space="preserve"> – Institui o processo democrático de escolha de diretores das escolas municipais de Estiva – MG, em atendimento à meta 19 do plano nacional de educação e dá outras providências. </w:t>
      </w:r>
      <w:bookmarkEnd w:id="2"/>
      <w:r>
        <w:rPr>
          <w:rFonts w:cs="Arial" w:ascii="Arial" w:hAnsi="Arial"/>
        </w:rPr>
        <w:t xml:space="preserve">Os Projetos foram encaminhados para às Comissões competentes para posterior análise e Parecer. Em seguida, foi lido o Parecer do Projeto de Lei nº </w:t>
      </w:r>
      <w:r>
        <w:rPr>
          <w:rFonts w:cs="Arial" w:ascii="Arial" w:hAnsi="Arial"/>
          <w:b/>
          <w:bCs/>
        </w:rPr>
        <w:t xml:space="preserve">047/22 </w:t>
      </w:r>
      <w:r>
        <w:rPr>
          <w:rFonts w:cs="Arial" w:ascii="Arial" w:hAnsi="Arial"/>
        </w:rPr>
        <w:t>– Cria e aumenta o número de vagas de empregos públicos efetivos. A Presidente passou-se à análise do Projeto, que colocado em única votação, obteve quatro votos favoráveis dos Vereadores: Claudiney David, Viviane Cristina, José Roberto e Paulo Donizeti e quatro votos contrários dos Vereadores: Márcia Aparecida, Jônison Ferreira, Vanessa Cardoso e Willian Eduardo, que tiveram a oportunidade de justificar seus votos. Como houve um empate na votação, e de acordo com o Regimento Interno, coube a Presidente manifestar o seu voto. A Presidente votou favoravelmente a proposta, sendo a matéria aprovada por cinco votos favoráveis. Após, determinou que o Projeto de Lei nº 047/22 aprovado, fosse enviado ao Poder Executivo para sanção. Não havendo nada mais a ser discutido ou tratado a Presidente convocou os Vereadores para a 8ª Reunião Extraordinária, que realizar-se-á às 18:00h do dia 06 de outubro de 2022. Em seguida, determinou que se lavrasse a presente ata, que após lida e aprovada segue devidamente assinada. Estiva, 03 de outubro de 2022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36:00Z</dcterms:created>
  <dc:creator>Camara</dc:creator>
  <dc:description/>
  <cp:keywords/>
  <dc:language>en-US</dc:language>
  <cp:lastModifiedBy>Dell</cp:lastModifiedBy>
  <cp:lastPrinted>2022-10-04T17:12:00Z</cp:lastPrinted>
  <dcterms:modified xsi:type="dcterms:W3CDTF">2022-10-24T20:36:00Z</dcterms:modified>
  <cp:revision>29</cp:revision>
  <dc:subject/>
  <dc:title>INDICAÇÃO</dc:title>
</cp:coreProperties>
</file>