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dezenove dias do mês de setembr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décima quart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 lida a ata da sessão anterior, realizada no dia cinco de set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s nº 010/22 ao Executivo Municipal, encaminha Projetos de Lei para sanção e nº 022/22 ao Secretário Municipal de Administração, presta informação. </w:t>
      </w:r>
      <w:r>
        <w:rPr>
          <w:rFonts w:cs="Arial" w:ascii="Arial" w:hAnsi="Arial"/>
          <w:b/>
          <w:u w:val="single"/>
        </w:rPr>
        <w:t>CORRESPONDÊNCIA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36/22 solicita que seja feita a substituição de projeto de lei.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8/2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 Vereadora Vanessa Borges ao</w:t>
      </w:r>
      <w:r>
        <w:rPr>
          <w:rFonts w:cs="Arial" w:ascii="Arial" w:hAnsi="Arial"/>
        </w:rPr>
        <w:t xml:space="preserve"> Executivo Municipal, com pedido de informação de maneira circunstanciada o motivo de o servidor Émerson da Silva Pereira, Diretor Municipal de Recursos Humanos,</w:t>
      </w:r>
      <w:r>
        <w:rPr>
          <w:rFonts w:cs="Arial" w:ascii="Arial" w:hAnsi="Arial"/>
          <w:color w:val="333333"/>
          <w:shd w:fill="F9F9F9" w:val="clear"/>
        </w:rPr>
        <w:t xml:space="preserve"> </w:t>
      </w:r>
      <w:r>
        <w:rPr>
          <w:rFonts w:cs="Arial" w:ascii="Arial" w:hAnsi="Arial"/>
        </w:rPr>
        <w:t xml:space="preserve">ter recebido aproximadamente três mil reais, referente a diárias para participar de curso sobre licitação, vez que a atividade do mesmo não tem correlação com as atividades do Departamento de Compra e Licitação. A Presidente colocou o referido requerimento em votação, sendo este aprovado por unanimidad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Márcia indicou que seja realizada a manutenção na Rua sentido a casa “Sítio Miguel”, no Distrito Pantano dos Rosas e que seja realizada a manutenção das estradas secundárias, principalmente sentido Ponte Funda e “Morro do Sr. Hugo”, no Distrito Pantano os Rosas. A Vereadora Vanessa apresentou um requerimento ao Executivo Municipal que seja informado por escrito, de forma circunstanciada os valores gastos com a aquisição de cascalho para conservação das estradas vicinais do município nos exercícios de 2021 e 2022; que se digne a informar como é feito o controle das medições na aquisição deste material; que se digne a informar qual o setor e qual o servidor responsável por aferir as medições do cascalho adquirido e que seja encaminhado à Câmara cópia das medições, dos empenhos e das notas fiscais referente a aquisição do material cascalho no período supracitado. A Presidente colocou o referido requerido em votação, sendo este aprovado por unanimidade. Após a Vereadora Vanessa indicou que seja informado sobre os atendimentos da fisioterapeuta Michele Ramalho, ou seja, quantos atendimentos são realizados mensalmente e os horários de atendimento. </w:t>
      </w:r>
      <w:r>
        <w:rPr>
          <w:rFonts w:cs="Arial" w:ascii="Arial" w:hAnsi="Arial"/>
          <w:bCs/>
        </w:rPr>
        <w:t>O Ver. Claudiney agradeceu o apoio da Prefeitura Municipal em decorrência da Festa de Nossa Senhora da Piedade, ocorrida no Distrito Pantano dos Rosas, agradeceu também o Prefeito, os Vereadores e a todos que compareceram na festa. A Vereadora Viviane indicou que seja realizada a manutenção na estrada paralela ao Posto JK, próximo a ponte da Fazendinha. O Ver. José Roberto indicou q</w:t>
      </w:r>
      <w:bookmarkStart w:id="0" w:name="_Hlk112244835"/>
      <w:r>
        <w:rPr>
          <w:rFonts w:cs="Arial" w:ascii="Arial" w:hAnsi="Arial"/>
          <w:bCs/>
        </w:rPr>
        <w:t xml:space="preserve">ue seja providenciada a construção das laterais nas pontes, são duas pontes localizadas na estrada que liga o Bairro Pantano dos Teodoros ao Distrito Pantano dos Rosas. </w:t>
      </w:r>
      <w:bookmarkStart w:id="1" w:name="_Hlk115183366"/>
      <w:r>
        <w:rPr>
          <w:rFonts w:eastAsia="Arial" w:cs="Arial" w:ascii="Arial" w:hAnsi="Arial"/>
        </w:rPr>
        <w:t>O Ver. Willian explanou sobre a importância da campanha de prevenção ao suicídio chamada de “Setembro Amarelo”. Após indicou que seja dada ampla publicidade na Campanha Setembro Amarelo e que seja encaminhada a esta Casa as ações a serem realizadas pelo Município a fim de informar e conscientizar à população estivense sobre os cuidados com a saúde mental e prevenção ao suicídio.</w:t>
      </w:r>
      <w:r>
        <w:rPr>
          <w:rFonts w:cs="Arial" w:ascii="Arial" w:hAnsi="Arial"/>
        </w:rPr>
        <w:t xml:space="preserve"> Continuando, Ver. Willian indicou que seja contratado mais um fisioterapeuta para atendimento junto ao Município, a fim de dar mais agilidade no atendimento aos munícipes, que vem reclamando da demora para iniciar os atendimentos. Destacou que o pedido tem como o objetivo melhorar o serviço de fisioterapia municipal, tendo em vista que a demanda por atendimento está muito grande. </w:t>
      </w:r>
      <w:bookmarkEnd w:id="1"/>
      <w:r>
        <w:rPr>
          <w:rFonts w:cs="Arial" w:ascii="Arial" w:hAnsi="Arial"/>
          <w:iCs/>
        </w:rPr>
        <w:t>O Ver. Paulo agradeceu o Prefeito, o Secretário de Obras, “Felipe” e a todos os funcionários que estão trabalhando na manutenção da estrada do Bairro Lagoa, abrindo a estrada e cascalhando, afirmando que está ficando de excelente qualidade. Parabenizou a Vice-Prefeita “Sandra” e o Secretário de Saúde “Rafael”, pela realização do mutirão de cirurgia de catarata, alegando que o pessoal da área da saúde está empenhado ajudando à população. Por fim indicou q</w:t>
      </w:r>
      <w:bookmarkEnd w:id="0"/>
      <w:r>
        <w:rPr>
          <w:rFonts w:cs="Arial" w:ascii="Arial" w:hAnsi="Arial"/>
        </w:rPr>
        <w:t>ue seja realizada com urgência a manutenção na sinalização (placas, pintura de faixas e pedestres, quebra-molas) nas ruas do Município; que seja substituído a areia por grama sintética no parquinho da Praça Chico do Juca; que seja solicitado a Secretaria de Saúde, que dê publicidade à Lei nº 1529, de 27 de agosto de 2019. O</w:t>
      </w:r>
      <w:bookmarkStart w:id="2" w:name="_Hlk115183752"/>
      <w:r>
        <w:rPr>
          <w:rFonts w:cs="Arial" w:ascii="Arial" w:hAnsi="Arial"/>
        </w:rPr>
        <w:t xml:space="preserve"> Ver. Willian falou sobre o Projeto de Lei de autoria dos Vereadores Paulo e Claudiney, que trata sobre a </w:t>
      </w:r>
      <w:r>
        <w:rPr>
          <w:rFonts w:cs="Arial" w:ascii="Arial" w:hAnsi="Arial"/>
          <w:iCs/>
        </w:rPr>
        <w:t xml:space="preserve">conscientização, prevenção e combate a prática de queimadas </w:t>
      </w:r>
      <w:r>
        <w:rPr>
          <w:rFonts w:cs="Arial" w:ascii="Arial" w:hAnsi="Arial"/>
        </w:rPr>
        <w:t xml:space="preserve">no Município. Ressaltou a importância da parceria entre Executivo e Legislativo para a conscientização da população sobre a prática de queimadas ilegais e suas conseqüências, sobretudo no período de seca. </w:t>
      </w:r>
      <w:bookmarkEnd w:id="2"/>
      <w:r>
        <w:rPr>
          <w:rFonts w:cs="Arial" w:ascii="Arial" w:hAnsi="Arial"/>
        </w:rPr>
        <w:t xml:space="preserve">Em resposta o Ver. Claudiney afirmou que o Executivo fez um folder por meio digital e divulgou nas redes sociais a Lei conscientizando à população não fazer queimadas. A Vereadora Vani indicou que após o término das manutenções nas estradas municipais, também seja feita a chegada das casas na zona rural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Projetos de Lei </w:t>
      </w:r>
      <w:bookmarkStart w:id="3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46/22</w:t>
      </w:r>
      <w:r>
        <w:rPr>
          <w:rFonts w:cs="Arial" w:ascii="Arial" w:hAnsi="Arial"/>
        </w:rPr>
        <w:t xml:space="preserve"> – Altera o inciso I do artigo 2º da Lei Municipal 1.633 de 22/11/2021 – Lei Orçamentária Municipal para 2022; nº </w:t>
      </w:r>
      <w:r>
        <w:rPr>
          <w:rFonts w:cs="Arial" w:ascii="Arial" w:hAnsi="Arial"/>
          <w:b/>
          <w:bCs/>
        </w:rPr>
        <w:t>047/22</w:t>
      </w:r>
      <w:r>
        <w:rPr>
          <w:rFonts w:cs="Arial" w:ascii="Arial" w:hAnsi="Arial"/>
        </w:rPr>
        <w:t xml:space="preserve"> – Cria e aumenta o número de vagas de empregos públicos efetivos e nº </w:t>
      </w:r>
      <w:r>
        <w:rPr>
          <w:rFonts w:cs="Arial" w:ascii="Arial" w:hAnsi="Arial"/>
          <w:b/>
          <w:bCs/>
        </w:rPr>
        <w:t>048/22</w:t>
      </w:r>
      <w:r>
        <w:rPr>
          <w:rFonts w:cs="Arial" w:ascii="Arial" w:hAnsi="Arial"/>
        </w:rPr>
        <w:t xml:space="preserve"> – Autoriza o Poder Executivo Municipal a Conceder Auxílio Financeiro a Participantes de Competições Oficiais e dá outras providências. </w:t>
      </w:r>
      <w:bookmarkEnd w:id="3"/>
      <w:r>
        <w:rPr>
          <w:rFonts w:cs="Arial" w:ascii="Arial" w:hAnsi="Arial"/>
        </w:rPr>
        <w:t>Os Projetos foram encaminhados para às Comissões competentes para posterior análise e Parecer.  Não havendo nada mais a ser discutido ou tratado a Presidente convocou os Vereadores para 7ª Reunião Extraordinária, a ser realizada logo em seguida à sessão presente e encerrou-a determinando que se lavrasse a presente ata, que após lida e aprovada segue devidamente assinada. Estiva, 19 de setembro de 2022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42:00Z</dcterms:created>
  <dc:creator>Camara</dc:creator>
  <dc:description/>
  <cp:keywords/>
  <dc:language>en-US</dc:language>
  <cp:lastModifiedBy>Dell</cp:lastModifiedBy>
  <cp:lastPrinted>2022-06-27T17:57:00Z</cp:lastPrinted>
  <dcterms:modified xsi:type="dcterms:W3CDTF">2022-10-05T16:18:00Z</dcterms:modified>
  <cp:revision>15</cp:revision>
  <dc:subject/>
  <dc:title>INDICAÇÃO</dc:title>
</cp:coreProperties>
</file>