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cinco dias do mês de setembr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décima terceir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m lidas as atas das sessões anteriores, realizadas nos dias vinte e dois de setem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s nº 09/22 ao Executivo Municipal, encaminha Projetos de Lei para sanção; nº 018/22 ao Secretário Municipal de Administração, presta informação; nº 019/22 a Contadora Municipal, informa o encaminhamento via e-mail de documentos; nº 020/22 ao Juiz Eleitoral, responde ofício nº 054/22 e nº 021/22 a Diretora de Finanças, presta informação. </w:t>
      </w:r>
      <w:r>
        <w:rPr>
          <w:rFonts w:cs="Arial" w:ascii="Arial" w:hAnsi="Arial"/>
          <w:b/>
          <w:u w:val="single"/>
        </w:rPr>
        <w:t>CORRESPONDÊNCIA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27/22 responde requerimento desta Casa. </w:t>
      </w:r>
      <w:r>
        <w:rPr>
          <w:rFonts w:cs="Arial" w:ascii="Arial" w:hAnsi="Arial"/>
          <w:b/>
          <w:u w:val="single"/>
        </w:rPr>
        <w:t>CORRESPONDÊNCIAS EXTERN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Convite da Secretaria Municipal de Educação e Ofício do Tribunal Regional Eleitoral, faz solicitação.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1/22 do Ver. Willian: q</w:t>
      </w:r>
      <w:r>
        <w:rPr>
          <w:rFonts w:cs="Arial" w:ascii="Arial" w:hAnsi="Arial"/>
          <w:iCs/>
        </w:rPr>
        <w:t xml:space="preserve">ue seja providenciada a manutenção do assoalho da “ponte do lino”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Jônison reiterou sua indicação para que </w:t>
      </w:r>
      <w:r>
        <w:rPr>
          <w:rFonts w:cs="Arial" w:ascii="Arial" w:hAnsi="Arial"/>
          <w:bCs/>
        </w:rPr>
        <w:t xml:space="preserve">seja instalado as placas indicativas nas ruas do Município, com as novas denominações, alegando que já foi aprovada nesta Casa Leis com esta finalidade e como as placas ainda não foram instaladas, está dificultando a entrega de correspondências e mercadorias aos endereçados. </w:t>
      </w:r>
      <w:r>
        <w:rPr>
          <w:rFonts w:cs="Arial" w:ascii="Arial" w:hAnsi="Arial"/>
        </w:rPr>
        <w:t>A Vereadora Vanessa parabenizou a Secretaria de Cultura, na pessoa do Sr. Fábio Noronha e a todos os envolvidos pela realização da brilhante festa do morango que atendeu à toda população. Em seguida indicou que seja realizado a manutenção no calçamento da Rua José Santos Moreira, nº 200 e que a Secretaria da Câmara oficie o Executivo Municipal com pedido de informação de maneira circunstanciada o motivo de o servidor Émerson da Silva Pereira, Diretor Municipal de Recursos Humanos,</w:t>
      </w:r>
      <w:r>
        <w:rPr>
          <w:rFonts w:cs="Arial" w:ascii="Arial" w:hAnsi="Arial"/>
          <w:color w:val="333333"/>
          <w:sz w:val="21"/>
          <w:szCs w:val="21"/>
          <w:shd w:fill="F9F9F9" w:val="clear"/>
        </w:rPr>
        <w:t xml:space="preserve"> </w:t>
      </w:r>
      <w:r>
        <w:rPr>
          <w:rFonts w:cs="Arial" w:ascii="Arial" w:hAnsi="Arial"/>
        </w:rPr>
        <w:t xml:space="preserve">ter recebido aproximadamente três mil reais, referente a diárias para participar de curso sobre licitação, vez que a atividade do mesmo não tem correlação com as atividades do Departamento de Compra e Licitação. </w:t>
      </w:r>
      <w:r>
        <w:rPr>
          <w:rFonts w:cs="Arial" w:ascii="Arial" w:hAnsi="Arial"/>
          <w:bCs/>
        </w:rPr>
        <w:t xml:space="preserve">O Ver. Claudiney Parabenizou o Executivo Municipal pela realização do festival do morango, o qual tem recebido muitos elogios, afirmando ter sido muito bem promovido e organizado. Após indicou a que seja realizada a manutenção na estrada que liga o bairro Fazenda Velha ao Distrito Pantano dos Rosas, “Ponte Preta” e que seja feita a manutenção no desnível da Rua no bairro Fazenda Velha, próximo ao Mercadinho Recreio, na praça. A Vereadora Viviane parabenizou o Executivo Municipal e a todos que se prontificaram em realizar este evento que ocorreu no final de semana, o qual recebeu muitos elogios e foi muito bem organizado. </w:t>
      </w:r>
      <w:r>
        <w:rPr>
          <w:rFonts w:cs="Arial" w:ascii="Arial" w:hAnsi="Arial"/>
        </w:rPr>
        <w:t>O Ver. José Roberto parabenizou o Executivo, o Secretário de Cultura, Sr. Fábio Noronha e a todos os envolvidos no planejamento da festa do morango. Em prosseguimento, indicou que seja providenciada a manutenção no calçamento da Rua Sebastião de Andrade, próximo a residência do Sr. “Lázaro Borges”, no Bairro Córrego dos Mulatos.</w:t>
      </w:r>
      <w:bookmarkStart w:id="0" w:name="_Hlk112244835"/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O Ver. Willian manifestou sua gratidão ao Executivo Municipal, a Diretoria de Obras e Infraestrutura e ao Secretário Municipal de Administração, Sr. Sebastião Tadeu de Almeida, pela retomada dos trabalhos de manutenção e conservação da estrada vicinal do bairro do Barreiro. Frisou que o serviço está ficando excelente, merecendo o reconhecimento da Casa Legislativa. Também parabenizou o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eastAsia="Arial" w:cs="Arial" w:ascii="Arial" w:hAnsi="Arial"/>
        </w:rPr>
        <w:t>Secretário Municipal de Turismo, Cultura e Lazer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r. Fábio Noronha e toda sua equipe pela realização e organização do festival do morango. Após, apresentou alguns pedidos de providencias a saber: que seja executado o calçamento da Rua Albertino Luiz da Fonseca, no Bairro Boa Vista; que seja providenciada a manutenção do assoalho da ponte do Sr. “Ezequiel”, no bairro Pinhal I. Em ato contínuo, explanou sobre a Campanha de prevenção ao suicídio, setembro amarelo, indicando que o Município desenvolva várias ações com objetivo de conscientizar a população estivense sobre os cuidados com a saúde mental e prevenção ao suicídio. Afirmou que gostaria que fosse divulgada no site da Câmara a logomarca do “Setembro Amarelo” para que todos tomem consciência desta campanha. Por fim, indicou a manutenção da iluminação pública na Praça Francisco Ribeiro Pereira, próxima a fo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 Ver. Paulo parabenizou o Sr. Fábio Noronha pela realização do festival do morango, a Sra. “Toninha” e toda a equipe de limpeza que mantiveram tudo limpo e organizado, principalmente os banheiros públicos. Agradeceu o Secretário de Obras, Sr. “Felipe” pelo excelente serviço que sendo finalizado na estrada do bairro Grotinha, alegando que demorou a começar, mas compensou porque está ficando ótimo. Em seguida, reiterou sua indicação para que seja</w:t>
      </w:r>
      <w:r>
        <w:rPr>
          <w:rFonts w:cs="Arial" w:ascii="Arial" w:hAnsi="Arial"/>
          <w:bCs/>
        </w:rPr>
        <w:t xml:space="preserve"> providenciado com urgência o funcionamento do novo poço artesiano perfurado no Bairro Grotinha e indicou que seja realizada a manutenção na iluminação pública da Praça João dos Santos, no Bairro Planalto. </w:t>
      </w:r>
      <w:bookmarkEnd w:id="0"/>
      <w:r>
        <w:rPr>
          <w:rFonts w:cs="Arial" w:ascii="Arial" w:hAnsi="Arial"/>
          <w:bCs/>
        </w:rPr>
        <w:t xml:space="preserve">A Vereadora Vani agradeceu o Prefeito Municipal, aos servidores “Fábio Noronha e Ronan” pela excelente festa ocorrida, a qual foi muito boa, elogiando a segurança e aos serviçais da limpeza que não mediram esforços para manter a praça e as ruas limpas e organizadas. Agradeceu o Secretário de Obras, “Sr. Felipe” e todos os funcionários envolvidos que atenderam rapidamente sua indicação com relação a manutenção na ponte do Sr. “Dito Campos”. Finalizou pedindo novamente para que seja feita as manutenções nas estradas dos bairros Itaim e Estivinha. </w:t>
      </w:r>
      <w:r>
        <w:rPr>
          <w:rFonts w:cs="Arial" w:ascii="Arial" w:hAnsi="Arial"/>
        </w:rPr>
        <w:t>Não havendo nada mais a ser discutido ou tratado a Presidente convocou os Vereadores para a 14ª Reunião Ordinária, que realizar-se-á às 18:00h do dia 19 de setembro de 2022. Em seguida, determinou que se lavrasse a presente ata, que após lida e aprovada segue devidamente assinada. Estiva, 05 de setembro de 2022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default"/>
  </w:font>
  <w:font w:name="Monotype Corsiva">
    <w:charset w:val="00"/>
    <w:family w:val="script"/>
    <w:pitch w:val="variable"/>
  </w:font>
  <w:font w:name="Allegr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Calibri" w:hAnsi="Allegro;Calibri" w:cs="Allegro;Calibri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Calibri" w:ascii="Allegro;Calibri" w:hAnsi="Allegro;Calibri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51:00Z</dcterms:created>
  <dc:creator>Camara</dc:creator>
  <dc:description/>
  <cp:keywords/>
  <dc:language>en-US</dc:language>
  <cp:lastModifiedBy>Dell</cp:lastModifiedBy>
  <cp:lastPrinted>2022-06-27T17:57:00Z</cp:lastPrinted>
  <dcterms:modified xsi:type="dcterms:W3CDTF">2022-09-19T19:31:00Z</dcterms:modified>
  <cp:revision>26</cp:revision>
  <dc:subject/>
  <dc:title>INDICAÇÃO</dc:title>
</cp:coreProperties>
</file>