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oito dias do mês de agost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  <w:sz w:val="22"/>
          <w:szCs w:val="22"/>
        </w:rPr>
        <w:t>Vani Ribeiro da Silva Campos</w:t>
      </w:r>
      <w:r>
        <w:rPr>
          <w:rFonts w:cs="Arial" w:ascii="Arial" w:hAnsi="Arial"/>
          <w:sz w:val="22"/>
          <w:szCs w:val="22"/>
        </w:rPr>
        <w:t xml:space="preserve">, realizou-se a décima primeir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  <w:sz w:val="22"/>
          <w:szCs w:val="22"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a Presidente que fosse lida a ata da sessão anterior, realizada no dia vinte e sete de junh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 nº 02/22 do Ver. Paulo, faz solicitação a Polícia Militar; nº 014/22 ao Procurador de Justiça, responde ofício nº 452/22; nº 015/22 ao Secretário Municipal de Administração, presta informação; nº 016/22 ao Juiz Eleitoral, responde ofício nº 047/22 e Certidão de Vigência de Lei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 nº 025/22 – solicita retirada de pauta de Projeto de Lei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Ofício nº 035/22 do Conselho Municipal de Defesa do Meio Ambiente, faz comunicado e nº 047/22 do Juiz Eleitoral, faz solicitaçã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DICAÇÕ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nº 016/22 da Vereadora Vani: que seja realizada a manutenção no assoalho da ponte no Bairro Mamonas e nº 012/22 do Ver. Claudiney: que sejam substituídas as manilhas no córrego próximo a residência do Sr. “José Tonico”, localizadas no Bairro Pantano dos Teodoros. </w:t>
      </w:r>
      <w:r>
        <w:rPr>
          <w:rFonts w:cs="Arial" w:ascii="Arial" w:hAnsi="Arial"/>
          <w:b/>
          <w:sz w:val="22"/>
          <w:szCs w:val="22"/>
          <w:u w:val="single"/>
        </w:rPr>
        <w:t>REQUERIMEN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nº 04/22 da jovem Sabrine Michely Guimarães Oliveira, requer o uso da tribuna livre. O pedido foi deferido pela Presidente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Esteve presente na sessão a jovem Angélica das Graças Borges de Souza, aluna do Curso Técnico de Administração, fazendo a leitura de uma mensagem sobre viver, participar e estar em democracia. Explanando a importância do Poder Legislativo e a Gestão Pública. Ao final agradeceu a oportunidade de aprender e participar da sessão, pedindo aos Vereadores que resguardem a nossa querida Estiva, reforçando que o amor e a harmonia sempre vencem e o resto será a construção de um mundo melhor em todos os campos da sociedade. A Presidente agradeceu a presença da Professora e a participação dos alunos e na sessão, parabenizando-os pela atitude. A Vereadora Márcia indicou que seja realizada a manutenção no morro próximo a residência do Sr. “João Baixinho”, no Bairro Pântano dos Teodoros; que seja realizado o calçamento entre o campo de futebol até o vestiário do mesmo, compreendendo também o trecho próximo à residência do Sr. “Juca Arma” e que seja construído um calçamento na Rua do Sr. “Paulo Sérgio” até o “Sítio Miguel”, (emendando o calçamento na saída do Distrito Pantano do dos Rosas sentido Bairro Canta Galo). O Ver. Jônison disse a oradora Angélica que muitas vezes se pega pensando: será que ele está cumprindo o seu papel de Vereador? E ao encontrar com pessoas na rua e ser cobrado, isso o faz ter certeza de que ele está representando a população. Afirmou aos alunos poder contar sempre com ele. Com relação ao Projeto de Lei 035/22, apresentado hoje na reunião, pediu que antes se ser levado para as comissões, que o Executivo Municipal esclareça e aponte melhor quais atos anteriores a Lei serão convalidados uma vez aprovado o projeto. </w:t>
      </w:r>
      <w:r>
        <w:rPr>
          <w:rFonts w:cs="Arial" w:ascii="Arial" w:hAnsi="Arial"/>
          <w:bCs/>
          <w:sz w:val="22"/>
          <w:szCs w:val="22"/>
        </w:rPr>
        <w:t>A Vereadora Vanessa parabenizou a participação da jovem Angélica, agradeceu a presença dos alunos, funcionários e professores na reunião, afirmando a todos que podem contar com ela no que precisar. Pediu que venham mais nas sessões, que estejam sempre presentes. Em seguida reiterou as indicações para q</w:t>
      </w:r>
      <w:r>
        <w:rPr>
          <w:rFonts w:cs="Arial" w:ascii="Arial" w:hAnsi="Arial"/>
          <w:sz w:val="22"/>
          <w:szCs w:val="22"/>
        </w:rPr>
        <w:t xml:space="preserve">ue seja construída uma travessia elevada, entre o campo de futebol e o “Bar do Neguinho”; que seja realizada a sinalização adequada nas Ruas do Município e indicou que seja realizado a manutenção em todas as estradas dos bairros onde a máquina se encontra, estradas principais e secundárias. </w:t>
      </w:r>
      <w:r>
        <w:rPr>
          <w:rFonts w:cs="Arial" w:ascii="Arial" w:hAnsi="Arial"/>
          <w:bCs/>
          <w:sz w:val="22"/>
          <w:szCs w:val="22"/>
        </w:rPr>
        <w:t>O Ver. Claudiney disse que é bonito ver a Casa cheia, participativa, ressaltando que a política foi criada para debater, discutir questões e que a participação dos jovens é muito importante para o crescimento da sociedade. Enfatizou que na escola já começa a política quando é feito a escolha para o representante de classe. Pediu aos jovens que participem da vida política onde as pessoas do bem possam atender as classes sociais, os menos favorecidos. Agradeceu o Executivo Municipal e a Secretaria de Obras por atender suas indicações quanto as manutenções nas estradas dos Bairros Canta Galo até o Distrito Pantano dos Rosas, onde foi feita a limpeza nas laterais e o cascalhamento, bem como a manutenção iniciando no Distrito Pantando dos Rosas até o Pantano dos Teodoros; Fazenda Velha até o Pinhal e Fazenda Velha até o bairro Olaria. Informou que essa semana concluiu a manutenção no Bairro Pantano dos Teodoros e ficou excelente. Outro agradecimento é com relação a manutenção na ponte do Bairro Pantando dos Teodoros, onde foram substituídas as manilhas. Após indicou que seja providenciada a manutenção nos seguintes locais no Distrito Pantano dos Rosas: estrada da Ponte Funda; estrada próxima a residência do Sr. “Hugo”. A Vereadora Viviane disse estar contente de ver a Casa cheia, agradeceu a presença de todos na sessão e parabenizou a jovem Angélica por sua atitude, alegando ser muito bom a participação dos alunos, sendo importante para que eles entendam e conheçam qual é a função do Vereador, para que possam passar a informação de maneira correta. Confessou que na vida política já aprendeu e que está aprendendo a cada dia mais, que hoje consegue se conter diante de alguns fatos e coloca isso como crescimento para sua vida. Disse que cada Vereador apresenta na Câmara os pedidos da sua comunidade, traz suas indicações, busca soluções, corre atrás, mas que nem sempre o Prefeito consegue atender os pedidos porque a demanda é grande. Ilustrou que pode até parecer que a cidade é pequena e que daria pra resolver tudo, mas infelizmente não é assim. Alegou que já ouviu muito as pessoas dizerem que os Vereadores veem aqui somente para receber, que não fazem nada e que isso a ofende muito. Afirmou que os Vereadores são cobrados e que eles cobram também, fazem reuniões, socorrem, correm atrás, que muitas vezes ajudam do próprio bolso, mas que não precisam divulgar porque ajudam de coração. Por fim agradeceu a participação de todos, dizendo ser gratificante ver a Câmara com muitas pessoas. Em seguida indicou q</w:t>
      </w:r>
      <w:r>
        <w:rPr>
          <w:rFonts w:cs="Arial" w:ascii="Arial" w:hAnsi="Arial"/>
          <w:sz w:val="22"/>
          <w:szCs w:val="22"/>
        </w:rPr>
        <w:t>ue seja realizada a manutenção na estrada secundária do Bairro Lagoa, próximo a residência do Sr. “Geovane Nazário”. Agradeceu o Prefeito Municipal pelas manutenções que estão sendo feitas nas estradas principais do Município, as quais estão ficando muito boas, alegando que é um serviço demorado, mas que está ficando de excelente qualidade. Informou que as manutenções ainda não chegaram nas estradas secundárias, mas que logo também serão atendidas. Agradeceu também o Secretário de Saúde e os agentes do PSF, pelo grande desempenho na saúde do nosso Munícipio ao estenderem o horário de atendimento, prestando atendimento também em alguns sábados, facilitando desta forma para as pessoas que não conseguem consultar em horário normal de funcionamento. Em tempo, agradeceu ainda a Sra. “Toninha” e todo o pessoal que ajudou ela na limpeza do grupo escolar desativado no Bairro Ribeirão das Pedras, o qual estava muito sujo. O Ver. José Roberto parabenizou os alunos pela participação e a jovem Angélica pelas belas palavras e afirmou que num bom diálogo não é só os alunos que aprendem com os Vereadores, mas eles aprendem muito com os alunos também. Em seguida, reiterou a indicação para q</w:t>
      </w:r>
      <w:r>
        <w:rPr>
          <w:rFonts w:cs="Arial" w:ascii="Arial" w:hAnsi="Arial"/>
          <w:iCs/>
          <w:sz w:val="22"/>
          <w:szCs w:val="22"/>
        </w:rPr>
        <w:t>ue seja construído uma faixa de pedestre elevada na Rua Rodolfo Pereira Rezende, entre o Estádio Municipal e o “Bar do Neguinho”; indicou que seja instalada as placas de sinalização, já adquiridas, no Bairro Córrego dos Mulatos e que seja providenciada a manutenção nas calçadas da Rua Pereira, bem como a retirada das árvores, que estão danificando as mesmas. O Ver. Willian manifestou sua acolhida aos Professores e alunos do curso Técnico de Administração da Escola Estadual Cônego Francisco Stella. Parabenizou a oradora pelo pronunciamento no uso da tribuna, frisando que as palavras ditas nos fazem refletir o quanto somos responsáveis pela construção de uma Estiva melhor para todos. Destacou que o papel de todos os Vereadores é defender os interesses de Estiva acima de tudo. Após, indicou que sejam construídos redutores de velocidade na Avenida Perimetral Pedro Moreira Borges; que o Executivo Municipal juntamente com a Secretaria de Assistência Social adote medidas para ajudar a população em situação de rua com a criação de um local de acolhimento para pernoite temporário e alimentação; que seja feita a manutenção asfáltica da Rua Cacilda Oliveira Rosa, especificamente no cruzamento com a Rua Pereira, em frente à loja “Patrícia Modas” e que seja providenciada a manutenção do assoalho na Ponte do Lino. Por último agradeceu a Administração Municipal e a Secretaria de Saúde por ter levado no Bairro do Barreiro, através da equipe de Estratégia de Saúde da Família, diversas ações em saúde, como aferição de pressão e dextro, agendamento de exames preventivos, aplicação de vacinas entre outras atividades. O Ver. Paulo agradeceu a presença de todos na reunião e parabenizou a oradora pelo seu pronunciamento, dizendo que são bem vindos a esta Casa. Agradeceu o Prefeito e o Secretário de Obras pelas manutenções feitas na estrada do Bairro Grotinha. Parabenizou o Secretário de Turismo, Fábio Noronha pela organização do último festival que aconteceu na Praça “Chico do Juca”. Indicou que s</w:t>
      </w:r>
      <w:r>
        <w:rPr>
          <w:rFonts w:cs="Arial" w:ascii="Arial" w:hAnsi="Arial"/>
          <w:bCs/>
          <w:sz w:val="22"/>
          <w:szCs w:val="22"/>
        </w:rPr>
        <w:t>eja providenciada a construção de redutor de velocidade em frente ao “Bar da Imaculada”, no Bairro Guarda Faca; que seja providenciado com urgência o funcionamento do “novo” poço artesiano perfurado no Bairro Grotinha e que durante os dias da realização do Festival do Morango na cidade, seja providenciado a limpeza e organização dos banheiros públicos da Praça “Chico do Juca”. A Vereadora Vani finalizou a tribuna agradecendo a presença dos jovens na sessão. Agradeceu também o Prefeito e a Secretaria de Obras pela manutenção realizada na ponte do bairro Mamonas, a qual ficou muito boa. Indicou q</w:t>
      </w:r>
      <w:r>
        <w:rPr>
          <w:rFonts w:cs="Arial" w:ascii="Arial" w:hAnsi="Arial"/>
          <w:sz w:val="22"/>
          <w:szCs w:val="22"/>
        </w:rPr>
        <w:t xml:space="preserve">ue seja realizada a sinalização nos redutores de velocidade na rua próxima a Escola Estadual Cônego Francisco Stella e que seja realizada a manutenção na Ponte do Lino. </w:t>
      </w:r>
      <w:r>
        <w:rPr>
          <w:rFonts w:cs="Arial" w:ascii="Arial" w:hAnsi="Arial"/>
          <w:b/>
          <w:bCs/>
          <w:sz w:val="22"/>
          <w:szCs w:val="22"/>
        </w:rPr>
        <w:t>PROJETOS</w:t>
      </w:r>
      <w:r>
        <w:rPr>
          <w:rFonts w:cs="Arial" w:ascii="Arial" w:hAnsi="Arial"/>
          <w:sz w:val="22"/>
          <w:szCs w:val="22"/>
        </w:rPr>
        <w:t xml:space="preserve">: Foram apresentados os Projetos de Lei nº </w:t>
      </w:r>
      <w:r>
        <w:rPr>
          <w:rFonts w:cs="Arial" w:ascii="Arial" w:hAnsi="Arial"/>
          <w:b/>
          <w:bCs/>
          <w:sz w:val="22"/>
          <w:szCs w:val="22"/>
        </w:rPr>
        <w:t>035/22</w:t>
      </w:r>
      <w:r>
        <w:rPr>
          <w:rFonts w:cs="Arial" w:ascii="Arial" w:hAnsi="Arial"/>
          <w:sz w:val="22"/>
          <w:szCs w:val="22"/>
        </w:rPr>
        <w:t xml:space="preserve"> – Autoriza o Poder Executivo Municipal a conceder auxílio financeiro a participantes de competições oficiais e dá outras providências; nº </w:t>
      </w:r>
      <w:r>
        <w:rPr>
          <w:rFonts w:cs="Arial" w:ascii="Arial" w:hAnsi="Arial"/>
          <w:b/>
          <w:bCs/>
          <w:sz w:val="22"/>
          <w:szCs w:val="22"/>
        </w:rPr>
        <w:t>036/22</w:t>
      </w:r>
      <w:r>
        <w:rPr>
          <w:rFonts w:cs="Arial" w:ascii="Arial" w:hAnsi="Arial"/>
          <w:sz w:val="22"/>
          <w:szCs w:val="22"/>
        </w:rPr>
        <w:t xml:space="preserve"> – Dispõe sobre a fixação do piso salarial profissional dos Agentes Comunitários de Saúde do Município; nº </w:t>
      </w:r>
      <w:r>
        <w:rPr>
          <w:rFonts w:cs="Arial" w:ascii="Arial" w:hAnsi="Arial"/>
          <w:b/>
          <w:bCs/>
          <w:sz w:val="22"/>
          <w:szCs w:val="22"/>
        </w:rPr>
        <w:t>037/22</w:t>
      </w:r>
      <w:r>
        <w:rPr>
          <w:rFonts w:cs="Arial" w:ascii="Arial" w:hAnsi="Arial"/>
          <w:sz w:val="22"/>
          <w:szCs w:val="22"/>
        </w:rPr>
        <w:t xml:space="preserve"> – Autoriza Abertura de Crédito Especial, e dá outras providências; nº </w:t>
      </w:r>
      <w:r>
        <w:rPr>
          <w:rFonts w:cs="Arial" w:ascii="Arial" w:hAnsi="Arial"/>
          <w:b/>
          <w:bCs/>
          <w:sz w:val="22"/>
          <w:szCs w:val="22"/>
        </w:rPr>
        <w:t>038/22</w:t>
      </w:r>
      <w:r>
        <w:rPr>
          <w:rFonts w:cs="Arial" w:ascii="Arial" w:hAnsi="Arial"/>
          <w:sz w:val="22"/>
          <w:szCs w:val="22"/>
        </w:rPr>
        <w:t xml:space="preserve"> – Autoriza Abertura de Crédito Suplementar, e dá outras providências; nº </w:t>
      </w:r>
      <w:r>
        <w:rPr>
          <w:rFonts w:cs="Arial" w:ascii="Arial" w:hAnsi="Arial"/>
          <w:b/>
          <w:bCs/>
          <w:sz w:val="22"/>
          <w:szCs w:val="22"/>
        </w:rPr>
        <w:t>039/22</w:t>
      </w:r>
      <w:r>
        <w:rPr>
          <w:rFonts w:cs="Arial" w:ascii="Arial" w:hAnsi="Arial"/>
          <w:sz w:val="22"/>
          <w:szCs w:val="22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  <w:sz w:val="22"/>
          <w:szCs w:val="22"/>
        </w:rPr>
        <w:t>040/22</w:t>
      </w:r>
      <w:r>
        <w:rPr>
          <w:rFonts w:cs="Arial" w:ascii="Arial" w:hAnsi="Arial"/>
          <w:sz w:val="22"/>
          <w:szCs w:val="22"/>
        </w:rPr>
        <w:t xml:space="preserve"> – Autoriza Abertura de Crédito Suplementar, e dá outras providências. Os Projetos foram encaminhados para às Comissões competentes para posterior análise e Parecer. Não havendo nada mais a ser discutido ou tratado a Presidente convocou os Vereadores para a 12ª Reunião Ordinária, que realizar-se-á às 18:00h do dia 22 de agosto de 2022. Em seguida, determinou que se lavrasse a presente ata, que após lida e aprovada segue devidamente assinada. Estiva, 08 de agosto de 2022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19:00Z</dcterms:created>
  <dc:creator>Camara</dc:creator>
  <dc:description/>
  <cp:keywords/>
  <dc:language>en-US</dc:language>
  <cp:lastModifiedBy>Dell</cp:lastModifiedBy>
  <cp:lastPrinted>2022-06-27T17:57:00Z</cp:lastPrinted>
  <dcterms:modified xsi:type="dcterms:W3CDTF">2022-08-22T21:01:00Z</dcterms:modified>
  <cp:revision>44</cp:revision>
  <dc:subject/>
  <dc:title>INDICAÇÃO</dc:title>
</cp:coreProperties>
</file>