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sete dias do mês de junh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décim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m lidas as atas das sessões anteriores, realizadas no treze de junh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Márcia reiterou sua indicação para que se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</w:rPr>
        <w:t>construída uma travessia elevada em frente à Pizzaria Bom Gosto, no Distrito Pantano dos Rosas. O Ver. Jônison manifestou o seu carinho e apreço pelo Padre “Jésus”, pároco no nosso Município, pelo momento difícil que vem passando. Em seguida indicou q</w:t>
      </w:r>
      <w:r>
        <w:rPr>
          <w:rFonts w:cs="Arial" w:ascii="Arial" w:hAnsi="Arial"/>
          <w:bCs/>
        </w:rPr>
        <w:t>ue seja realizada a manutenção nas estradas do Bairro Olaria, tanto nas estradas principais quanto nas secundárias; que seja colocado as placas indicativas nas ruas do Município com a nova denominação e posteriormente notificado os órgãos interessados, como por exemplo a Energisa, o Correio e a Copasa. A Vereadora Vanessa indicou q</w:t>
      </w:r>
      <w:r>
        <w:rPr>
          <w:rFonts w:cs="Arial" w:ascii="Arial" w:hAnsi="Arial"/>
        </w:rPr>
        <w:t xml:space="preserve">ue seja realizada a manutenção na Rua João Vicente Pereira, próximo residência da Sra. “Lourdes do Jesus”; reiterou sua indicação quanto a sinalização adequada nas ruas do Município. Solicitou ao Executivo Municipal resposta ao seu requerimento nº 05/22, que pede informação de qual é a função exercida pelo Sr. Jean Carlos de Andrade, e quais trabalhos relevantes o servidor já realizou em favor do Município. Explanou que já recebeu várias reclamações sobre o atendimento no PSF, que os servidores têm atendido a população de cara feira e de maneira grosseira, fazendo questionamentos, dificultando desta forma o atendimento. Disse que os servidores públicos devem atender a população da melhor maneira possível e gostaria que o Secretário de Saúde analisasse esta questão. Indicou que seja providenciada com urgência a contratação de Médico Pediatra para o Município; que seja providenciado a castração dos cachorros abandonados na cidade e que seja construída uma travessia elevada, entre o campo de futebol e o bar do “Neguinho”. </w:t>
      </w:r>
      <w:r>
        <w:rPr>
          <w:rFonts w:cs="Arial" w:ascii="Arial" w:hAnsi="Arial"/>
          <w:bCs/>
        </w:rPr>
        <w:t xml:space="preserve">O Ver. Claudiney agradeceu o Executivo Municipal por atender sua indicação quanto a construção da travessia elevada em frente à escola do Distrito Pantano dos Rosas, a qual já foi concluída. Indicou a manutenção na estrada do cemitério, sentido Bairro Olaria, próxima a Chácara dos Coelhos e que seja realizada a manutenção/substituição da tampa do bueiro na rua próxima a residência da Sra. “Adriana do Mauro”, no Distrito Pantano dos Rosas. </w:t>
      </w:r>
      <w:r>
        <w:rPr>
          <w:rFonts w:cs="Arial" w:ascii="Arial" w:hAnsi="Arial"/>
          <w:iCs/>
        </w:rPr>
        <w:t xml:space="preserve">O Ver. Willian manifestou sua gratidão ao Prefeito Municipal e ao Diretor de Obras e infraestrutura, Senhor “Felipe”, pela manutenção nas estradas do Bairro da Roseta, conforme indicação de sua autoria. Em ato contínuo, indicou que fosse retomado o trabalho de manutenção e conservação das estradas secundárias, bem como o acesso as propriedades e lavoura dos Bairros Itaim e Estivinha. Também reiterou o pedido de manutenção das estradas que dão acesso as propriedades rurais do Bairro Olaria. Finalizando, indicou a substituição do manilhamento do ribeirão próximo ao campo de futebol no Bairro Pinhal II e a manutenção do assoalho da ponte do Sr. “Ezequiel”, no Bairro Pinhal I. </w:t>
      </w:r>
      <w:r>
        <w:rPr>
          <w:rFonts w:cs="Arial" w:ascii="Arial" w:hAnsi="Arial"/>
          <w:bCs/>
        </w:rPr>
        <w:t xml:space="preserve">O Ver. Paulo indicou que seja que seja realizado a coleta de lixo, na rua próximo a Igreja Evangélica do Bairro Grotinha; que seja finalizado com urgência o serviço já iniciado, no calçamento da Rua em que foi feita interligação de água no Bairro Cascalheiro; reiterou sua indicação para que seja tomada providências com relação ao vazamento de água suja nas ruas do Bairro São Pedro e no mesmo sentido, que seja solucionado a questão do vazamento de água suja em alguns pontos no Bairro Cascalheiro. A Vereadora Vani agradeceu o Executivo pela manutenção concluída no morro do Lino e esclareceu que logo em seguida seria iniciada a manutenção no Bairro Taperas, mas a máquina quebrou e está em manutenção. Pediu um pouco mais de paciência aos moradores, dizendo que logo a máquina estará de volta para fazer a manutenção na comunidade do Bairro Taperas. Falou sobre a indicação que o Ver. Paulo fez referente a entrada do Bairro Cascalheiro, informando que na próxima semana o pessoal que está trabalhando no calçamento do Bairro Pinhal II, irá fazer a manutenção no Bairro Cascalheiro, a qual há algum tempo está danificada. </w:t>
      </w:r>
      <w:r>
        <w:rPr>
          <w:rFonts w:cs="Arial" w:ascii="Arial" w:hAnsi="Arial"/>
        </w:rPr>
        <w:t xml:space="preserve">Não havendo nada mais a ser discutido ou tratado a Presidente encerrou a sessão informando aos Vereadores que eles serão previamente e oportunamente comunicados da 11ª Reunião Ordinária, em data a ser definida pela Presidência. Determinou que se lavrasse a presente ata, que após lida e aprovada segue devidamente assinada. Estiva, 27 de junho de 2022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44:00Z</dcterms:created>
  <dc:creator>Camara</dc:creator>
  <dc:description/>
  <cp:keywords/>
  <dc:language>en-US</dc:language>
  <cp:lastModifiedBy>Dell</cp:lastModifiedBy>
  <cp:lastPrinted>2022-06-27T17:57:00Z</cp:lastPrinted>
  <dcterms:modified xsi:type="dcterms:W3CDTF">2022-08-10T16:22:00Z</dcterms:modified>
  <cp:revision>29</cp:revision>
  <dc:subject/>
  <dc:title>INDICAÇÃO</dc:title>
</cp:coreProperties>
</file>