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2"/>
          <w:szCs w:val="22"/>
        </w:rPr>
      </w:pPr>
      <w:r>
        <w:rPr>
          <w:rFonts w:cs="Arial" w:ascii="Arial" w:hAnsi="Arial"/>
          <w:sz w:val="22"/>
          <w:szCs w:val="22"/>
          <w:lang w:val="pt-BR"/>
        </w:rPr>
        <w:t>A</w:t>
      </w:r>
      <w:r>
        <w:rPr>
          <w:rFonts w:cs="Arial" w:ascii="Arial" w:hAnsi="Arial"/>
          <w:sz w:val="22"/>
          <w:szCs w:val="22"/>
        </w:rPr>
        <w:t xml:space="preserve">TA DA </w:t>
      </w:r>
      <w:r>
        <w:rPr>
          <w:rFonts w:cs="Arial" w:ascii="Arial" w:hAnsi="Arial"/>
          <w:sz w:val="22"/>
          <w:szCs w:val="22"/>
          <w:lang w:val="pt-BR"/>
        </w:rPr>
        <w:t>8</w:t>
      </w:r>
      <w:r>
        <w:rPr>
          <w:rFonts w:cs="Arial" w:ascii="Arial" w:hAnsi="Arial"/>
          <w:sz w:val="22"/>
          <w:szCs w:val="22"/>
        </w:rPr>
        <w:t xml:space="preserve">ª REUNIÃO </w:t>
      </w:r>
      <w:r>
        <w:rPr>
          <w:rFonts w:cs="Arial" w:ascii="Arial" w:hAnsi="Arial"/>
          <w:sz w:val="22"/>
          <w:szCs w:val="22"/>
          <w:lang w:val="pt-BR"/>
        </w:rPr>
        <w:t>EXTRA</w:t>
      </w:r>
      <w:r>
        <w:rPr>
          <w:rFonts w:cs="Arial" w:ascii="Arial" w:hAnsi="Arial"/>
          <w:sz w:val="22"/>
          <w:szCs w:val="22"/>
        </w:rPr>
        <w:t>ORDINÁRIA DA CÂMARA MUNICIPAL DE ESTIVA, ESTADO DE MINAS GERAIS, LEGISLATURA 20</w:t>
      </w:r>
      <w:r>
        <w:rPr>
          <w:rFonts w:cs="Arial" w:ascii="Arial" w:hAnsi="Arial"/>
          <w:sz w:val="22"/>
          <w:szCs w:val="22"/>
          <w:lang w:val="pt-BR"/>
        </w:rPr>
        <w:t>22</w:t>
      </w:r>
      <w:r>
        <w:rPr>
          <w:rFonts w:cs="Arial" w:ascii="Arial" w:hAnsi="Arial"/>
          <w:sz w:val="22"/>
          <w:szCs w:val="22"/>
        </w:rPr>
        <w:t>.</w:t>
      </w:r>
    </w:p>
    <w:p>
      <w:pPr>
        <w:pStyle w:val="Corpodetexto2"/>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hanging="0"/>
        <w:rPr>
          <w:rFonts w:cs="Arial"/>
          <w:sz w:val="22"/>
          <w:szCs w:val="22"/>
        </w:rPr>
      </w:pPr>
      <w:r>
        <w:rPr>
          <w:rFonts w:cs="Arial"/>
          <w:sz w:val="22"/>
          <w:szCs w:val="22"/>
        </w:rPr>
        <w:t xml:space="preserve">Aos seis dias do mês de outubro do ano dois mil, vinte e dois, no plenário da Câmara Municipal de Estiva, às 18 horas, sob a Presidência da Vereadora </w:t>
      </w:r>
      <w:r>
        <w:rPr>
          <w:rFonts w:cs="Arial"/>
          <w:bCs/>
          <w:iCs/>
          <w:sz w:val="22"/>
          <w:szCs w:val="22"/>
        </w:rPr>
        <w:t>Vani Ribeiro da Silva Campos</w:t>
      </w:r>
      <w:r>
        <w:rPr>
          <w:rFonts w:cs="Arial"/>
          <w:sz w:val="22"/>
          <w:szCs w:val="22"/>
        </w:rPr>
        <w:t xml:space="preserve">, realizou-se a oitava Reunião Extraordinária da Legislatura 2022. Após ter sido verificado a presença dos Vereadores: Claudiney David da Rosa; </w:t>
      </w:r>
      <w:r>
        <w:rPr>
          <w:rFonts w:cs="Arial"/>
          <w:bCs/>
          <w:iCs/>
          <w:sz w:val="22"/>
          <w:szCs w:val="22"/>
        </w:rPr>
        <w:t xml:space="preserve">Jônison Ferreira Teodoro; José Roberto Pereira; Márcia Aparecida Silva; </w:t>
      </w:r>
      <w:r>
        <w:rPr>
          <w:rFonts w:cs="Arial"/>
          <w:sz w:val="22"/>
          <w:szCs w:val="22"/>
        </w:rPr>
        <w:t>Paulo Donizeti Nunes,</w:t>
      </w:r>
      <w:r>
        <w:rPr>
          <w:rFonts w:cs="Arial"/>
          <w:bCs/>
          <w:iCs/>
          <w:sz w:val="22"/>
          <w:szCs w:val="22"/>
        </w:rPr>
        <w:t xml:space="preserve"> Vanessa Cardoso Borges; Viviane Cristina Moreira Machado e Willian Eduardo Pereira,</w:t>
      </w:r>
      <w:r>
        <w:rPr>
          <w:rFonts w:cs="Arial"/>
          <w:sz w:val="22"/>
          <w:szCs w:val="22"/>
        </w:rPr>
        <w:t xml:space="preserve"> que assinaram a lista de presença, a Presidente declarou aberta a sessão, rogando pela proteção de Deus na realização dos trabalhos que ora se iniciavam. </w:t>
      </w:r>
      <w:r>
        <w:rPr>
          <w:rFonts w:cs="Arial"/>
          <w:b/>
          <w:sz w:val="22"/>
          <w:szCs w:val="22"/>
          <w:u w:val="single"/>
        </w:rPr>
        <w:t>PROJETOS:</w:t>
      </w:r>
      <w:r>
        <w:rPr>
          <w:rFonts w:cs="Arial"/>
          <w:sz w:val="22"/>
          <w:szCs w:val="22"/>
        </w:rPr>
        <w:t xml:space="preserve"> Foi lido o Parecer do Projeto de Lei nº </w:t>
      </w:r>
      <w:r>
        <w:rPr>
          <w:rFonts w:cs="Arial"/>
          <w:b/>
          <w:bCs/>
          <w:sz w:val="22"/>
          <w:szCs w:val="22"/>
        </w:rPr>
        <w:t>051/22</w:t>
      </w:r>
      <w:r>
        <w:rPr>
          <w:rFonts w:cs="Arial"/>
          <w:sz w:val="22"/>
          <w:szCs w:val="22"/>
        </w:rPr>
        <w:t xml:space="preserve"> – Institui o processo democrático de escolha de diretores das escolas municipais de Estiva – MG, em atendimento à meta 19 do plano nacional de educação e dá outras providências. A Presidente passou-se à análise do Projeto, que colocado em única votação, obteve quatro votos favoráveis dos Vereadores: Claudiney David, Viviane Cristina, José Roberto e Paulo Donizeti. O Ver. Claudiney disse ser a favor do projeto e leu um artigo do mesmo que trata do plano nacional de educação, concluindo ser este projeto um modelo padrão, aderido também por outras cidades. O mencionado Projeto de Lei também obteve três votos contrários dos Vereadores: Willian Eduardo, Márcia Aparecida e Vanessa Cardoso e ainda uma abstenção do Ver. Jônison Ferreira. A Vereadora Márcia alegou que se os Vereadores tivessem mais tempo para aprimorar o projeto poderia até repensar o seu voto, mas da como fomo está sendo apreciado disse ser contra porque é antidemocrático. O Ver. Jônison afirmou que como relator do projeto, seu parecer foi favorável, uma vez que o parecer contrário levaria o Município ao não atendimento à meta 19 do Plano Nacional de Educação, o que poderia acarretar ao Município o não recebimento dos dez por cento da complementação da união para o FUNDEB, e com isso causaria prejuízos as contas da Secretária Municipal de Educação. Quanto ao mérito para aprovação do projeto, o que fundamenta uma decisão para o voto, ele optou por abster o seu voto, uma vez que a abstenção compreende uma recusa voluntária de participar do ato da votação. Justificou sua abstenção, disse que compreende que este projeto deve ter sua aprovação favorável pela importância da matéria, mas disse que mais uma vez foi apresentado aos Vereadores um projeto às pressas pelo Executivo, em caráter de urgência para aprovação, sem ser possibilitado a eles um tempo hábil para discussão e apreciação da matéria, afirmando que hoje ao saberem da votação em reunião extraordinária foi questionado por alguns professores que se opõem a aprovação do texto conforme apresentado pelo Executivo para votação. Contudo, uma vez sendo favorável ao Parecer, mas ainda assim também concordar com as objeções destes professores, que serão os afetados direto pela aprovação ou não aprovação do projeto, e concordar que o projeto poderia ser melhor discutido e melhorado, mas diante da falta de tempo para discutira matéria ele optou pela abstenção do seu voto. A Vereadora Vanessa justificou seu voto contra o projeto, dizendo que primeiro deveria ter uma empresa para realizar uma avaliação, depois que os professores tivessem passado nessa prova, ou seja, fossem aprovados, os pais e os professores fariam a votação da escolha, ressaltando que a empresa e essa avaliação visa deixar a prefeitura isenta de favores políticos ou até mesmo de “indicação” mostrando a imparcialidade diante dos candidatos. </w:t>
      </w:r>
      <w:r>
        <w:rPr>
          <w:rFonts w:cs="Arial"/>
          <w:color w:val="000000"/>
          <w:sz w:val="22"/>
          <w:szCs w:val="22"/>
        </w:rPr>
        <w:t xml:space="preserve">O Vereador Willian manifestou seu voto contra o projeto, justificando que a matéria prevê a adoção de critérios técnicos de mérito, desempenho, mas não garante a participação da comunidade escolar na escolha dos gestores escolares. Ele destacou que atualmente, a escolha do profissional para exercer a função de Diretor Escolar na Rede Municipal de Ensino ocorre por meio de eleições, com ampla participação de toda comunidade escolar. </w:t>
      </w:r>
      <w:r>
        <w:rPr>
          <w:rFonts w:cs="Arial"/>
          <w:color w:val="000000"/>
          <w:sz w:val="22"/>
          <w:szCs w:val="22"/>
          <w:shd w:fill="FAFEFF" w:val="clear"/>
        </w:rPr>
        <w:t xml:space="preserve">Frisou que o projeto de lei em discussão acaba com as eleições, impedindo que a comunidade escolar participe, democraticamente, do processo de escolha de Diretor. </w:t>
      </w:r>
      <w:r>
        <w:rPr>
          <w:rFonts w:cs="Arial"/>
          <w:color w:val="000000"/>
          <w:sz w:val="22"/>
          <w:szCs w:val="22"/>
          <w:shd w:fill="FFFFFF" w:val="clear"/>
        </w:rPr>
        <w:t xml:space="preserve">Enfatizou ainda que o procedimento de escolha deveria ocorrer de forma híbrida, conjugando mérito, desempenho e consulta à comunidade escolar. Por fim, ressaltou </w:t>
      </w:r>
      <w:r>
        <w:rPr>
          <w:rFonts w:cs="Arial"/>
          <w:color w:val="000000"/>
          <w:sz w:val="22"/>
          <w:szCs w:val="22"/>
        </w:rPr>
        <w:t xml:space="preserve">que a tramitação do projeto em regime de urgência, e de forma apressada, não possibilitou um amplo debate com os professores e a comunidade escolar. </w:t>
      </w:r>
      <w:r>
        <w:rPr>
          <w:rFonts w:cs="Arial"/>
          <w:sz w:val="22"/>
          <w:szCs w:val="22"/>
        </w:rPr>
        <w:t>Como houve um empate na votação, e de acordo com o Regimento Interno, coube a Presidente manifestar o seu voto. A Presidente votou favoravelmente a proposta, sendo a matéria aprovada por cinco votos favoráveis. Após, determinou que o Projeto de Lei nº 051/22 aprovado, fosse enviado ao Poder Executivo para sanção. Não havendo nada mais a ser discutido ou tratado a Presidente convocou os Vereadores para a 16ª Reunião Ordinária, que realizar-se-á às 18:00h do dia 24 de outubro de 2022. Em seguida, determinou que se lavrasse a presente ata, que após lida e aprovada segue devidamente assinada. Estiva, 06 de outubro de 2022.</w:t>
      </w:r>
    </w:p>
    <w:p>
      <w:pPr>
        <w:pStyle w:val="TextBodyIndent"/>
        <w:spacing w:lineRule="auto" w:line="360"/>
        <w:ind w:hanging="0"/>
        <w:rPr>
          <w:rFonts w:cs="Arial"/>
          <w:sz w:val="22"/>
          <w:szCs w:val="22"/>
        </w:rPr>
      </w:pPr>
      <w:r>
        <w:rPr>
          <w:rFonts w:cs="Arial"/>
          <w:sz w:val="22"/>
          <w:szCs w:val="22"/>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20:00Z</dcterms:created>
  <dc:creator>Camara</dc:creator>
  <dc:description/>
  <cp:keywords/>
  <dc:language>en-US</dc:language>
  <cp:lastModifiedBy>Dell</cp:lastModifiedBy>
  <cp:lastPrinted>2022-09-20T14:02:00Z</cp:lastPrinted>
  <dcterms:modified xsi:type="dcterms:W3CDTF">2022-10-24T20:35:00Z</dcterms:modified>
  <cp:revision>15</cp:revision>
  <dc:subject/>
  <dc:title>INDICAÇÃO</dc:title>
</cp:coreProperties>
</file>