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4"/>
        </w:rPr>
        <w:t xml:space="preserve">Aos nove dias do mês de mai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terceira Reunião Extraordinária da Legislatura 2022. Após ter sido verificado a presença dos Vereadores: </w:t>
      </w:r>
      <w:r>
        <w:rPr>
          <w:rFonts w:cs="Arial"/>
          <w:bCs/>
          <w:iCs/>
          <w:sz w:val="24"/>
        </w:rPr>
        <w:t xml:space="preserve">Claudiney David da Rosa; 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A Vereadora Vanessa pediu autorização a Presidente para que pudesse usar a palavra. O pedido foi deferido. A Vereadora Vanessa disse que gostaria de fazer a substituição do seu pedido feito na sessão anterior. Ao invés de fazer um requerimento de convocação fará um convite para as funcionárias públicas: Nilza Marques Pereira Moreira, Contadora Municipal e Monique Angélica Lisboa, Secretária Municipal de Obras, para que ambas participem da próxima sessão com o intuito de sanar algumas dúvidas. Em resposta a Presidente disse que os convites serão encaminhados na forma regimental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4"/>
        </w:rPr>
        <w:t xml:space="preserve">021/22 </w:t>
      </w:r>
      <w:r>
        <w:rPr>
          <w:rFonts w:cs="Arial"/>
          <w:sz w:val="24"/>
        </w:rPr>
        <w:t xml:space="preserve">– Autoriza Abertura de Crédito Suplementar, e dá outras providências e nº </w:t>
      </w:r>
      <w:r>
        <w:rPr>
          <w:rFonts w:cs="Arial"/>
          <w:b/>
          <w:bCs/>
          <w:sz w:val="24"/>
        </w:rPr>
        <w:t>022/22</w:t>
      </w:r>
      <w:r>
        <w:rPr>
          <w:rFonts w:cs="Arial"/>
          <w:sz w:val="24"/>
        </w:rPr>
        <w:t xml:space="preserve"> – Autoriza Abertura de Crédito Suplementar, e dá outras providências. A Presidente submeteu os mencionados Projetos à apreciação do plenário, que colocados em única votação foram aprovados por unanimidade. Após, determinou que os Projetos aprovados fossem enviados ao Poder Executivo para sanção.</w:t>
      </w:r>
      <w:r>
        <w:rPr>
          <w:rFonts w:cs="Arial"/>
        </w:rPr>
        <w:t xml:space="preserve"> </w:t>
      </w:r>
      <w:r>
        <w:rPr>
          <w:rFonts w:cs="Arial"/>
          <w:sz w:val="24"/>
        </w:rPr>
        <w:t>Não havendo nada mais a ser discutido ou tratado a Presidente encerrou a sessão informando os Vereadores que eles serão previamente e oportunamente comunicados da 8ª Reunião Ordinária, em data a ser definida pela Presidência. Determinou que se lavrasse a presente ata, que após lida e aprovada segue devidamente assinada. Estiva, 09 de maio de 2022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6:00Z</dcterms:created>
  <dc:creator>Camara</dc:creator>
  <dc:description/>
  <cp:keywords/>
  <dc:language>en-US</dc:language>
  <cp:lastModifiedBy>16880</cp:lastModifiedBy>
  <cp:lastPrinted>2022-01-25T15:19:00Z</cp:lastPrinted>
  <dcterms:modified xsi:type="dcterms:W3CDTF">2022-05-10T17:18:00Z</dcterms:modified>
  <cp:revision>7</cp:revision>
  <dc:subject/>
  <dc:title>INDICAÇÃO</dc:title>
</cp:coreProperties>
</file>