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sz w:val="24"/>
        </w:rPr>
        <w:t xml:space="preserve">Aos vinte e quatro dias do mês de janeiro do ano dois mil, vinte e dois, no plenário da Câmara Municipal de Estiva, às 19 horas, sob a Presidência da Vereadora </w:t>
      </w:r>
      <w:r>
        <w:rPr>
          <w:rFonts w:cs="Arial"/>
          <w:bCs/>
          <w:iCs/>
          <w:sz w:val="24"/>
        </w:rPr>
        <w:t>Vani Ribeiro da Silva Campos</w:t>
      </w:r>
      <w:r>
        <w:rPr>
          <w:rFonts w:cs="Arial"/>
          <w:sz w:val="24"/>
        </w:rPr>
        <w:t xml:space="preserve">, realizou-se a segunda Reunião Extraordinária da Legislatura 2022. Após ter sido verificado a presença dos Vereadores: </w:t>
      </w:r>
      <w:r>
        <w:rPr>
          <w:rFonts w:cs="Arial"/>
          <w:bCs/>
          <w:iCs/>
          <w:sz w:val="24"/>
        </w:rPr>
        <w:t xml:space="preserve">Claudiney David da Rosa; Jônison Ferreira Teodoro; José Roberto Pereira; Márcia Aparecida Silva; </w:t>
      </w:r>
      <w:r>
        <w:rPr>
          <w:rFonts w:cs="Arial"/>
          <w:sz w:val="24"/>
        </w:rPr>
        <w:t>Paulo Donizeti Nunes,</w:t>
      </w:r>
      <w:r>
        <w:rPr>
          <w:rFonts w:cs="Arial"/>
          <w:bCs/>
          <w:iCs/>
          <w:sz w:val="24"/>
        </w:rPr>
        <w:t xml:space="preserve"> Vanessa Cardoso Borges; Viviane Cristina Moreira Machado e Willian Eduardo Pereira,</w:t>
      </w:r>
      <w:r>
        <w:rPr>
          <w:rFonts w:cs="Arial"/>
          <w:sz w:val="24"/>
        </w:rPr>
        <w:t xml:space="preserve"> que assinaram a lista de presença, a Presidente declarou aberta a sessão, rogando pela proteção de Deus na realização dos trabalhos que ora se iniciavam. </w:t>
      </w:r>
      <w:r>
        <w:rPr>
          <w:rFonts w:cs="Arial"/>
          <w:b/>
          <w:sz w:val="24"/>
          <w:u w:val="single"/>
        </w:rPr>
        <w:t>PROJETOS:</w:t>
      </w:r>
      <w:r>
        <w:rPr>
          <w:rFonts w:cs="Arial"/>
          <w:sz w:val="24"/>
        </w:rPr>
        <w:t xml:space="preserve"> Foram lidos os Pareceres dos Projetos de Lei nº </w:t>
      </w:r>
      <w:r>
        <w:rPr>
          <w:rFonts w:cs="Arial"/>
          <w:b/>
          <w:bCs/>
          <w:sz w:val="24"/>
        </w:rPr>
        <w:t xml:space="preserve">01/22 </w:t>
      </w:r>
      <w:r>
        <w:rPr>
          <w:rFonts w:cs="Arial"/>
          <w:sz w:val="24"/>
        </w:rPr>
        <w:t xml:space="preserve">– </w:t>
      </w:r>
      <w:r>
        <w:rPr>
          <w:bCs/>
          <w:sz w:val="24"/>
        </w:rPr>
        <w:t xml:space="preserve">Dispõe sobre a data base da revisão geral anual da remuneração dos Servidores Públicos Municipais e dos subsídios dos Secretários Municipais e Detentores de Mandato Eletivo; nº </w:t>
      </w:r>
      <w:r>
        <w:rPr>
          <w:b/>
          <w:sz w:val="24"/>
        </w:rPr>
        <w:t>02/22</w:t>
      </w:r>
      <w:r>
        <w:rPr>
          <w:bCs/>
          <w:sz w:val="24"/>
        </w:rPr>
        <w:t xml:space="preserve"> – </w:t>
      </w:r>
      <w:r>
        <w:rPr>
          <w:rFonts w:cs="Arial"/>
          <w:bCs/>
          <w:sz w:val="24"/>
        </w:rPr>
        <w:t xml:space="preserve">Dispõe sobre a revisão geral anual salarial dos Servidores Públicos Efetivos, contratados por tempo determinado e Comissionados, bem como dos Agentes Políticos do Poder Executivo; nº </w:t>
      </w:r>
      <w:r>
        <w:rPr>
          <w:rFonts w:cs="Arial"/>
          <w:b/>
          <w:sz w:val="24"/>
        </w:rPr>
        <w:t>03/22</w:t>
      </w:r>
      <w:r>
        <w:rPr>
          <w:rFonts w:cs="Arial"/>
          <w:bCs/>
          <w:sz w:val="24"/>
        </w:rPr>
        <w:t xml:space="preserve"> – Dispõe sobre a revisão geral anual dos subsídios dos Vereadores da Câmara Municipal de Estiva e dá outras providências; nº </w:t>
      </w:r>
      <w:r>
        <w:rPr>
          <w:rFonts w:cs="Arial"/>
          <w:b/>
          <w:sz w:val="24"/>
        </w:rPr>
        <w:t>04/22</w:t>
      </w:r>
      <w:r>
        <w:rPr>
          <w:rFonts w:cs="Arial"/>
          <w:bCs/>
          <w:sz w:val="24"/>
        </w:rPr>
        <w:t xml:space="preserve"> – Dispõe sobre a revisão geral anual e do o reajuste dos vencimentos dos Empregos de Provimento Efetivo e de Comissão da Câmara Municipal de Estiva, MG, e dá outras providências; nº </w:t>
      </w:r>
      <w:r>
        <w:rPr>
          <w:rFonts w:cs="Arial"/>
          <w:b/>
          <w:sz w:val="24"/>
        </w:rPr>
        <w:t>056/21</w:t>
      </w:r>
      <w:r>
        <w:rPr>
          <w:rFonts w:cs="Arial"/>
          <w:bCs/>
          <w:sz w:val="24"/>
        </w:rPr>
        <w:t xml:space="preserve"> – A</w:t>
      </w:r>
      <w:r>
        <w:rPr>
          <w:bCs/>
          <w:sz w:val="24"/>
        </w:rPr>
        <w:t xml:space="preserve">ltera o Valor Mínimo Passível de Execução Fiscal de Dívida Ativa Municipal, e dá outras providências e Projeto de Resolução nº </w:t>
      </w:r>
      <w:r>
        <w:rPr>
          <w:b/>
          <w:sz w:val="24"/>
        </w:rPr>
        <w:t>01/22</w:t>
      </w:r>
      <w:r>
        <w:rPr>
          <w:bCs/>
          <w:sz w:val="24"/>
        </w:rPr>
        <w:t xml:space="preserve"> – D</w:t>
      </w:r>
      <w:r>
        <w:rPr>
          <w:rFonts w:cs="Arial"/>
          <w:bCs/>
          <w:sz w:val="24"/>
        </w:rPr>
        <w:t>ispõe sobre o reajuste do Vale - Alimentação dos Servidores Públicos da Câmara Municipal de Estiva, e dá outras providências. A</w:t>
      </w:r>
      <w:r>
        <w:rPr>
          <w:rFonts w:cs="Arial"/>
          <w:sz w:val="24"/>
        </w:rPr>
        <w:t xml:space="preserve"> Presidente submeteu os mencionados Projetos à apreciação do plenário. O Projeto de Lei nº 01/22; nº 056/21 e o Projeto de Resolução nº 01/22 foram aprovados por unanimidade. O Projeto de Resolução originou-se na Resolução nº 094/22 - </w:t>
      </w:r>
      <w:r>
        <w:rPr>
          <w:bCs/>
          <w:sz w:val="24"/>
        </w:rPr>
        <w:t>D</w:t>
      </w:r>
      <w:r>
        <w:rPr>
          <w:rFonts w:cs="Arial"/>
          <w:bCs/>
          <w:sz w:val="24"/>
        </w:rPr>
        <w:t xml:space="preserve">ispõe sobre o reajuste do Vale - Alimentação dos Servidores Públicos da Câmara Municipal de Estiva, e dá outras providências. O Projeto de Lei nº 02/22 foi aprovado por sete votos favoráveis e obteve um voto contrário do Ver. Paulo Donizeti Nunes que justificou seu voto afirmando que é contra a revisão geral anual salarial do Prefeito e da Vice-Prefeita, mas é a favor dos funcionários públicos do Executivo que há muito tempo vem tendo somente revisão e pediu que o Prefeito estude as possibilidades de reajustar o salário deles. A Vereadora Vanessa Cardoso Borges, funcionária pública municipal, alegou que há mais de dois anos eles não têm reajuste, somente revisão salarial e pediu para o Prefeito analisar a situação estudando a viabilidade de conceder este reajuste aos funcionários. O Ver. Willian Eduardo Pereira, funcionário público municipal, falou em nome de todos os servidores municipais, explanando que há mais de dez anos a categoria não recebeu aumento, apenas correção de acordo com o índice inflacionário e que aos longos dos anos houve várias desculpas sobre a questão. Pediu ao Prefeito que estude a possibilidade de conceder um aumento real, e se houver disponibilidade orçamentária que avalie a proposta. O Ver. José Roberto Pereira, funcionário público municipal, solicitou ao Prefeito que analise com carinho a possibilidade de reajustar o salário dos funcionários, vez que há muito tempo eles não têm aumento, contando somente com a recomposição. O Projeto de Lei nº 03/22 foi aprovado por sete votos favoráveis e obteve um voto contrário do Ver. Paulo Donizeti Nunes, que justificou seu voto deixando registrado que assim como ele votou contra a revisão geral anual salarial do Prefeito e da Vice-Prefeita também vota contra a revisão salarial dos Vereadores, alegando que nós estamos vivendo uma pandemia e agora não é o momento. O Projeto de Lei nº 04/22 foi aprovado por sete votos favoráveis e obteve um voto contrário do Ver. Paulo Donizeti Nunes, registrando seu voto contrário referente ao reajuste de 4,84% dos servidores do Legislativo, dizendo que não tem nada contra os funcionários da Câmara, afirmando saber que os Poderes são separados, ou seja, o Legislativo do Executivo, mas como o Prefeito concedeu somente a revisão geral anual salarial dos funcionários do Executivo, é a favor do Legislativo fazer o mesmo. </w:t>
      </w:r>
      <w:r>
        <w:rPr>
          <w:rFonts w:cs="Arial"/>
          <w:sz w:val="24"/>
        </w:rPr>
        <w:t>Após, a Presidente determinou que os Projetos nº 01; 02; 03; 04 de 2022 e 056 de 2021 aprovados fossem enviados ao Poder Executivo para sanção. Não havendo nada mais a ser discutido ou tratado a Presidente encerrou a sessão informando os Vereadores que eles serão previamente e oportunamente comunicados da 1ª Reunião Ordinária, em data a ser definida pela Presidência. Determinou que se lavrasse a presente ata, que após lida e aprovada segue devidamente assinada. Estiva, 24 de janeiro de 2022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03:00Z</dcterms:created>
  <dc:creator>Camara</dc:creator>
  <dc:description/>
  <cp:keywords/>
  <dc:language>en-US</dc:language>
  <cp:lastModifiedBy>16880</cp:lastModifiedBy>
  <cp:lastPrinted>2022-01-25T15:19:00Z</cp:lastPrinted>
  <dcterms:modified xsi:type="dcterms:W3CDTF">2022-02-16T16:20:00Z</dcterms:modified>
  <cp:revision>28</cp:revision>
  <dc:subject/>
  <dc:title>INDICAÇÃO</dc:title>
</cp:coreProperties>
</file>