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9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Aos dez dias do mês de maio do ano dois mil, vinte e um, no plenário da Câmara Municipal de Estiva, às 18 horas, sob a Presidência do Vereador Paulo Donizeti Nunes, realizou-se a nona Reunião Ordinária da Legislatura 2021. Após ter sido verificado a presença dos Vereadores: </w:t>
      </w:r>
      <w:r>
        <w:rPr>
          <w:rFonts w:cs="Arial" w:ascii="Arial" w:hAnsi="Arial"/>
          <w:bCs/>
          <w:iCs/>
          <w:sz w:val="23"/>
          <w:szCs w:val="23"/>
        </w:rPr>
        <w:t>Claudiney David da Rosa; Jônison Ferreira Teodoro; José Roberto Pereira; Márcia Aparecida Silva; Vanessa Cardoso Borges; Vani Ribeiro da Silva Campos e Willian Eduardo Pereira,</w:t>
      </w:r>
      <w:r>
        <w:rPr>
          <w:rFonts w:cs="Arial" w:ascii="Arial" w:hAnsi="Arial"/>
          <w:sz w:val="23"/>
          <w:szCs w:val="23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Determinou o Presidente que fosse lida a ata da sessão anterior, realizada aos vinte e seis dias do mês de abril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Ofício nº 09/21 – presta informação ao Secretário Municipal de Administração. </w:t>
      </w:r>
      <w:r>
        <w:rPr>
          <w:rFonts w:cs="Arial" w:ascii="Arial" w:hAnsi="Arial"/>
          <w:b/>
          <w:sz w:val="23"/>
          <w:szCs w:val="23"/>
          <w:u w:val="single"/>
        </w:rPr>
        <w:t>INDICAÇÕES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 xml:space="preserve">nº 09 e 010/21 ambas da Vereadora Viviane: que seja providenciado a colocação de placas indicativas com nome das ruas existentes no Loteamento Vale dos Rosas e que seja concedida uma atenção especial por parte do Poder Executivo com a Gerência dos Correios para a prestação dos serviços nos Bairros: Padre Vitor, Vista Alegre, Vale dos Rosas, Recanto da Serra e demais bairros não atendidos; nº 07/21 da Vereadora Márcia: que seja realizada a manutenção na estrada do Distrito Pantano dos Rosas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sz w:val="23"/>
          <w:szCs w:val="23"/>
        </w:rPr>
        <w:t xml:space="preserve"> </w:t>
      </w:r>
      <w:bookmarkStart w:id="0" w:name="_Hlk70512672"/>
      <w:r>
        <w:rPr>
          <w:rFonts w:cs="Arial" w:ascii="Arial" w:hAnsi="Arial"/>
          <w:sz w:val="23"/>
          <w:szCs w:val="23"/>
        </w:rPr>
        <w:t xml:space="preserve">O Ver. Willian indicou que fossem intensificadas as ações de fiscalizações sanitárias no Município, sobretudo nos finais de semana, visando a conscientização da população sobre as medidas temporárias de prevenção e contágio pelo novo coronavírus. Continuando, o Ver. Willian indicou que fosse executada a roçagem das margens e poda das arvores da estrada vicinal do Bairro Taperas, no trecho compreendido entre a escola até a Capelinha de Santa Cruz. Finalizando, o Ver Willian frisou que somente o patrolamento não tem resolvido a situação das estradas rurais. Destacou que para um maior aproveitamento dos serviços executados, faz-se necessário o cascalhamento, a manutenção das saídas de enxurradas, a construção de bueiros entre outras medidas, a fim </w:t>
      </w:r>
      <w:r>
        <w:rPr>
          <w:rFonts w:cs="Arial" w:ascii="Arial" w:hAnsi="Arial"/>
          <w:bCs/>
          <w:sz w:val="23"/>
          <w:szCs w:val="23"/>
        </w:rPr>
        <w:t>de aumentar a eficiência da manutenção, proporcionando boas condições de tráfego durante todo o ano. </w:t>
      </w:r>
      <w:r>
        <w:rPr>
          <w:rFonts w:cs="Arial" w:ascii="Arial" w:hAnsi="Arial"/>
          <w:sz w:val="23"/>
          <w:szCs w:val="23"/>
        </w:rPr>
        <w:t xml:space="preserve">O Ver. Claudiney agradeceu a administração pelos pedidos atendidos e indicou que seja realizada a manutenção nas estradas secundárias do Distrito Pantano dos Rosas e no Bairro Pantano dos Teodoros. A Vereadora Vani indicou que seja realizada com a máxima urgência a manutenção e limpeza nas laterais das estradas do Município. O Ver. José Roberto solicitou ao Assessor Jurídico da Casa que discorresse sobre a legislação vigente no Município referente a manutenção das estradas vicinais, em especial, sobre a possibilidade de os particulares proverem a manutenção das roçadas nos trechos relativos as suas propriedades. O Assessor, em atendimento a solicitação do Vereador, explanou sobre a matéria. Ato contínuo, o Ver. Roberto indicou que seja providenciado com urgências placas de sinalização nos bairros Córrego dos Mulatos e Ribeirão das Pedras, sentido rodovia Fernão Dias; que seja realizada a capitação e o escoamento das águas pluviais (enxurradas) nas estradas vicinais do Bairro Córrego dos Mulatos a cada 50 metros, com respectivo alargamento das mesmas e que seja realizado o calçamento das ruas do bairro Córrego dos Mulatos, vez que o processo licitatório já foi concluído. Por fim, o Ver. José Roberto solicitou ao Presidente que seja feito um convite a Secretária de Obras e ao Encarregado de Obras do Município para esclarecimentos sobre as estradas municipais na próxima sessão ordinária. O Ver. Paulo fez as seguintes indicações: que seja realizada a manutenção da iluminação pública nos seguintes pontos: saída para o bairro Lagoa (Chácara Tóta), Pracinha do bairro Planalto e no Cemitério Municipal; que seja realizada a manutenção e pintura no Cristo da Praça “Chico do Juca”, e ainda solicitou que seja informado sobre o monitoramento das câmeras de segurança instaladas no Município. </w:t>
      </w:r>
      <w:bookmarkEnd w:id="0"/>
      <w:r>
        <w:rPr>
          <w:rFonts w:cs="Arial" w:ascii="Arial" w:hAnsi="Arial"/>
          <w:b/>
          <w:bCs/>
          <w:sz w:val="23"/>
          <w:szCs w:val="23"/>
        </w:rPr>
        <w:t>PROJETOS</w:t>
      </w:r>
      <w:r>
        <w:rPr>
          <w:rFonts w:cs="Arial" w:ascii="Arial" w:hAnsi="Arial"/>
          <w:sz w:val="23"/>
          <w:szCs w:val="23"/>
        </w:rPr>
        <w:t xml:space="preserve">: Foram apresentados os Projetos de Lei: nº </w:t>
      </w:r>
      <w:r>
        <w:rPr>
          <w:rFonts w:cs="Arial" w:ascii="Arial" w:hAnsi="Arial"/>
          <w:b/>
          <w:bCs/>
          <w:sz w:val="23"/>
          <w:szCs w:val="23"/>
        </w:rPr>
        <w:t xml:space="preserve">017/21 </w:t>
      </w:r>
      <w:r>
        <w:rPr>
          <w:rFonts w:cs="Arial" w:ascii="Arial" w:hAnsi="Arial"/>
          <w:sz w:val="23"/>
          <w:szCs w:val="23"/>
        </w:rPr>
        <w:t xml:space="preserve">- Dispõe sobre a denominação do prédio público que menciona e dá outras providências, de autoria da Vereadora Vani e nº </w:t>
      </w:r>
      <w:r>
        <w:rPr>
          <w:rFonts w:cs="Arial" w:ascii="Arial" w:hAnsi="Arial"/>
          <w:b/>
          <w:bCs/>
          <w:sz w:val="23"/>
          <w:szCs w:val="23"/>
        </w:rPr>
        <w:t xml:space="preserve">018/21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onhece a prática da atividade física como essencial para a população de Estiva, MG, realizada em estabelecimentos ou espaços públicos e privados e dá outras providências, de autoria do Ver. Jônison. Os Projetos foram encaminhados para às Comissões competentes para posterior análise e Parecer.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ão havendo nada mais a ser discutido ou tratado o Presidente convocou os Vereadores para a 10ª Reunião Ordinária, que realizar-se-á às 18h do dia 24 de maio de 2021. Em seguida, determinou que se lavrasse a presente ata, que após lida e aprovada segue devidamente assinada. Estiva, 10 de maio de 2021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8:00Z</dcterms:created>
  <dc:creator>Camara</dc:creator>
  <dc:description/>
  <cp:keywords/>
  <dc:language>en-US</dc:language>
  <cp:lastModifiedBy>user</cp:lastModifiedBy>
  <cp:lastPrinted>2021-05-10T16:16:00Z</cp:lastPrinted>
  <dcterms:modified xsi:type="dcterms:W3CDTF">2021-05-25T18:25:00Z</dcterms:modified>
  <cp:revision>14</cp:revision>
  <dc:subject/>
  <dc:title>INDICAÇÃO</dc:title>
</cp:coreProperties>
</file>