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8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Aos vinte e seis dias do mês de abril do ano dois mil, vinte e um, no plenário da Câmara Municipal de Estiva, às 18 horas, sob a Presidência do Vereador Paulo Donizeti Nunes, realizou-se a oitava Reunião Ordinária da Legislatura 2021. Após ter sido verificado a presença dos Vereadores: </w:t>
      </w:r>
      <w:r>
        <w:rPr>
          <w:rFonts w:cs="Arial" w:ascii="Arial" w:hAnsi="Arial"/>
          <w:bCs/>
          <w:iCs/>
        </w:rPr>
        <w:t>Claudiney David da Rosa; Jônison Ferreira Teodoro; José Roberto Pereira; Márcia Aparecida Silva; Vanessa Cardoso Borges; Vani Ribeiro da Silva Campos; Viviane Cristina Moreira Machado e Willian Eduardo Pereira,</w:t>
      </w:r>
      <w:r>
        <w:rPr>
          <w:rFonts w:cs="Arial" w:ascii="Arial" w:hAnsi="Arial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Presidente que fosse lida a ata da sessão anterior, realizada aos doze dias do mês de abril do corrente ano. Após a leitura, solicitou ao plenário que se manifestasse. Não havendo ressalvas a registrar declarou aprovada a ata.  </w:t>
      </w:r>
      <w:r>
        <w:rPr>
          <w:rFonts w:cs="Arial" w:ascii="Arial" w:hAnsi="Arial"/>
          <w:b/>
          <w:u w:val="single"/>
        </w:rPr>
        <w:t>CORRESPONDÊNCIAS DO EXECUTIV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Ofício nº 016/21 requer o desarquivamento do Projeto de Lei nº 039/20 e Of. nº 020/21 da Sra. Francismary M. Silva, solicita cópias de documentos. </w:t>
      </w:r>
      <w:r>
        <w:rPr>
          <w:rFonts w:cs="Arial" w:ascii="Arial" w:hAnsi="Arial"/>
          <w:b/>
          <w:u w:val="single"/>
        </w:rPr>
        <w:t>INDICAÇÕE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nº 08 e 09/21 ambas da Vereadora Vani: que seja feita a cobertura da quadra de esporte da Escola Municipal do Bairro Boa Vista; que seja feito o calçamento na estrada que se inicia no Bairro São Pedro, a qual dá acesso ao Posto Dom Pedro; que seja colocado um poste de iluminação pública na esquina da Rua Joana Maria de Abreu, interseção com a Rua José Garcia Pereira; bem como que seja feito a manutenção no calçamento destas ruas para acabar com a água empossada no local; nº 015/21 do Ver. Paulo: q</w:t>
      </w:r>
      <w:r>
        <w:rPr>
          <w:rFonts w:cs="Arial" w:ascii="Arial" w:hAnsi="Arial"/>
          <w:bCs/>
        </w:rPr>
        <w:t xml:space="preserve">ue seja realizada a manutenção e o cascalhamento na estrada do Bairro Olaria de Baixo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</w:rPr>
        <w:t xml:space="preserve"> </w:t>
      </w:r>
      <w:bookmarkStart w:id="0" w:name="_Hlk70512672"/>
      <w:r>
        <w:rPr>
          <w:rFonts w:cs="Arial" w:ascii="Arial" w:hAnsi="Arial"/>
        </w:rPr>
        <w:t>O Ver. Willian indicou que fosse dada uma destinação adequada para o galpão do produtor, localizado na Avenida Perimetral Pedro Pereira Borges, justificando que o imóvel está completamente abandonado há mais de seis anos. Frisou que o galpão do produtor poderia beneficiar todos os produtores rurais de Estiva se no local funcionasse um Mini Ceasa para a comercialização da produção agrícola do Município, proporcionando aumento na geração de renda dos produtores rurais. Finalizando, o Ver. Willian indicou a instalação de</w:t>
      </w:r>
      <w:r>
        <w:rPr>
          <w:rFonts w:cs="Arial" w:ascii="Arial" w:hAnsi="Arial"/>
          <w:bCs/>
          <w:iCs/>
        </w:rPr>
        <w:t xml:space="preserve"> lixeiras públicas nos pontos de coleta de lixo do Bairro Pinhal II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Ver. Paulo agradeceu ao Prefeito Municipal e ao Departamento de Obras quanto as manutenções feitas no calçamento da Rua Domingos Soares, na chegada do Bairro Boa Vista, e na Serra do Caçador. Em seguida reiterou sua indicação quanto a limpeza da Praça do Bairro Fazendo Velha, pois os moradores clamam a limpeza e a poda dos matos. Solicitou também que o Executivo tome medidas quanto a falta de água do Bairro Boa Vista, que se faça uma nota pedindo para o pessoal economizar água, vez que choveu muito pouco este ano e ainda que seja feita a sinalização de placas proibido estacionar em frente ao Supermercado Geraldo; na Rua Pereira, próxima ao Veterinária do Sr. Ivan Petta, bem como as pinturas dos redutores velocidade e faixas de pedestres, o que vem dificultando o trânsito na cidade.</w:t>
      </w:r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PROJETOS:</w:t>
      </w:r>
      <w:r>
        <w:rPr>
          <w:rFonts w:cs="Arial" w:ascii="Arial" w:hAnsi="Arial"/>
        </w:rPr>
        <w:t xml:space="preserve"> Foi desarquivado e reapresentado a requerimento do Executivo Municipal, conforme ofício nº 16/2021/PME o Projeto de Lei </w:t>
      </w:r>
      <w:r>
        <w:rPr>
          <w:rFonts w:cs="Arial" w:ascii="Arial" w:hAnsi="Arial"/>
          <w:b/>
        </w:rPr>
        <w:t>nº 039/20</w:t>
      </w:r>
      <w:r>
        <w:rPr>
          <w:rFonts w:cs="Arial" w:ascii="Arial" w:hAnsi="Arial"/>
        </w:rPr>
        <w:t xml:space="preserve"> – Dispõe sobre a organização da Política Municipal da Assistência Social no Município de Estiva, o Conselho Municipal de Assistência Social e o Fundo Municipal de Assistência Social, revoga as Leis nº 831/95, 833/95, 997/02, 998/02 e 1.117/2007, e dá outras providências. O Projeto foi encaminhado para às Comissões competentes para posterior análise e Parecer. Em prosseguimento o Presidente colocou em segunda votação o</w:t>
      </w:r>
      <w:r>
        <w:rPr>
          <w:rFonts w:cs="Arial" w:ascii="Arial" w:hAnsi="Arial"/>
          <w:bCs/>
        </w:rPr>
        <w:t xml:space="preserve"> Projeto de Resolução </w:t>
      </w:r>
      <w:r>
        <w:rPr>
          <w:rFonts w:cs="Arial" w:ascii="Arial" w:hAnsi="Arial"/>
          <w:b/>
        </w:rPr>
        <w:t>nº 02/21</w:t>
      </w:r>
      <w:r>
        <w:rPr>
          <w:rFonts w:cs="Arial" w:ascii="Arial" w:hAnsi="Arial"/>
          <w:bCs/>
        </w:rPr>
        <w:t xml:space="preserve"> – A</w:t>
      </w:r>
      <w:r>
        <w:rPr>
          <w:rFonts w:cs="Arial" w:ascii="Arial" w:hAnsi="Arial"/>
          <w:bCs/>
          <w:iCs/>
        </w:rPr>
        <w:t xml:space="preserve">prova as contas do senhor Agenício de Oliveira, Prefeito Municipal de Estiva, MG, referente ao exercício financeiro de 2019, sendo que o mesmo foi votado nominalmente e aprovado por unanimidade. O referido Projeto de Resolução originou-se na Resolução </w:t>
      </w:r>
      <w:r>
        <w:rPr>
          <w:rFonts w:cs="Arial" w:ascii="Arial" w:hAnsi="Arial"/>
          <w:b/>
          <w:iCs/>
        </w:rPr>
        <w:t>nº 093/21</w:t>
      </w:r>
      <w:r>
        <w:rPr>
          <w:rFonts w:cs="Arial" w:ascii="Arial" w:hAnsi="Arial"/>
          <w:bCs/>
          <w:iCs/>
        </w:rPr>
        <w:t xml:space="preserve"> -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iCs/>
        </w:rPr>
        <w:t xml:space="preserve">prova as contas do senhor Agenício de Oliveira, Prefeito Municipal de Estiva, MG, referente ao exercício financeiro de 2019. </w:t>
      </w:r>
      <w:r>
        <w:rPr>
          <w:rFonts w:cs="Arial" w:ascii="Arial" w:hAnsi="Arial"/>
        </w:rPr>
        <w:t>Não havendo nada mais a ser discutido ou tratado o Presidente convocou os Vereadores para a 9ª Reunião Ordinária, que realizar-se-á às 18h do dia 10 de maio de 2021. Em seguida, determinou que se lavrasse a presente ata, que após lida e aprovada segue devidamente assinada. Estiva, 26 de abril de 2021.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7:45:00Z</dcterms:created>
  <dc:creator>Camara</dc:creator>
  <dc:description/>
  <cp:keywords/>
  <dc:language>en-US</dc:language>
  <cp:lastModifiedBy>user</cp:lastModifiedBy>
  <cp:lastPrinted>2021-05-10T16:16:00Z</cp:lastPrinted>
  <dcterms:modified xsi:type="dcterms:W3CDTF">2021-05-10T19:16:00Z</dcterms:modified>
  <cp:revision>23</cp:revision>
  <dc:subject/>
  <dc:title>INDICAÇÃO</dc:title>
</cp:coreProperties>
</file>