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doze dias do mês de abril do ano dois mil, vinte e um, no plenário da Câmara Municipal de Estiva, às 18 horas, sob a Presidência do Vereador Paulo Donizeti Nunes, realizou-se a sétima Reunião 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m lidas as atas das sessões anteriores, realizada aos vinte e nove dias do mês de março do corrente ano. Após as leituras, solicitou ao plenário que se manifestasse. Não havendo ressalvas a registrar declarou aprovadas as atas.  </w:t>
      </w:r>
      <w:r>
        <w:rPr>
          <w:rFonts w:cs="Arial" w:ascii="Arial" w:hAnsi="Arial"/>
          <w:b/>
          <w:u w:val="single"/>
        </w:rPr>
        <w:t>CORRESPONDÊNCIA EXTER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da Energisa, presta informação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08/21 ao Secretário Municipal de Administração, presta informação. </w:t>
      </w:r>
      <w:r>
        <w:rPr>
          <w:rFonts w:cs="Arial" w:ascii="Arial" w:hAnsi="Arial"/>
          <w:b/>
          <w:u w:val="single"/>
        </w:rPr>
        <w:t>CORRESPONDÊNCIA DO EXECUTIV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015/21 responde indicações desta Casa. </w:t>
      </w:r>
      <w:r>
        <w:rPr>
          <w:rFonts w:cs="Arial" w:ascii="Arial" w:hAnsi="Arial"/>
          <w:b/>
          <w:u w:val="single"/>
        </w:rPr>
        <w:t>INDICAÇÕ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nº 06/21 da Vereadora Márcia: que seja realizada a manutenção (troca de encanamento), na rede de esgoto próximo à residência do Sr. “Juca Arma”, no Distrito Pantano dos Rosas; nº 07/21 da vereadora Vani: que seja realizada a manutenção no calçamento da Rua José Garcia Borges e que seja feito uma faixa amarela para estacionamento de ônibus de linha no terminal rodoviário; nº 08/21 da Vereadora Vanessa: que seja realizada a manutenção na Rua Domingos Soares; nº 08/21 da Vereadora Viviane: que seja providenciada a pintura das faixas de pedestres do Município, nº 012; 013 e 014/21 todas do Ver. Paulo: </w:t>
      </w:r>
      <w:r>
        <w:rPr>
          <w:rFonts w:cs="Arial" w:ascii="Calibri" w:hAnsi="Calibri"/>
          <w:b/>
        </w:rPr>
        <w:t xml:space="preserve">                                                     </w:t>
      </w:r>
      <w:r>
        <w:rPr>
          <w:rFonts w:cs="Arial" w:ascii="Arial" w:hAnsi="Arial"/>
          <w:bCs/>
        </w:rPr>
        <w:t xml:space="preserve">que seja providenciada a manutenção do calçamento na serra do Bairro Caçador; que seja realizada a manutenção com cascalhamento na estrada do Bairro Grotinha e Pinhal I e que seja realizada a limpeza bem como a poda da grama na Praça do Bairro Fazenda Velha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i apresentado o Projeto de Lei </w:t>
      </w:r>
      <w:r>
        <w:rPr>
          <w:rFonts w:cs="Arial" w:ascii="Arial" w:hAnsi="Arial"/>
          <w:b/>
        </w:rPr>
        <w:t>nº 016/21</w:t>
      </w:r>
      <w:r>
        <w:rPr>
          <w:rFonts w:cs="Arial" w:ascii="Arial" w:hAnsi="Arial"/>
        </w:rPr>
        <w:t xml:space="preserve"> – Altera a redação da Lei 1590/2021 e dá outras providências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</w:rPr>
        <w:t xml:space="preserve">O Projeto foi encaminhado para as Comissões competentes para posterior análise e Parecer. Em prosseguimento, foram lidos os Pareceres dos Projetos de Lei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>011/21</w:t>
      </w:r>
      <w:r>
        <w:rPr>
          <w:rFonts w:cs="Arial" w:ascii="Arial" w:hAnsi="Arial"/>
        </w:rPr>
        <w:t xml:space="preserve"> – Institui o órgão colegiado de controle social no saneamento básico no Município de Estiva, Estado de Minas Gerais, e contém outras providências;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012/21</w:t>
      </w:r>
      <w:r>
        <w:rPr>
          <w:rFonts w:cs="Arial" w:ascii="Arial" w:hAnsi="Arial"/>
          <w:bCs/>
        </w:rPr>
        <w:t xml:space="preserve"> – Dispõe sobre a criação do Conselho Municipal de Acompanhamento e Controle Social do FUNDEB – Fundo de Manutenção e Desenvolvimento da Educação Básica e de Valorização dos Profissionais da Educação – Cacs / Fundeb e do Projeto de Resolução </w:t>
      </w:r>
      <w:r>
        <w:rPr>
          <w:rFonts w:cs="Arial" w:ascii="Arial" w:hAnsi="Arial"/>
          <w:b/>
        </w:rPr>
        <w:t>nº 02/21</w:t>
      </w:r>
      <w:r>
        <w:rPr>
          <w:rFonts w:cs="Arial" w:ascii="Arial" w:hAnsi="Arial"/>
          <w:bCs/>
        </w:rPr>
        <w:t xml:space="preserve"> – A</w:t>
      </w:r>
      <w:r>
        <w:rPr>
          <w:rFonts w:cs="Arial" w:ascii="Arial" w:hAnsi="Arial"/>
          <w:bCs/>
          <w:iCs/>
        </w:rPr>
        <w:t xml:space="preserve">prova as contas do senhor Agenício de Oliveira, Prefeito Municipal de Estiva, MG, referente ao exercício financeiro de 2019. </w:t>
      </w:r>
      <w:r>
        <w:rPr>
          <w:rFonts w:cs="Arial" w:ascii="Arial" w:hAnsi="Arial"/>
        </w:rPr>
        <w:t>O Presidente submeteu os Pareceres à apreciação do plenário que os aprovou por unanimidade. Ato contínuo, passou-se à análise dos Projetos de Lei nº 011 e 012/21 que cocados em única votação foram aprovados por unanimidade. Após, o Presidente determinou que os Projetos aprovados fossem enviados ao Poder Executivo para sanção. O Projeto de Resolução nº 02/21 apresentou Parecer favorável pela primeira votação. O Presidente colocou em primeira o referido projeto, sendo este aprovado por unanimidade. Não havendo nada mais a ser discutido ou tratado o Presidente convocou os Vereadores para a 8ª Reunião Ordinária, que realizar-se-á às 18h do dia 26 de abril de 2021. Em seguida, determinou que se lavrasse a presente ata, que após lida e aprovada segue devidamente assinada. Estiva, 12 de abril de 2021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54:00Z</dcterms:created>
  <dc:creator>Camara</dc:creator>
  <dc:description/>
  <cp:keywords/>
  <dc:language>en-US</dc:language>
  <cp:lastModifiedBy>user</cp:lastModifiedBy>
  <cp:lastPrinted>2020-12-09T17:36:00Z</cp:lastPrinted>
  <dcterms:modified xsi:type="dcterms:W3CDTF">2021-04-13T19:22:00Z</dcterms:modified>
  <cp:revision>10</cp:revision>
  <dc:subject/>
  <dc:title>INDICAÇÃO</dc:title>
</cp:coreProperties>
</file>