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5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</w:t>
      </w:r>
      <w:r>
        <w:rPr>
          <w:rFonts w:cs="Arial" w:ascii="Arial" w:hAnsi="Arial"/>
          <w:sz w:val="23"/>
          <w:szCs w:val="23"/>
          <w:lang w:val="pt-BR"/>
        </w:rPr>
        <w:t>2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oito dias do mês de março do ano dois mil, vinte e um, no plenário da Câmara Municipal de Estiva, às 18 horas, sob a Presidência do Vereador Paulo Donizeti Nunes, realizou-se a quinta Reunião Ordinária da Legislatura 2021. Após ter sido verificado a presença dos Vereadores: </w:t>
      </w:r>
      <w:r>
        <w:rPr>
          <w:rFonts w:cs="Arial" w:ascii="Arial" w:hAnsi="Arial"/>
          <w:bCs/>
          <w:iCs/>
          <w:sz w:val="23"/>
          <w:szCs w:val="23"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  <w:sz w:val="23"/>
          <w:szCs w:val="23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Determinou o Presidente que fosse lida a ata da sessão anterior, realizada aos vinte e dois dias do mês de fevereiro do corrente ano. Após a leitura, solicitou ao plenário que se manifestasse. Não havendo ressalvas a registrar declarou aprovada a ata.  </w:t>
      </w:r>
      <w:r>
        <w:rPr>
          <w:rFonts w:cs="Arial" w:ascii="Arial" w:hAnsi="Arial"/>
          <w:b/>
          <w:sz w:val="23"/>
          <w:szCs w:val="23"/>
          <w:u w:val="single"/>
        </w:rPr>
        <w:t>CORRESPONDÊNCIAS EXTERNA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Ofício do Ministério Público de Minas Gerais, presta informação e Ofício do Tribunal de Contas de Minas Gerais, faz solicitação. </w:t>
      </w:r>
      <w:r>
        <w:rPr>
          <w:rFonts w:cs="Arial" w:ascii="Arial" w:hAnsi="Arial"/>
          <w:b/>
          <w:sz w:val="23"/>
          <w:szCs w:val="23"/>
          <w:u w:val="single"/>
        </w:rPr>
        <w:t>INDICAÇÕES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>nº 06/21 da Vereadora Viviane: que seja realizada a manutenção da estrada vicinal do Bairro Canta Galo e que seja realizada a manutenção e limpeza das estradas do Bairro Ribeirão das Pedras; nº 08/21 do Ver. Claudiney: que seja executado a manutenção da iluminação pública na Praça do Distrito Pantano dos Rosas e no Bairro Pantano dos Teodoros, próximo à Igreja; nº 010</w:t>
      </w:r>
      <w:r>
        <w:rPr>
          <w:rFonts w:cs="Arial" w:ascii="Arial" w:hAnsi="Arial"/>
          <w:bCs/>
          <w:sz w:val="23"/>
          <w:szCs w:val="23"/>
        </w:rPr>
        <w:t>/21 do Ver. Paulo: q</w:t>
      </w:r>
      <w:r>
        <w:rPr>
          <w:rFonts w:cs="Arial" w:ascii="Arial" w:hAnsi="Arial"/>
          <w:sz w:val="23"/>
          <w:szCs w:val="23"/>
        </w:rPr>
        <w:t xml:space="preserve">ue seja realizada a manutenção na Rua situada na entrada do Bairro Boa Vista; nº 01; 02 e 03/21 do Ver. Willian: que seja enviado Projeto de Emenda à Lei Orgânica visando mudar a data-base da revisão geral dos vencimentos dos servidores públicos municipais; que sejam providenciados receituários de controle especial (receita “b1” – cor azul) na rede de atenção básica do Município e que seja instaladas lixeiras na Rua Cônego Francisco Stella, em frente ao Cartório; nº 05/21 da Vereadora Vani: que seja instalado manilhas para alargamento e grade de proteção no Ribeirão do Sr. “Dito Chiquita”, no Bairro Boa Vista.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sz w:val="23"/>
          <w:szCs w:val="23"/>
        </w:rPr>
        <w:t xml:space="preserve"> A Vereadora Márcia indicou: que seja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alizada a manutenção da iluminação pública na Rua Isalino Joaquim da Silva, próximo a residência do Sr. “Luizinho da Edna” e que seja instalado uma lixeira próxima a residência do Sr. “Dito Juquinha”, ambos no Distrito Pantano dos Rosas. O Ver. Jônison parabenizou todas as mulheres presentes na sessão pelo dia Internacional da Mulher comemorado na data de hoje e sugeriu que se faça uma reunião extraordinária o mais rápido possível visando apreciar o Projeto de Lei nº 06/21 que trata da instalação da antena para transmissão de sinal telefônico no Bairro Fazenda Velha, alegando que os moradores do referido Bairro estão sem manutenção na torre desde o mês de setembro do ano passado. A Vereadora Vani indicou: que seja realizado a abertura/construção de uma nova rua de acesso ao loteamento do “Lazinho Careca”, próximo ao “Casarão do Poka” e que seja instalado manilhas para alargamento e grade de proteção no Ribeirão do Sr. “Dito Chiquita”, no Bairro Boa Vista. O Ver. José Roberto indicou: que seja realizado o seguimento do calçamento na Rua José Pedro Filho, no Bairro Córrego dos Mulatos. Em seguida, o Ver. José Roberto disse que os Vereadores Willian e Paulo já fizeram uma solicitação de esclarecimento à Energisa sobre o aumento da interrupção do fornecimento de energia elétrica no Município, situação que está sendo objeto de recorrentes reclamações da população. Ressaltou da importância de estar cobrando novamente a Energisa sobre este pedido vez que o problema ainda não foi sanado. O Ver. Willian por sua vez, corroborou com as palavras do Ver. José Roberto, afirmando que a resposta remetida pela Empresa Energisa à Câmara Municipal sobre o real motivo das constantes quedas de energia em todo o Município não foi convincente e satisfatória. </w:t>
      </w:r>
      <w:r>
        <w:rPr>
          <w:rFonts w:cs="Arial" w:ascii="Arial" w:hAnsi="Arial"/>
          <w:bCs/>
          <w:sz w:val="23"/>
          <w:szCs w:val="23"/>
        </w:rPr>
        <w:t xml:space="preserve">De acordo com o Ver. Willian as quedas de energia têm se tornado recorrente, gerando muitas reclamações por parte da população. </w:t>
      </w:r>
      <w:r>
        <w:rPr>
          <w:rFonts w:cs="Arial" w:ascii="Arial" w:hAnsi="Arial"/>
          <w:sz w:val="23"/>
          <w:szCs w:val="23"/>
        </w:rPr>
        <w:t>Em continuidade, agradeceu o Executivo Municipal pelo envio a Casa Legislativa do projeto de lei referente à recomposição da perda salarial e do reajuste no vale alimentação do funcionalismo público municipal. Por último indicou a reforma da quadra de esportes do Bairro Barreiro, bem como o cascalhamento da estrada vicinal do Bairro da Roseta. O Ver. Paulo indicou: q</w:t>
      </w:r>
      <w:r>
        <w:rPr>
          <w:rFonts w:cs="Arial" w:ascii="Arial" w:hAnsi="Arial"/>
          <w:bCs/>
          <w:sz w:val="23"/>
          <w:szCs w:val="23"/>
        </w:rPr>
        <w:t>ue seja realizada a manutenção no calçamento da rua do Bairro Boa Vista, sentido Cascalheiro; que seja realizada a troca de lâmpada na saída para o Bairro Lagoa, próximo a “</w:t>
      </w:r>
      <w:r>
        <w:rPr>
          <w:rFonts w:cs="Arial" w:ascii="Arial" w:hAnsi="Arial"/>
          <w:bCs/>
          <w:i/>
          <w:iCs/>
          <w:sz w:val="23"/>
          <w:szCs w:val="23"/>
        </w:rPr>
        <w:t>Chácara Tota</w:t>
      </w:r>
      <w:r>
        <w:rPr>
          <w:rFonts w:cs="Arial" w:ascii="Arial" w:hAnsi="Arial"/>
          <w:bCs/>
          <w:sz w:val="23"/>
          <w:szCs w:val="23"/>
        </w:rPr>
        <w:t>” e em frente à Escola do Bairro Boa Vista; que         seja realizada a manutenção na rede de esgoto próximo à residência do Sr.</w:t>
      </w:r>
      <w:r>
        <w:rPr>
          <w:rFonts w:cs="Arial" w:ascii="Arial" w:hAnsi="Arial"/>
          <w:bCs/>
          <w:i/>
          <w:iCs/>
          <w:sz w:val="23"/>
          <w:szCs w:val="23"/>
        </w:rPr>
        <w:t xml:space="preserve"> “Joaquim Barbeiro”</w:t>
      </w:r>
      <w:r>
        <w:rPr>
          <w:rFonts w:cs="Arial" w:ascii="Arial" w:hAnsi="Arial"/>
          <w:bCs/>
          <w:sz w:val="23"/>
          <w:szCs w:val="23"/>
        </w:rPr>
        <w:t xml:space="preserve">, sentido Bairro Lagoa e que seja estudada a possibilidade de mão única na Rua Professora Cacilda de Oliveira Rosa (Rua da Loja Zema). </w:t>
      </w:r>
      <w:r>
        <w:rPr>
          <w:rFonts w:cs="Arial" w:ascii="Arial" w:hAnsi="Arial"/>
          <w:sz w:val="23"/>
          <w:szCs w:val="23"/>
        </w:rPr>
        <w:t>O Ver. Claudiney sugeriu que se faça um convite para a Secretária Municipal de Saúde, sendo este</w:t>
      </w:r>
      <w:r>
        <w:rPr>
          <w:rFonts w:cs="Arial" w:ascii="Arial" w:hAnsi="Arial"/>
          <w:iCs/>
          <w:sz w:val="23"/>
          <w:szCs w:val="23"/>
        </w:rPr>
        <w:t xml:space="preserve"> extensivo a equipe técnica responsável pela campanha de vacinação contra a COVID-19, para a próxima sessão ordinária desta Câmara, ocasião em que serão solicitadas informações referentes aos serviços ofertados pela Secretaria Municipal de Saúde, mormente sobre: vacinação contra a COVID-19; marcação de consultas, exames e disponibilidade de vagas. A Vereadora Vanessa também sugeriu que no convite seja solicitado esclarecimentos sobre as funções desempenhadas pela Vice-Prefeita na Secretaria Municipal de Saúde, vez que a população está cobrando uma resposta. O Presidente consultou nominalmente seus pares sobre o referido convite. Os Vereadores aprovaram por unanimidade a solicitação dos Vereadores: Claudiney e Vanessa. </w:t>
      </w:r>
      <w:r>
        <w:rPr>
          <w:rFonts w:cs="Arial" w:ascii="Arial" w:hAnsi="Arial"/>
          <w:b/>
          <w:sz w:val="23"/>
          <w:szCs w:val="23"/>
          <w:u w:val="single"/>
        </w:rPr>
        <w:t>PROJETOS:</w:t>
      </w:r>
      <w:r>
        <w:rPr>
          <w:rFonts w:cs="Arial" w:ascii="Arial" w:hAnsi="Arial"/>
          <w:sz w:val="23"/>
          <w:szCs w:val="23"/>
        </w:rPr>
        <w:t xml:space="preserve"> Foi lido o Parecer do Projeto de Lei </w:t>
      </w:r>
      <w:r>
        <w:rPr>
          <w:rFonts w:cs="Arial" w:ascii="Arial" w:hAnsi="Arial"/>
          <w:b/>
          <w:sz w:val="23"/>
          <w:szCs w:val="23"/>
        </w:rPr>
        <w:t>nº 04/21</w:t>
      </w:r>
      <w:r>
        <w:rPr>
          <w:rFonts w:cs="Arial" w:ascii="Arial" w:hAnsi="Arial"/>
          <w:sz w:val="23"/>
          <w:szCs w:val="23"/>
        </w:rPr>
        <w:t xml:space="preserve"> – Estabelece os meios oficiais de publicação dos atos normativos e administrativos do Município de Estiva, MG e dá outras providências. O Presidente submeteu o Parecer à apreciação do plenário que o aprovou por unanimidade. Ato contínuo, passou-se à análise do Projeto acima mencionado, que colocado em única votação foi aprovado por unanimidade. Ato contínuo, o Presidente determinou que o Projeto aprovado fosse enviado ao Poder Executivo para sanção. Em prosseguimento foram apresentados os Projetos de Lei </w:t>
      </w:r>
      <w:r>
        <w:rPr>
          <w:rFonts w:cs="Arial" w:ascii="Arial" w:hAnsi="Arial"/>
          <w:b/>
          <w:sz w:val="23"/>
          <w:szCs w:val="23"/>
        </w:rPr>
        <w:t>nº 05/21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 xml:space="preserve">Altera a Lei Municipal nº 1478, de 11 de dezembro de 2017, que dispõe sobre o Plano Plurianual para o período de 2021; </w:t>
      </w:r>
      <w:r>
        <w:rPr>
          <w:rFonts w:cs="Arial" w:ascii="Arial" w:hAnsi="Arial"/>
          <w:b/>
          <w:sz w:val="23"/>
          <w:szCs w:val="23"/>
        </w:rPr>
        <w:t>nº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06/21</w:t>
      </w:r>
      <w:r>
        <w:rPr>
          <w:rFonts w:cs="Arial" w:ascii="Arial" w:hAnsi="Arial"/>
          <w:bCs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 xml:space="preserve">Autoriza Abertura de Crédito Especial, e dá outras providências; </w:t>
      </w:r>
      <w:r>
        <w:rPr>
          <w:rFonts w:cs="Arial" w:ascii="Arial" w:hAnsi="Arial"/>
          <w:b/>
          <w:bCs/>
          <w:sz w:val="23"/>
          <w:szCs w:val="23"/>
        </w:rPr>
        <w:t>n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07/21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 xml:space="preserve">Dispõe sobre o reajuste do ticket alimentação dos servidores públicos do Poder Executivo do Município de Estiva, Estado de Minas Gerais; </w:t>
      </w:r>
      <w:r>
        <w:rPr>
          <w:rFonts w:cs="Arial" w:ascii="Arial" w:hAnsi="Arial"/>
          <w:b/>
          <w:sz w:val="23"/>
          <w:szCs w:val="23"/>
        </w:rPr>
        <w:t>nº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08/21</w:t>
      </w:r>
      <w:r>
        <w:rPr>
          <w:rFonts w:cs="Arial" w:ascii="Arial" w:hAnsi="Arial"/>
          <w:bCs/>
          <w:sz w:val="23"/>
          <w:szCs w:val="23"/>
        </w:rPr>
        <w:t xml:space="preserve"> - Dispõe sobre a revisão geral anual salarial dos Servidores públicos efetivos e contratados por tempo determinado e dá outras providências; </w:t>
      </w:r>
      <w:r>
        <w:rPr>
          <w:rFonts w:cs="Arial" w:ascii="Arial" w:hAnsi="Arial"/>
          <w:b/>
          <w:sz w:val="23"/>
          <w:szCs w:val="23"/>
        </w:rPr>
        <w:t>nº 09/21</w:t>
      </w:r>
      <w:r>
        <w:rPr>
          <w:rFonts w:cs="Arial" w:ascii="Arial" w:hAnsi="Arial"/>
          <w:bCs/>
          <w:sz w:val="23"/>
          <w:szCs w:val="23"/>
        </w:rPr>
        <w:t xml:space="preserve"> – Dispõe sobre o reajuste dos vencimentos dos empregos de provimento efetivo e de comissão da Câmara Municipal de Estiva, e dá outras providências; </w:t>
      </w:r>
      <w:r>
        <w:rPr>
          <w:rFonts w:cs="Arial" w:ascii="Arial" w:hAnsi="Arial"/>
          <w:b/>
          <w:sz w:val="23"/>
          <w:szCs w:val="23"/>
        </w:rPr>
        <w:t>nº 010/21</w:t>
      </w:r>
      <w:r>
        <w:rPr>
          <w:rFonts w:cs="Arial" w:ascii="Arial" w:hAnsi="Arial"/>
          <w:bCs/>
          <w:sz w:val="23"/>
          <w:szCs w:val="23"/>
        </w:rPr>
        <w:t xml:space="preserve"> – Ratifica protocolo de intenções firmado entre os Municípios brasileiros, com a finalidade de adquirir vacinas para combate à pandemia do corona vírus, medicamentos, insumos e equipamentos na área da saúde e Projeto de Resolução </w:t>
      </w:r>
      <w:r>
        <w:rPr>
          <w:rFonts w:cs="Arial" w:ascii="Arial" w:hAnsi="Arial"/>
          <w:b/>
          <w:sz w:val="23"/>
          <w:szCs w:val="23"/>
        </w:rPr>
        <w:t>nº 01/21</w:t>
      </w:r>
      <w:r>
        <w:rPr>
          <w:rFonts w:cs="Arial" w:ascii="Arial" w:hAnsi="Arial"/>
          <w:bCs/>
          <w:sz w:val="23"/>
          <w:szCs w:val="23"/>
        </w:rPr>
        <w:t xml:space="preserve"> – Dispõe sobre o reajuste do vale alimentação dos servidores públicos da Câmara Municipal de Estiva, e dá outras providências. </w:t>
      </w:r>
      <w:r>
        <w:rPr>
          <w:rFonts w:cs="Arial" w:ascii="Arial" w:hAnsi="Arial"/>
          <w:sz w:val="23"/>
          <w:szCs w:val="23"/>
        </w:rPr>
        <w:t>Os Projetos foram encaminhados para as Comissões competentes para posterior análise e Parecer. Não havendo nada mais a ser discutido ou tratado o Presidente convocou os Vereadores para a 3ª Reunião Extraordinária, a ser realizada logo em seguida à sessão presente e encerrou-a determinando que se lavrasse a presente ata, que após lida e aprovada segue devidamente assinada. Estiva, 08 de março de 2021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30:00Z</dcterms:created>
  <dc:creator>Camara</dc:creator>
  <dc:description/>
  <cp:keywords/>
  <dc:language>en-US</dc:language>
  <cp:lastModifiedBy>user</cp:lastModifiedBy>
  <cp:lastPrinted>2020-12-09T17:36:00Z</cp:lastPrinted>
  <dcterms:modified xsi:type="dcterms:W3CDTF">2021-03-30T18:10:00Z</dcterms:modified>
  <cp:revision>31</cp:revision>
  <dc:subject/>
  <dc:title>INDICAÇÃO</dc:title>
</cp:coreProperties>
</file>