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oito dias do mês de fevereiro do ano dois mil, vinte e um, no plenário da Câmara Municipal de Estiva, às 18 horas, sob a Presidência do Vereador Paulo Donizeti Nunes, realizou-se a terceir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color w:val="000000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vinte e sete dias do mês de janeiro do corrente ano. Após a leitura, solicitou ao plenário que se manifestasse. Não havendo ressalvas a registrar declarou aprovada a ata. 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4/21 - resposta ao ofício nº 02/21 da Secretaria Municipal de Turism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8/21 responde indicações desta Casa. </w:t>
      </w:r>
      <w:r>
        <w:rPr>
          <w:rFonts w:cs="Arial" w:ascii="Arial" w:hAnsi="Arial"/>
          <w:b/>
          <w:color w:val="000000"/>
          <w:u w:val="single"/>
        </w:rPr>
        <w:t>CORRESPONDÊNCIA EXTERN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a Energisa, presta informações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5 e 06/21 do Ver. Paulo: q</w:t>
      </w:r>
      <w:r>
        <w:rPr>
          <w:rFonts w:cs="Arial" w:ascii="Arial" w:hAnsi="Arial"/>
        </w:rPr>
        <w:t xml:space="preserve">ue seja disponibilizado alguns caminhões de cascalho entre a estrada de Bom Repouso e a divisa de Estiva com o Bairro Fonseca e que seja tomada providências com relação a falta de manutenção e reparos na Rua Maria Joana de Abreu, próximo ao número 80; nº 05 e 06/21 do Ver. Claudiney: que seja realizada a coleta de lixo no Distrito Pantano dos Rosas duas vezes por semana e que seja realizada manutenção e limpeza da manilha entupida próximo à casa do Sr. João Fernandes no Distrito Pantano dos Rosas; </w:t>
      </w:r>
      <w:r>
        <w:rPr>
          <w:rFonts w:cs="Arial" w:ascii="Arial" w:hAnsi="Arial"/>
          <w:bCs/>
        </w:rPr>
        <w:t xml:space="preserve">nº 03/21 da Vereadora Vani: que seja estudado a possibilidade de disponibilizar um funcionário para realizar a leitura do relógio da água do Bairro Boa Vista; que seja realizada a manutenção/limpeza no calçamento na entrada do Bairro Córrego dos Mulatos e que seja realizada a manutenção nas bacias de contenção nos seguintes Bairros: Taperas (em frente à Igreja); Olaria de Baixo (próximo a residência do Sr. Reginho); Itaim (próximo a residência do Sr. Tião Afonso); nº 03 e 04/21 da Vereadora Vanessa: que seja providenciada lixeiras na Rua José Santos Moreira, próximo ao nº 200, e próxima a Loja de Material de Construção da Roseli, no Bairro Planalto; que seja realizada a manutenção da iluminação pública nos seguintes Bairros: Cascalheiro e Boa Vista; que o Executivo estude a possibilidade de realizar o reajuste/recomposição salarial dos servidores públicos municipais, no mês de janeiro de cada ano;  que seja realizado a manutenção/reparos, na antena de internet no Bairro Fazenda Velha e que O Prefeito Municipal se digne a determinar a elaboração de projeto luminotécnico da planta de iluminação pública do Município de Estiva, visando a substituição das luminárias convencionais para o sistema de iluminação a led. </w:t>
      </w:r>
      <w:r>
        <w:rPr>
          <w:rFonts w:cs="Arial" w:ascii="Arial" w:hAnsi="Arial"/>
          <w:b/>
          <w:color w:val="000000"/>
          <w:u w:val="single"/>
        </w:rPr>
        <w:t>REQUERIMENT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nº 02/21 do Sr. Jésus dos Santos Moreira, requer o uso da tribuna livre. O requerimento foi deferido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ez uso da palavra o Orador, previamente inscrito na forma regimental, Sr. Jésus dos Santos Moreira, que requisitou a intervenção dos Vereadores para que seja implantado o curso de 2º grau no Bairro Fazenda Velha. Segundo o Sr. Jésus o grupo escolar do referido Bairro foi construído pelo ex-Prefeito, Sr. João Gualberto Rezende Júnior, sendo este amplo, com bastante salas disponíveis. Porém muitos jovens do Bairro Fazenda Velha estão indo estudar em Tocos do Moji e também estão tirando o título de eleitor na cidade, contudo Estiva está perdendo seu eleitorado. Continuando, o Sr. Jésus disse que recebeu uma denúncia acusando que a divisa entre a cidade de Estiva e Tocos do Moji não está correta conforme determina a Lei. Que o Prefeito da época se silenciou diante da situação, contudo a nossa cidade está perdendo em torno de 200 metros. Pediu que os Vereadores averiguem o fato. O Sr. Jésus também falou sobre o Nepotismo no Município, o que é imoral e vergonhoso. Pediu uma cópia da Lei de Nepotismo para o Presidente, para que ele possa estudar e julgar, vez que não conhece a referida Lei. Disse ainda que no Legislativo não acontece Nepotismo porque o número de funcionários é pequeno, ao contrário do Executivo tem muitos funcionários. Finalizou pedindo a resposta do legislativo por escrito para que possa apresentar para às pessoas que levam os problemas até ele. O Sr. Presidente pediu a Secretaria da Câmara que fornecesse uma cópia da Lei solicitada ao Sr. Jésus e agradeceu sua participação na sessão. O Ver. Willian atendendo à solicitação da população indicou que seja feita a manutenção no passeio da Avenida Perimetral onde os munícipes tem o hábito de fazer caminhada. A Vereadora Viviane disse que mediante o pedido do amigo Jésus dos Santos Moreira, que a Câmara faça com carinho a resposta que ele está pedindo. O Ver. Paulo indicou que seja realizado o isolamento do Registro de água no Bairro Boa Vista para que somente pessoas autorizadas possam manusear e que seja estudada a melhor forma de solucionar de vez os problemas referentes a falta nos Bairros, e também a melhor forma de manter as estradas do Município em boas condições. Em seguida explanou que 90% das indicações dos Vereadores são referentes a manutenção de estrada e sobre a falta de água. </w:t>
      </w:r>
      <w:r>
        <w:rPr>
          <w:rFonts w:cs="Arial" w:ascii="Arial" w:hAnsi="Arial"/>
          <w:i/>
        </w:rPr>
        <w:t xml:space="preserve">“Penso que o Executivo Municipal deveria investir mais nestes quesitos, fazer planejamento para construir mais bueiros, calçadas, bacia de contenção, poços artesianos, evitando desta forma solucionar o problema em questão. Infelizmente só é feito manutenção, poderia investir mais visando beneficiar os moradores dos Bairros, os quais ficam muitos dias sem poder trafegar por conta da precariedade da estrada e também muitos dias desprovido do abastecimento de água. Tenho certeza que o atual Prefeito tem boa vontade para realizar um planejamento eficaz, inclusive já começou, contudo é importante investir mais na situação.”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</w:rPr>
        <w:t xml:space="preserve">oi apresentado o Projeto de Lei </w:t>
      </w:r>
      <w:r>
        <w:rPr>
          <w:rFonts w:cs="Arial" w:ascii="Arial" w:hAnsi="Arial"/>
          <w:b/>
        </w:rPr>
        <w:t xml:space="preserve">nº </w:t>
      </w:r>
      <w:r>
        <w:rPr>
          <w:rFonts w:cs="Arial" w:ascii="Arial" w:hAnsi="Arial"/>
          <w:b/>
          <w:color w:val="000000"/>
        </w:rPr>
        <w:t>03/21</w:t>
      </w:r>
      <w:r>
        <w:rPr>
          <w:rFonts w:cs="Arial" w:ascii="Arial" w:hAnsi="Arial"/>
          <w:color w:val="000000"/>
        </w:rPr>
        <w:t xml:space="preserve"> – Altera a redação da Lei 1.590/2021 e dá outras providências. </w:t>
      </w:r>
      <w:r>
        <w:rPr>
          <w:rFonts w:cs="Arial" w:ascii="Arial" w:hAnsi="Arial"/>
        </w:rPr>
        <w:t>O Projeto foi encaminhado para as Comissões competentes para posterior análise e Parecer. Não havendo nada mais a ser discutido ou tratado o Presidente convocou os Vereadores para a 2ª Reunião Extraordinária, a ser realizada logo em seguida à sessão presente e encerrou-a determinando que se lavrasse a presente ata, que após lida e aprovada segue devidamente assinada. Estiva, 08 de fevereiro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2:00Z</dcterms:created>
  <dc:creator>Camara</dc:creator>
  <dc:description/>
  <cp:keywords/>
  <dc:language>en-US</dc:language>
  <cp:lastModifiedBy>user</cp:lastModifiedBy>
  <cp:lastPrinted>2021-02-22T17:48:00Z</cp:lastPrinted>
  <dcterms:modified xsi:type="dcterms:W3CDTF">2021-02-22T21:33:00Z</dcterms:modified>
  <cp:revision>18</cp:revision>
  <dc:subject/>
  <dc:title>INDICAÇÃO</dc:title>
</cp:coreProperties>
</file>