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2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</w:t>
      </w:r>
      <w:r>
        <w:rPr>
          <w:rFonts w:cs="Arial" w:ascii="Arial" w:hAnsi="Arial"/>
          <w:sz w:val="23"/>
          <w:szCs w:val="23"/>
          <w:lang w:val="pt-BR"/>
        </w:rPr>
        <w:t>2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s vinte e cinco dias do mês de janeiro do ano dois mil, vinte e um, no plenário da Câmara Municipal de Estiva, às 18 horas, sob a Presidência do Vereador Paulo Donizeti Nunes, realizou-se a segunda Reunião Ordinária da Legislatura 2021. Após ter sido verificado a presença dos Vereadores: </w:t>
      </w:r>
      <w:r>
        <w:rPr>
          <w:rFonts w:cs="Arial" w:ascii="Arial" w:hAnsi="Arial"/>
          <w:bCs/>
          <w:iCs/>
          <w:sz w:val="23"/>
          <w:szCs w:val="23"/>
        </w:rPr>
        <w:t>Claudiney David da Rosa; Jônison Ferreira Teodoro; José Roberto Pereira; Márcia Aparecida Silva; Vanessa Cardoso Borges; Vani Ribeiro da Silva Campos; Viviane Cristina Moreira Machado e Willian Eduardo Pereira,</w:t>
      </w:r>
      <w:r>
        <w:rPr>
          <w:rFonts w:cs="Arial" w:ascii="Arial" w:hAnsi="Arial"/>
          <w:color w:val="000000"/>
          <w:sz w:val="23"/>
          <w:szCs w:val="23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Presidente que fosse lida a ata da sessão anterior, realizada aos onze do mês de janeiro do corrente ano. Após a leitura, solicitou ao plenário que se manifestasse. Não havendo ressalvas a registrar declarou aprovada a ata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3/21 - resposta ao ofício nº 01/21 da Secretaria de Turismo; Ofício nº 01/21 do Ver. Claudiney, informa composição e membros da comissão; Ofício nº 01/21 da Verª. Vani, informa composição e membros da comissão; Ofício nº 01/21 do Ver. Willian, informa composição e membros da comissão; Ofício nº 01/21 do Ver. Jônison, informa composição e membros da comissão e Portaria nº 02/21 Designa membros das comissões competente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1 e 02/21 ambos da Secretaria de Turismo, fazem solicitaçõe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do Arcebispo de Pouso Alegre, faz saudação de paz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nº 01; 02 e 03/21 do Ver. Paulo: solicita q</w:t>
      </w:r>
      <w:r>
        <w:rPr>
          <w:rFonts w:cs="Arial" w:ascii="Arial" w:hAnsi="Arial"/>
          <w:bCs/>
          <w:sz w:val="23"/>
          <w:szCs w:val="23"/>
        </w:rPr>
        <w:t>ue seja realizada a manutenção com cascalhamento da estrada do Bairro Lagoa; que seja instalado lixeiras nos seguintes pontos no Bairro Grotinha: p</w:t>
      </w:r>
      <w:r>
        <w:rPr>
          <w:rFonts w:eastAsia="Calibri" w:cs="Arial" w:ascii="Arial" w:hAnsi="Arial"/>
          <w:bCs/>
          <w:color w:val="000000"/>
          <w:sz w:val="23"/>
          <w:szCs w:val="23"/>
          <w:lang w:eastAsia="en-US"/>
        </w:rPr>
        <w:t>róximo a residência do Sr. Marcelo Bertolacini; próximo à entrada da residência do Sr. Pedro Lázaro; próximo à entrada da propriedade do Sr. João Messias, km 14 da pista de Bom Repouso; q</w:t>
      </w:r>
      <w:r>
        <w:rPr>
          <w:rFonts w:cs="Arial" w:ascii="Arial" w:hAnsi="Arial"/>
          <w:bCs/>
          <w:sz w:val="23"/>
          <w:szCs w:val="23"/>
        </w:rPr>
        <w:t>ue seja realizado o reparo na torre de transmissão de sinal telefônico no Bairro Fazenda Velha e q</w:t>
      </w:r>
      <w:r>
        <w:rPr>
          <w:rFonts w:cs="Arial" w:ascii="Arial" w:hAnsi="Arial"/>
          <w:sz w:val="23"/>
          <w:szCs w:val="23"/>
        </w:rPr>
        <w:t>ue seja realizada a manutenção na ponte do bairro Olaria, sentido a residência do Sr. “Bejamin”; nº 02/21 da Vereadora Viviane: indica que seja concluída a obra na cabeça da ponte localizada no bairro Ribeirão das Pedras</w:t>
      </w:r>
      <w:r>
        <w:rPr>
          <w:rFonts w:cs="Arial" w:ascii="Arial" w:hAnsi="Arial"/>
          <w:bCs/>
          <w:sz w:val="23"/>
          <w:szCs w:val="23"/>
        </w:rPr>
        <w:t xml:space="preserve">; nº 02/21 da Vereadora Márcia: que seja realizada a manutenção no cano exposto na rua, em frente à garagem do Sr. “João Batista”, no Distrito Pantano dos Rosas; manutenção na rua em frente ao mercado “Compre Bem”, no Distrito Pantano dos Rosas; que seja construída uma lombada alongada em frente à escola e outra em frete à sorveteria da Sra. “Janete”, no Distrito Pantano dos Rosas e reparo ou instalação na torre/receptor de transmissão de sinal telefônico no Bairro Fazenda Velha; nº 02/21 da Vereadora Vani: que seja realizada a limpeza da fossa no Bairro Cascalheiro (Boa Vista); que seja providenciada manilha para saída da água da chuva, no Bairro Itaim, próximo ao antigo lixão; que seja feita a limpeza da estrada do caminho da Fé (Serra do Caçador); que seja realizada a manutenção na estrada do bairro Lagoa (Bairro dos Matias); providenciar um redutor de velocidade na estrada do Caminho da Fé (antes e depois da Capelinha de São Bento); nº 02/21 da Vereadora Vanessa: indica que o prefeito Municipal se digne reestabelecer a parceria firmada entre o Município e o Instituto Mineiro de Agropecuária – IMA, com o fito de possibilitar a retomada dos serviços de expedição de guia de trânsito animal -  GTA, na sede da Prefeitura Municipal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nº 01/21 do Sr. Jésus dos Santos Moreira, requer o uso da tribuna livre. O requerimento foi deferido pelo Presidente. </w:t>
      </w:r>
      <w:r>
        <w:rPr>
          <w:rFonts w:cs="Arial" w:ascii="Arial" w:hAnsi="Arial"/>
          <w:b/>
          <w:sz w:val="23"/>
          <w:szCs w:val="23"/>
          <w:u w:val="single"/>
        </w:rPr>
        <w:t>TRIBUNA LIVRE:</w:t>
      </w:r>
      <w:r>
        <w:rPr>
          <w:rFonts w:cs="Arial" w:ascii="Arial" w:hAnsi="Arial"/>
          <w:sz w:val="23"/>
          <w:szCs w:val="23"/>
        </w:rPr>
        <w:t xml:space="preserve"> Fez uso da palavra o Orador, previamente inscrito na forma regimental, Sr. Jésus dos Santos Moreira, que requisitou a intervenção dos Vereadores para solucionar a falta de entrega de correspondência por parte dos Correios nos bairros Padre Vítor e Vista Alegre. Afirmou que a ausência deste serviço é uma vergonha, um descaso por parte do Município para com os moradores daqueles bairros. O Presidente da Câmara pediu licença e interrompeu o Orador informando ao mesmo que desde o ano de 2020 a Câmara tem solicitado aos Correios que apresente uma solução para este problema. Que um de seus primeiros atos à frente da Presidência foi, juntamente com o Vereador Claudiney, encaminhar um ofício aos Correios reiterando o pedido de providências. Ato contínuo o Sr. Gilson Leandro, que assistia a sessão, sem que lhe fosse dada a palavra, começou a fazer comentários a fala do Orador na tribuna, bem como, teceu críticas aos Correios. Continuando, o Senhor Jésus retomou a palavra, momento em que, pela ordem, foi interpelado pelo Assessor Jurídico da Casa, Dr. Dalmo Donizete Pereira, que buscou explicar ao Orador o conteúdo do ofício encaminhado aos Correios, quando foi interrompido pelo Sr. Gilson que continuava a tecer comentários a todas as falas na sessão. O Assessor Jurídico disse ao Senhor Gilson que ele não poderia se manifestar na sessão sem a permissão do Presidente, explicou que para falar na Câmara precisa se inscrever previamente, até a sexta-feira que antecede a sessão. O Sr. Gilson não aceitou as explicações e começou a discutir com o Assessor Jurídico que tentava, sem êxito, explicar a forma correta para que todo cidadão ou autoridade se manifeste durante a sessão. Diante de reiterados pedidos do Presidente para que o Sr. Gilson se contivesse e permitisse a continuidade dos trabalhos, todos eles ignorados e desobedecidos pelo mesmo, o Presidente determinou que este se retirasse da sessão. Passado o episódio a palavra foi devolvida ao Senhor Jésus que concluiu sua fala, abordando a questão da transmissão da sessão via internet. O Presidente acatou sua sugestão e disse que trabalha para possibilitar a transmissão ao vivo das sessões da Câmara Municipal. O Ver. Willian indicou que o Executivo envie para apreciação da Câmara um </w:t>
      </w:r>
      <w:r>
        <w:rPr>
          <w:rFonts w:cs="Arial" w:ascii="Arial" w:hAnsi="Arial"/>
          <w:bCs/>
          <w:sz w:val="23"/>
          <w:szCs w:val="23"/>
        </w:rPr>
        <w:t>projeto de emenda à lei orgânica do município visando mudar a data-base da revisão geral dos servidores públicos municipais</w:t>
      </w:r>
      <w:r>
        <w:rPr>
          <w:rFonts w:cs="Arial" w:ascii="Arial" w:hAnsi="Arial"/>
          <w:sz w:val="23"/>
          <w:szCs w:val="23"/>
        </w:rPr>
        <w:t xml:space="preserve"> para 1º de janeiro, como já ocorre com o salário mínimo em todo o país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xplicou que a proposta resultará em benefício financeiro para os todos servidores, contribuindo com a valorização da categoria, que há anos vem sofrendo com as perdas salariais. Continuando, indicou que fossem providenciados receituários para medicamentos controlados nas unidades de saúde do Município,</w:t>
      </w:r>
      <w:r>
        <w:rPr>
          <w:rFonts w:cs="Arial" w:ascii="Arial" w:hAnsi="Arial"/>
          <w:iCs/>
          <w:sz w:val="23"/>
          <w:szCs w:val="23"/>
        </w:rPr>
        <w:t xml:space="preserve"> justificando que a</w:t>
      </w:r>
      <w:r>
        <w:rPr>
          <w:rFonts w:cs="Arial" w:ascii="Arial" w:hAnsi="Arial"/>
          <w:bCs/>
          <w:sz w:val="23"/>
          <w:szCs w:val="23"/>
        </w:rPr>
        <w:t xml:space="preserve"> população tem se queixado da falta de receituários para prescrição de medicação controlada e de uso contínuo. Finalizando, o Ver. Willian pediu que fossem instaladas lixeiras na Rua Cônego Francisco Stella, em frente ao Cartório, apontando que os moradores locais queixam-se da falta de lixeiras na mencionada via pública. </w:t>
      </w:r>
      <w:r>
        <w:rPr>
          <w:rFonts w:cs="Arial" w:ascii="Arial" w:hAnsi="Arial"/>
          <w:sz w:val="23"/>
          <w:szCs w:val="23"/>
        </w:rPr>
        <w:t xml:space="preserve">O Ver. Paulo indicou que seja executado juntamente com a Secretaria de Saúde, medidas para maior divulgação sobre as normas de prevenção e cuidados ao Covid-19  tais como, em redes sociais, na Igreja e com carros de som diariamente em todo o Municípi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</w:t>
      </w:r>
      <w:r>
        <w:rPr>
          <w:rFonts w:cs="Arial" w:ascii="Arial" w:hAnsi="Arial"/>
          <w:sz w:val="23"/>
          <w:szCs w:val="23"/>
        </w:rPr>
        <w:t xml:space="preserve">oram apresentados os Projetos de Lei </w:t>
      </w:r>
      <w:r>
        <w:rPr>
          <w:rFonts w:cs="Arial" w:ascii="Arial" w:hAnsi="Arial"/>
          <w:b/>
          <w:sz w:val="23"/>
          <w:szCs w:val="23"/>
        </w:rPr>
        <w:t xml:space="preserve">nº </w:t>
      </w:r>
      <w:r>
        <w:rPr>
          <w:rFonts w:cs="Arial" w:ascii="Arial" w:hAnsi="Arial"/>
          <w:b/>
          <w:color w:val="000000"/>
          <w:sz w:val="23"/>
          <w:szCs w:val="23"/>
        </w:rPr>
        <w:t>01/21</w:t>
      </w:r>
      <w:r>
        <w:rPr>
          <w:rFonts w:cs="Arial" w:ascii="Arial" w:hAnsi="Arial"/>
          <w:color w:val="000000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 xml:space="preserve">Autoriza a concessão de contribuições e auxílios financeiros e dá outras providências e </w:t>
      </w:r>
      <w:r>
        <w:rPr>
          <w:rFonts w:cs="Arial" w:ascii="Arial" w:hAnsi="Arial"/>
          <w:b/>
          <w:color w:val="000000"/>
          <w:sz w:val="23"/>
          <w:szCs w:val="23"/>
        </w:rPr>
        <w:t>nº 02/21</w:t>
      </w:r>
      <w:r>
        <w:rPr>
          <w:rFonts w:cs="Arial" w:ascii="Arial" w:hAnsi="Arial"/>
          <w:color w:val="000000"/>
          <w:sz w:val="23"/>
          <w:szCs w:val="23"/>
        </w:rPr>
        <w:t xml:space="preserve"> – Estabelece normas básicas sobre as infrações administrativas derivadas de condutas e atividades lesivas ao enfrentamento da emergência de saúde pública decorrente do novo Coronavírus (COVID-19). </w:t>
      </w:r>
      <w:r>
        <w:rPr>
          <w:rFonts w:cs="Arial" w:ascii="Arial" w:hAnsi="Arial"/>
          <w:sz w:val="23"/>
          <w:szCs w:val="23"/>
        </w:rPr>
        <w:t>Os Projetos foram encaminhados para as Comissões competentes para posterior análise e Parecer. Não havendo nada mais a ser discutido ou tratado o Presidente convocou os Vereadores para a 1ª Reunião Extraordinária, que realizar-se-á às 12h do dia 27 de janeiro de 2021. Em seguida, determinou que se lavrasse a presente ata, que após lida e aprovada segue devidamente assinada. Estiva, 2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52:00Z</dcterms:created>
  <dc:creator>Camara</dc:creator>
  <dc:description/>
  <cp:keywords/>
  <dc:language>en-US</dc:language>
  <cp:lastModifiedBy>Usuário</cp:lastModifiedBy>
  <cp:lastPrinted>2020-12-09T17:36:00Z</cp:lastPrinted>
  <dcterms:modified xsi:type="dcterms:W3CDTF">2021-02-08T15:57:00Z</dcterms:modified>
  <cp:revision>25</cp:revision>
  <dc:subject/>
  <dc:title>INDICAÇÃO</dc:title>
</cp:coreProperties>
</file>