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seis dias do mês de dezembro do ano dois mil, vinte e um, no plenário da Câmara Municipal de Estiva, às 18 horas, sob a Presidência do Vereador Paulo Donizeti Nunes, realizou-se a vigésima primeira reunião Ordinária da Legislatura 2021. Após ter sido verificado a presença dos Vereadores: </w:t>
      </w:r>
      <w:r>
        <w:rPr>
          <w:rFonts w:cs="Arial" w:ascii="Arial" w:hAnsi="Arial"/>
          <w:bCs/>
          <w:iCs/>
          <w:sz w:val="22"/>
          <w:szCs w:val="22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Presidente que fosse lida a ata da sessão anterior, realizada no dia vinte e dois de novemb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fício nº 027/21 – responde ofício nº 454/21 da Promotoria de Justiça de Pouso Alegre e Certidão de Vigência de Lei Municipal. </w:t>
      </w:r>
      <w:r>
        <w:rPr>
          <w:rFonts w:cs="Arial" w:ascii="Arial" w:hAnsi="Arial"/>
          <w:b/>
          <w:sz w:val="22"/>
          <w:szCs w:val="22"/>
          <w:u w:val="single"/>
        </w:rPr>
        <w:t>CORRESPONDÊNCIAS DO EXECUTIV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fício nº 080 e 081/21 - solicita retirada de pauta de Projeto de Lei e encaminha documento. </w:t>
      </w:r>
      <w:r>
        <w:rPr>
          <w:rFonts w:cs="Arial" w:ascii="Arial" w:hAnsi="Arial"/>
          <w:b/>
          <w:sz w:val="22"/>
          <w:szCs w:val="22"/>
          <w:u w:val="single"/>
        </w:rPr>
        <w:t>INDICAÇÕ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nº 015/21 da Vereadora Vanessa: que seja realizada a manutenção na ponte do Bairro Sertãozinho, próximo a residência do Sr. Noel Turbino.; nº 022/21 da Vereadora Viviane: que seja realizada a poda das árvores no Bairro Vista Alegre, Rua das Orquídeas, principalmente próxima a residência da Sr.ª “Lurdinha” e nº 032/21 do Ver. Paulo: que o Executivo Municipal se digne a estudar a possibilidade de cancelamento das festividades de carnaval no ano de 2022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bookmarkStart w:id="0" w:name="_Hlk86322723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A Vereadora Márcia indicou que seja realizada a manutenção nas estradas do Distrito Pantano dos Rosas, nos seguintes pontos: sentido Bairro Canta Galo, com retirada da enxurrada e sentido Pouso Alegre. A Vereadora Vanessa apresentou algumas indicações: qu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 recolocada as lixeiras retiradas no Bairro Barreiro; que seja dada uma finalidade/utilidade adequada ao Barracão do Produtor Rural e que seja solicitado aos responsáveis um possível aumento no Efetivo Policial do Município, bem como, que seja melhorado e aumentado o patrulhamento no Município. O Ver. Claudiney indicou que seja realizada a roçagem nas laterais da estrada do Bairro Pantano dos Teodoros e manutenção com cascalhamento em dois pontos críticos (morrão e morro do Sebastião Paulista). A Vereadora Vani reiterou sua indicação nº 012/2021: que seja realizada com urgência a poda das árvores na Praça do Bairro Boa Vista e indicou que seja realizada a manutenção nas estradas dos Bairros Mamonas e Sertãozinho. O Ver. Willian indicou a manutenção e a conservação da estrada vicinal do Bairro Sertãozinho, bem como o cascalhamento da estrada do Bairro da Roseta.  Falou sobre as lixeiras que foram retiradas no Bairro Barreiro, ressaltando que as lixeiras foram retiradas a pedidos dos moradores locais, devido ao grande volume de lixo que é descartado incorretamente no local após o dia de coleta.  Por fim, sugeriu ao Sr. Presidente que quando fosse nomear membros do Legislativo para compor os Conselhos Municipais, que tivesse a sensibilidade de dar oportunidade para que todos os Vereadores da Casa possam também participar, pois somente um grupo de prediletos é indicado para integrar os Conselhos Municipais. A Vereadora Viviane indicou q</w:t>
      </w:r>
      <w:r>
        <w:rPr>
          <w:rFonts w:cs="Arial" w:ascii="Arial" w:hAnsi="Arial"/>
          <w:bCs/>
          <w:sz w:val="22"/>
          <w:szCs w:val="22"/>
        </w:rPr>
        <w:t xml:space="preserve">ue seja realizada a manutenção em todas as estradas secundárias do Município. Alegou entender que o mau tempo dificulta os trabalhos, que as chuvas constantes atrasam o serviço, mas todos os bairros precisam dessa manutenção. </w:t>
      </w:r>
      <w:r>
        <w:rPr>
          <w:rFonts w:cs="Arial" w:ascii="Arial" w:hAnsi="Arial"/>
          <w:sz w:val="22"/>
          <w:szCs w:val="22"/>
        </w:rPr>
        <w:t xml:space="preserve">O Ver. Paulo agradeceu ao Prefeito e aos funcionários do Setor de Obras, pela manutenção realizada na estrada do Bairro Grotinha. Indicou que seja realizada a manutenção em todas as estradas do Bairro Lagoa, e não somente a principal; que seja feito um aterro na ponte do matadouro; que seja disponibilizada uma ambulância durante os jogos no Campo de Futebol e no Poliesportivo e que seja realizada a operação “Cata Bagulho” na zona rural. Por último parabenizou os envolvidos no projeto “Cata Bagulho”, dizendo que o referido projeto foi muito bem realizado, alegando ter sido retirado mais de doze caminhões de sucata, o que ajuda a diminuir o foco da dengue. </w:t>
      </w:r>
      <w:r>
        <w:rPr>
          <w:rFonts w:cs="Arial" w:ascii="Arial" w:hAnsi="Arial"/>
          <w:b/>
          <w:bCs/>
          <w:sz w:val="22"/>
          <w:szCs w:val="22"/>
        </w:rPr>
        <w:t>PROJETOS</w:t>
      </w:r>
      <w:r>
        <w:rPr>
          <w:rFonts w:cs="Arial" w:ascii="Arial" w:hAnsi="Arial"/>
          <w:sz w:val="22"/>
          <w:szCs w:val="22"/>
        </w:rPr>
        <w:t xml:space="preserve">: Foram apresentados os Projetos de Lei: nº </w:t>
      </w:r>
      <w:r>
        <w:rPr>
          <w:rFonts w:cs="Arial" w:ascii="Arial" w:hAnsi="Arial"/>
          <w:b/>
          <w:bCs/>
          <w:sz w:val="22"/>
          <w:szCs w:val="22"/>
        </w:rPr>
        <w:t xml:space="preserve">051/21 </w:t>
      </w:r>
      <w:r>
        <w:rPr>
          <w:rFonts w:cs="Arial" w:ascii="Arial" w:hAnsi="Arial"/>
          <w:sz w:val="22"/>
          <w:szCs w:val="22"/>
        </w:rPr>
        <w:t xml:space="preserve">– Autoriza Abertura de Crédito Suplementar, e dá outras providências; nº </w:t>
      </w:r>
      <w:r>
        <w:rPr>
          <w:rFonts w:cs="Arial" w:ascii="Arial" w:hAnsi="Arial"/>
          <w:b/>
          <w:bCs/>
          <w:sz w:val="22"/>
          <w:szCs w:val="22"/>
        </w:rPr>
        <w:t>052/21</w:t>
      </w:r>
      <w:r>
        <w:rPr>
          <w:rFonts w:cs="Arial" w:ascii="Arial" w:hAnsi="Arial"/>
          <w:sz w:val="22"/>
          <w:szCs w:val="22"/>
        </w:rPr>
        <w:t xml:space="preserve"> – Altera o art. 60 e seus parágrafos 1º e 2º da Lei 1.228/2010; </w:t>
      </w:r>
      <w:r>
        <w:rPr>
          <w:rFonts w:cs="Arial" w:ascii="Arial" w:hAnsi="Arial"/>
          <w:b/>
          <w:bCs/>
          <w:sz w:val="22"/>
          <w:szCs w:val="22"/>
        </w:rPr>
        <w:t>nº 053/21</w:t>
      </w:r>
      <w:r>
        <w:rPr>
          <w:rFonts w:cs="Arial" w:ascii="Arial" w:hAnsi="Arial"/>
          <w:sz w:val="22"/>
          <w:szCs w:val="22"/>
        </w:rPr>
        <w:t xml:space="preserve"> – Altera o Inciso I do artigo 2º da Lei Municipal 1.577 de 12/11/2020 – Lei Orçamentária Municipal para 2021; nº </w:t>
      </w:r>
      <w:r>
        <w:rPr>
          <w:rFonts w:cs="Arial" w:ascii="Arial" w:hAnsi="Arial"/>
          <w:b/>
          <w:bCs/>
          <w:sz w:val="22"/>
          <w:szCs w:val="22"/>
        </w:rPr>
        <w:t>054/21</w:t>
      </w:r>
      <w:r>
        <w:rPr>
          <w:rFonts w:cs="Arial" w:ascii="Arial" w:hAnsi="Arial"/>
          <w:sz w:val="22"/>
          <w:szCs w:val="22"/>
        </w:rPr>
        <w:t xml:space="preserve"> – Dispõe sobre a concessão de subvenção social à Santa Casa e Maternidade Nossa Senhora de Fátima de Estiva – MG e a Associação de Pais e Amigos dos Excepcionais de Estiva, para o exercício de 2022 e dá outras providências e nº </w:t>
      </w:r>
      <w:r>
        <w:rPr>
          <w:rFonts w:cs="Arial" w:ascii="Arial" w:hAnsi="Arial"/>
          <w:b/>
          <w:bCs/>
          <w:sz w:val="22"/>
          <w:szCs w:val="22"/>
        </w:rPr>
        <w:t>055/21</w:t>
      </w:r>
      <w:r>
        <w:rPr>
          <w:rFonts w:cs="Arial" w:ascii="Arial" w:hAnsi="Arial"/>
          <w:sz w:val="22"/>
          <w:szCs w:val="22"/>
        </w:rPr>
        <w:t xml:space="preserve"> – Institui a Comenda Cônego Francisco Stella e dá outras providências, de autoria dos Vereadores: Paulo, Vani e Claudiney. Os Projetos foram encaminhados para às Comissões competentes para posterior análise e Parecer. Em prosseguimento foi lido o Parecer do Projeto de Lei nº </w:t>
      </w:r>
      <w:r>
        <w:rPr>
          <w:rFonts w:cs="Arial" w:ascii="Arial" w:hAnsi="Arial"/>
          <w:b/>
          <w:bCs/>
          <w:sz w:val="22"/>
          <w:szCs w:val="22"/>
        </w:rPr>
        <w:t xml:space="preserve">050/21 </w:t>
      </w:r>
      <w:r>
        <w:rPr>
          <w:rFonts w:cs="Arial" w:ascii="Arial" w:hAnsi="Arial"/>
          <w:sz w:val="22"/>
          <w:szCs w:val="22"/>
        </w:rPr>
        <w:t>– Autoriza Abertura de Crédito Suplementar, e dá outras providências. O Presidente submeteu o referido Projeto à apreciação do plenário, que colocado em única votação foi aprovado por unanimidade. Após, o Presidente determinou que o Projeto aprovado fosse enviado ao Poder Executivo para sanção. Não havendo nada mais a ser discutido ou tratado o Presidente convocou os Vereadores para a 11ª Reunião Extraordinária, que realizar-se-á às 18h do dia 13 de dezembro de 2021. Em seguida, determinou que se lavrasse a presente ata, que após lida e aprovada segue devidamente assinada. Estiva, 06 de dezembro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41:00Z</dcterms:created>
  <dc:creator>Camara</dc:creator>
  <dc:description/>
  <cp:keywords/>
  <dc:language>en-US</dc:language>
  <cp:lastModifiedBy>16880</cp:lastModifiedBy>
  <cp:lastPrinted>2021-12-06T17:10:00Z</cp:lastPrinted>
  <dcterms:modified xsi:type="dcterms:W3CDTF">2021-12-14T18:49:00Z</dcterms:modified>
  <cp:revision>29</cp:revision>
  <dc:subject/>
  <dc:title>INDICAÇÃO</dc:title>
</cp:coreProperties>
</file>