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20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Aos vinte e dois dias do mês de novembro do ano dois mil, vinte e um, no plenário da Câmara Municipal de Estiva, às 18 horas, sob a Presidência do Vereador Paulo Donizeti Nunes, realizou-se a vigésima reunião Ordinária da Legislatura 2021. Após ter sido verificado a presença dos Vereadores: </w:t>
      </w:r>
      <w:r>
        <w:rPr>
          <w:rFonts w:cs="Arial" w:ascii="Arial" w:hAnsi="Arial"/>
          <w:bCs/>
          <w:iCs/>
        </w:rPr>
        <w:t>Claudiney David da Rosa; Jônison Ferreira Teodoro; José Roberto Pereira; Márcia Aparecida Silva; Vanessa Cardoso Borges; Vani Ribeiro da Silva Campos; Viviane Cristina Moreira Machado e Willian Eduardo Pereira,</w:t>
      </w:r>
      <w:r>
        <w:rPr>
          <w:rFonts w:cs="Arial" w:ascii="Arial" w:hAnsi="Arial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Presidente que fossem lidas as atas das sessões anteriores, realizadas no dia oito de novembro do corrente ano. Após as leituras, solicitou ao plenário que se manifestasse. Não havendo ressalvas a registrar declarou aprovadas as atas. </w:t>
      </w:r>
      <w:r>
        <w:rPr>
          <w:rFonts w:cs="Arial" w:ascii="Arial" w:hAnsi="Arial"/>
          <w:b/>
          <w:u w:val="single"/>
        </w:rPr>
        <w:t>CORRESPONDÊNCIA EXTERN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Ofício nº 454/2021 do Ministério Público de Minas Gerais, faz solicitação e Ofício do Sr. Djalma Tavares Pereira faz solicitação. </w:t>
      </w:r>
      <w:r>
        <w:rPr>
          <w:rFonts w:cs="Arial" w:ascii="Arial" w:hAnsi="Arial"/>
          <w:b/>
          <w:u w:val="single"/>
        </w:rPr>
        <w:t>TRIBUNA LIVRE:</w:t>
      </w:r>
      <w:bookmarkStart w:id="0" w:name="_Hlk86322723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 xml:space="preserve">O Ver. Claudiney indicou que seja realizado a iluminação pública </w:t>
      </w:r>
      <w:r>
        <w:rPr>
          <w:rFonts w:cs="Arial" w:ascii="Arial" w:hAnsi="Arial"/>
          <w:bCs/>
        </w:rPr>
        <w:t>nas seguintes localidades, estrada Distrito Pantano dos Rosas à Pouso Alegre, entre a residência do Sr. Vicente até a residência do Sr. Clayton; na estrada do Bairro Pantano dos Teodoros até o cemitério e na saída do Distrito Pantano dos Rosas até a residência do Sr. Carlinhos Ros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Ver. Willian indicou manutenção adequada em todo o trajeto do morro do Lino. Continuando, Ver. Willian também indicou a manutenção e conservação da estrada vicinal próxima à propriedade do Sr. Nivaldo Borges, no Bairro do Itaim. Frisou que tem recebido vários pedidos dos moradores e produtores locais, queixando-se das condições da referida via. Por fim, Ver. Willian indicou</w:t>
      </w:r>
      <w:r>
        <w:rPr>
          <w:rFonts w:eastAsia="MS Mincho;ＭＳ 明朝" w:cs="Arial" w:ascii="Calibri" w:hAnsi="Calibri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que fosse providenciado o alargamento e a roçagem da densa vegetação que cresce no trecho de estrada compreendido entre a ponte do Lino até o Bairro da Boa Vista. Justificou o pedido apontando que </w:t>
      </w:r>
      <w:r>
        <w:rPr>
          <w:rFonts w:cs="Arial" w:ascii="Arial" w:hAnsi="Arial"/>
          <w:bCs/>
        </w:rPr>
        <w:t xml:space="preserve">a densa vegetação que cresce na lateral da referida estrada vem prejudicando a visibilidade dos condutores e peregrinos do caminho da fé, oferecendo riscos de acidente no trecho. </w:t>
      </w:r>
      <w:r>
        <w:rPr>
          <w:rFonts w:cs="Arial" w:ascii="Arial" w:hAnsi="Arial"/>
        </w:rPr>
        <w:t>A Vereadora Viviane</w:t>
      </w:r>
      <w:r>
        <w:rPr>
          <w:rFonts w:cs="Arial" w:ascii="Arial" w:hAnsi="Arial"/>
          <w:bCs/>
        </w:rPr>
        <w:t xml:space="preserve"> agradeceu aos funcionários dos Setor de Obras pelo atendimento à indicação nº 014-21, que fosse realizado o calçamento na rua em frente a construção da nova Escola da APAE. Reiterou o pedido referente a indicação nº 03/21, que</w:t>
      </w:r>
      <w:r>
        <w:rPr>
          <w:rFonts w:cs="Arial" w:ascii="Arial" w:hAnsi="Arial"/>
        </w:rPr>
        <w:t xml:space="preserve"> seja realizada a manutenção com cascalhamento na estrada que dá acesso ao Bairro Ribeirão das Pedras (especificamente na entrada da Igrejinha). O Ver. Paulo agradeceu ao Prefeito, a Vice Prefeita e a todos os envolvidos pela inauguração do Posto de Saúde do Bairro Boa Vista. Indicou que seja feita a manutenção na iluminação pública da pracinha do Bairro Planalto e que seja providenciado a retirada do ônibus abandonado no Estádio Municipal. </w:t>
      </w:r>
      <w:r>
        <w:rPr>
          <w:rFonts w:cs="Arial" w:ascii="Arial" w:hAnsi="Arial"/>
          <w:b/>
          <w:bCs/>
        </w:rPr>
        <w:t>PROJETOS</w:t>
      </w:r>
      <w:r>
        <w:rPr>
          <w:rFonts w:cs="Arial" w:ascii="Arial" w:hAnsi="Arial"/>
        </w:rPr>
        <w:t xml:space="preserve">: Foi apresentado o Projeto de Lei: nº </w:t>
      </w:r>
      <w:r>
        <w:rPr>
          <w:rFonts w:cs="Arial" w:ascii="Arial" w:hAnsi="Arial"/>
          <w:b/>
          <w:bCs/>
        </w:rPr>
        <w:t>050/21</w:t>
      </w:r>
      <w:r>
        <w:rPr>
          <w:rFonts w:cs="Arial" w:ascii="Arial" w:hAnsi="Arial"/>
        </w:rPr>
        <w:t xml:space="preserve">- Autoriza Abertura de Crédito Suplementar, e dá outras providências. O Projeto foi encaminhado para às Comissões competentes para posterior análise e Parecer. Em prosseguimento o Presidente colocou o Projeto de Lei nº </w:t>
      </w:r>
      <w:r>
        <w:rPr>
          <w:rFonts w:cs="Arial" w:ascii="Arial" w:hAnsi="Arial"/>
          <w:b/>
          <w:bCs/>
        </w:rPr>
        <w:t>045/21</w:t>
      </w:r>
      <w:r>
        <w:rPr>
          <w:rFonts w:cs="Arial" w:ascii="Arial" w:hAnsi="Arial"/>
        </w:rPr>
        <w:t xml:space="preserve"> em segunda votação, sendo este aprovado por unanimidade. Por último, o Presidente determinou que o Projeto aprovado fosse enviado ao Poder Executivo para sanção. Não havendo nada mais a ser discutido ou tratado o Presidente convocou os Vereadores para a 21ª Reunião Ordinária, que realizar-se-á às 18h do dia 06 de dezembro de 2021. Em seguida, determinou que se lavrasse a presente ata, que após lida e aprovada segue devidamente assinada. Estiva, 23 de novembro de 2021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01:00Z</dcterms:created>
  <dc:creator>Camara</dc:creator>
  <dc:description/>
  <cp:keywords/>
  <dc:language>en-US</dc:language>
  <cp:lastModifiedBy>16880</cp:lastModifiedBy>
  <cp:lastPrinted>2021-12-06T17:10:00Z</cp:lastPrinted>
  <dcterms:modified xsi:type="dcterms:W3CDTF">2021-12-06T20:10:00Z</dcterms:modified>
  <cp:revision>4</cp:revision>
  <dc:subject/>
  <dc:title>INDICAÇÃO</dc:title>
</cp:coreProperties>
</file>