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onze dias do mês de janeiro do ano dois mil, vinte e um, no plenário da Câmara Municipal de Estiva, às 18 horas, sob a Presidência do Vereador Paulo Donizeti Nunes, realizou-se a primeira Reunião Ordinária da Legislatura 2021. Após ter sido verificado a presença dos Vereadores: </w:t>
      </w:r>
      <w:r>
        <w:rPr>
          <w:rFonts w:cs="Arial" w:ascii="Arial" w:hAnsi="Arial"/>
          <w:bCs/>
          <w:iCs/>
          <w:sz w:val="22"/>
          <w:szCs w:val="22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color w:val="000000"/>
          <w:sz w:val="22"/>
          <w:szCs w:val="22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 nº 01/21 resposta ao ofício nº 01/21 da Secretaria de Educaçã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ício nº 01/21 dos Vereadores: Jônison, Vanessa, Márcia e Willian, indicam membros para as comissões competes; nº 01 e 02/21 ambos dos Vereadores: Paulo e Claudiney, faz solicitação ao Gerente da Energisa e dos Correios; Portarias nº 01,03, 04 e 05/21 a saber: movimentações bancárias; comissão de licitação; controle interno; nomeação de pregoeiro e da equipe de apoi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s nº 01, 02, 03 e 04/21 respondem indicações desta Cas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ício nº 01/21 da Secretaria de Educação, faz solicitaç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nº 01/21 do Ver. José Roberto: s</w:t>
      </w:r>
      <w:r>
        <w:rPr>
          <w:rFonts w:cs="Arial" w:ascii="Arial" w:hAnsi="Arial"/>
          <w:bCs/>
          <w:sz w:val="22"/>
          <w:szCs w:val="22"/>
        </w:rPr>
        <w:t>olicita ao Executivo Municipal o estudo, criação e implantação do sistema eletrônico de cobrança do IPTU, em aba a ser disponibilizada no sítio eletrônico do Município e se digne a determinar o estudo da legalidade da cobrança de “Taxa de Expediente” na emissão das guias e carnês de IPTU para, caso se conclua pela ilegalidade, suspenda imediatamente a cobrança desta espécie de tributo; nº 01, 02, 03 e 04/21 do Ver. Claudiney: q</w:t>
      </w:r>
      <w:r>
        <w:rPr>
          <w:rFonts w:cs="Arial" w:ascii="Arial" w:hAnsi="Arial"/>
          <w:sz w:val="22"/>
          <w:szCs w:val="22"/>
        </w:rPr>
        <w:t xml:space="preserve">ue seja providenciada a construção de quebra-molas ou travessia elevada em frente à escola e também na rua principal (próximo ao “Bar do Ditinho”), no Distrito do Pantano dos Rosas; que seja realizada a limpeza bem como a poda da grama na Praça “Nossa Senhora da Piedade”, e a poda da grama do Campo de Futebol, no Distrito Pantano dos Rosas; que seja realizada a manutenção na estrada do Bairro Canta Galo, sentido Pantano dos Rosas, Estiva sentido Pantano dos Teodoros e a estrada do Bairro Pantano dos Teodoros sentido Distrito Pantano dos Rosas até a divisa de Pouso Alegre e que seja realizada a manutenção no desnível do calçamento de ruas no Bairro Pantano dos Rosas, na Praça Nossa Senhora da Piedade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O Ver. Claudiney desejou boas vindas aos novos colegas Vereadores, almejando bons trabalhos para o Município. O Ver. José Roberto indicou: que</w:t>
      </w:r>
      <w:r>
        <w:rPr>
          <w:rFonts w:cs="Arial" w:ascii="Arial" w:hAnsi="Arial"/>
          <w:bCs/>
          <w:sz w:val="22"/>
          <w:szCs w:val="22"/>
        </w:rPr>
        <w:t xml:space="preserve"> seja estudado a viabilidade da construção de um quebra-molas na Rua Lázaro dos Santos Moreira - Segunda Quadra, próximo ao nº 233. </w:t>
      </w:r>
      <w:r>
        <w:rPr>
          <w:rFonts w:cs="Arial" w:ascii="Arial" w:hAnsi="Arial"/>
          <w:sz w:val="22"/>
          <w:szCs w:val="22"/>
        </w:rPr>
        <w:t xml:space="preserve">O Ver. Willian desejou boas vindas aos novos Vereadores e seguida propôs um requerimento à Empresa Elétrica Energisa, para que explique os reais motivos da queda frequente de energia elétrica no Município. Justificou o pedido expondo que as quedas de energia tornaram-se rotineiras, gerando muitas reclamações por parte da população. Frisou que basta chover ou ventar, que já ocorre a falta de energia. Prosseguindo, pediu o apoio dos Pares para cobrar respostas da Energisa: </w:t>
      </w:r>
      <w:r>
        <w:rPr>
          <w:rFonts w:cs="Arial" w:ascii="Arial" w:hAnsi="Arial"/>
          <w:i/>
          <w:sz w:val="22"/>
          <w:szCs w:val="22"/>
        </w:rPr>
        <w:t>“Quero saber o porquê da falta de energia e o que vem sendo feito para sanar o problema, já que já pagamos pelo serviço esperamos que a Energisa cumpra a sua obrigação, com fornecimento de energia regularmente”.</w:t>
      </w:r>
      <w:r>
        <w:rPr>
          <w:rFonts w:cs="Arial" w:ascii="Arial" w:hAnsi="Arial"/>
          <w:sz w:val="22"/>
          <w:szCs w:val="22"/>
        </w:rPr>
        <w:t xml:space="preserve"> Em ato contínuo o Ver. Willian propôs que fosse criada uma Comissão de Vereadores para tratar diretamente com os representantes da Energisa sobre o problema das constantes quedas do sistema elétrico em todo o Município e cobrar um melhor atendimento para população Estivense. O Assessor Jurídico, em razão da fala do nobre Vereador, solicitou a palavra pela ordem e pugnou para que este reconsiderasse seu pedido, vez que no dia anterior outro vereador já havia encaminhado um ofício de igual forma e teor à concessionária. O Ver. Willian acatou a sugestão e declinou no pedido, por ora, informando a Presidência que seria de bom alvitre fosse agendada uma reunião entre os parlamentares e os responsáveis da Concessionária na região para informar e buscar solucionar a intermitência no fornecimento de energia no município. O Presidente acolheu a sugestão. A Vereadora Vani indicou 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ja tomada providência com urgência com relação a falta de abastecimento de água do Bairro Boa Vista; que seja realizado o calçamento na rua próximo a residência do Sr. "Humberto Emboaba", no Bairro Boa Vista; que seja realizado o calçamento em um pequeno trecho no local conhecido como "Beco sem Saída", no Bairro Boa Vista e que seja realizada a manutenção na estrada do Bairro Barreiro, iniciando próximo ao Sr. “Chicão”, com término próximo a residência do Sr. Marcos Campos. A Vereadora Vanessa indicou que seja realizada a manutenção e limpeza em todos lotes pertencentes ao município, em especial no Bairro Padre Vitor. A Vereadora Márcia indicou que seja providenciado um Funcionário permanente no Distrito Pantano dos Rosas, para realizar a manutenção nos locais públicos, e que seja realizada a manutenção no cemitério e nas estradas do Distrito Pântano dos Rosas. A Vereadora Viviane indicou que a Administração Municipal coordene a adequação das calçadas do Município às normas oficiais de acessibilidade e mobilidade. </w:t>
      </w:r>
      <w:r>
        <w:rPr>
          <w:rFonts w:cs="Arial" w:ascii="Arial" w:hAnsi="Arial"/>
          <w:sz w:val="22"/>
          <w:szCs w:val="22"/>
        </w:rPr>
        <w:t>Não havendo nada mais a ser discutido ou tratado o Presidente convocou os Vereadores para a 2ª Reunião Ordinária, que realizar-se-á às 18h do dia 25 de janeiro de 2021. Em seguida, determinou que se lavrasse a presente ata, que após lida e aprovada segue devidamente assinada. Estiva, 11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8:00Z</dcterms:created>
  <dc:creator>Camara</dc:creator>
  <dc:description/>
  <cp:keywords/>
  <dc:language>en-US</dc:language>
  <cp:lastModifiedBy>Usuário</cp:lastModifiedBy>
  <cp:lastPrinted>2021-01-26T13:10:00Z</cp:lastPrinted>
  <dcterms:modified xsi:type="dcterms:W3CDTF">2021-01-26T16:51:00Z</dcterms:modified>
  <cp:revision>18</cp:revision>
  <dc:subject/>
  <dc:title>INDICAÇÃO</dc:title>
</cp:coreProperties>
</file>