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9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Aos oito dias do mês de novembro do ano dois mil, vinte e um, no plenário da Câmara Municipal de Estiva, às 18 horas, sob a Presidência do Vereador Paulo Donizeti Nunes, realizou-se a décima nona reunião 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m lidas as atas das sessões anteriores, realizadas no dia vinte e cinco de outubro do corrente ano. Após as leituras, solicitou ao plenário que se manifestasse. Não havendo ressalvas a registrar declarou aprovadas as atas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Ofício nº 026/21 presta informações ao Secretário Municipal de Administração; Oficio 001/21 e 002/21 – gabinete Vereador – Faz Solicitação.</w:t>
      </w:r>
      <w:r>
        <w:rPr>
          <w:rFonts w:cs="Arial" w:ascii="Arial" w:hAnsi="Arial"/>
          <w:b/>
          <w:sz w:val="23"/>
          <w:szCs w:val="23"/>
          <w:u w:val="single"/>
        </w:rPr>
        <w:t xml:space="preserve"> CORRESPONDÊNCIA DO EXECUTIVO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>Ofício nº 062/21 encaminha projeto de le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ORRESPONDÊNCIA EXTER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nº 22/21 da Câmara Municipal de Pouso Alegre, faz solicitação. </w:t>
      </w:r>
      <w:r>
        <w:rPr>
          <w:rFonts w:cs="Arial" w:ascii="Arial" w:hAnsi="Arial"/>
          <w:b/>
          <w:u w:val="single"/>
        </w:rPr>
        <w:t>TRIBUNA LIVRE:</w:t>
      </w:r>
      <w:bookmarkStart w:id="0" w:name="_Hlk86322723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 xml:space="preserve">O Ver. Claudiney informou que ainda não obteve resposta do oficio enviado à operadora Vivo e pediu a todos os interessados e lesados pela operadora que façam reclamação junto a Anatel. O Ver. Willian indicou manutenção adequada em todo o trajeto da estrada vicinal do Bairro Pinhal I. Justificou o pedido apontando que em virtude das chuvas ocorridas nos últimos dias, a citada estrada ficou intransitável, dificultando o deslocamento dos moradores locais. Continuando, Ver. Willian cobrou a manutenção do “morro do Lino”, apontando que tem recebido vários pedidos da população cobrando a manutenção do referido morro. O Ver. Willian também indicou a manutenção do passeio de toda extensão da Avenida Perimetral Pedro Pereira Borges a fim de oferecer uma maior segurança para os munícipes que utilizam o local para a prática de caminhada. Por fim, Ver Willian indicou </w:t>
      </w:r>
      <w:r>
        <w:rPr>
          <w:rFonts w:cs="Arial" w:ascii="Arial" w:hAnsi="Arial"/>
          <w:iCs/>
        </w:rPr>
        <w:t>que fossem instaladas placas em frente a todas as escolas do Município, para fins de embarque e desembarque de alunos com segurança.</w:t>
      </w:r>
      <w:r>
        <w:rPr>
          <w:rFonts w:cs="Arial" w:ascii="Arial" w:hAnsi="Arial"/>
        </w:rPr>
        <w:t xml:space="preserve"> A Vereadora Viviane</w:t>
      </w:r>
      <w:r>
        <w:rPr>
          <w:rFonts w:cs="Arial" w:ascii="Arial" w:hAnsi="Arial"/>
          <w:bCs/>
        </w:rPr>
        <w:t xml:space="preserve"> Agradeceu aos funcionários dos Setor de Obras pela manutenção na Ponte do Bairro Ribeirão das pedras. Indicou q</w:t>
      </w:r>
      <w:r>
        <w:rPr>
          <w:rFonts w:cs="Arial" w:ascii="Arial" w:hAnsi="Arial"/>
        </w:rPr>
        <w:t xml:space="preserve">ue seja realizada a poda das árvores no Bairro Vista Alegre, na Rua das Orquídeas, próxima a residência da Srª “Lurdinha”. O Ver. Paulo indicou que seja feita a manutenção das estradas dos Bairros Lagoa e Grotinha; que seja estudada a possibilidade de funcionamento dos banheiros públicos da praça “Chico do Juca”, durante todos os dias da semana, e nos finais de semana durante o dia e a noite para melhor atender a população. </w:t>
      </w:r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Foi apresentado o Projeto de Lei: nº </w:t>
      </w:r>
      <w:r>
        <w:rPr>
          <w:rFonts w:cs="Arial" w:ascii="Arial" w:hAnsi="Arial"/>
          <w:b/>
          <w:bCs/>
        </w:rPr>
        <w:t>049/21</w:t>
      </w:r>
      <w:r>
        <w:rPr>
          <w:rFonts w:cs="Arial" w:ascii="Arial" w:hAnsi="Arial"/>
        </w:rPr>
        <w:t xml:space="preserve"> Altera o Inciso I do artigo 2º da Lei Municipal 1.577 de 12/11/2020 - Lei Orçamentária Municipal para 2021. O Projeto foi encaminhado para às Comissões competentes para posterior análise e Parecer. Em prosseguimento, foram lidos os Pareceres dos Projetos de Lei nº </w:t>
      </w:r>
      <w:r>
        <w:rPr>
          <w:rFonts w:cs="Arial" w:ascii="Arial" w:hAnsi="Arial"/>
          <w:b/>
          <w:bCs/>
        </w:rPr>
        <w:t>045/21</w:t>
      </w:r>
      <w:r>
        <w:rPr>
          <w:rFonts w:cs="Arial" w:ascii="Arial" w:hAnsi="Arial"/>
        </w:rPr>
        <w:t xml:space="preserve"> – Estima a receita e fixa a despesa do Município de Estiva, Estado de Minas Gerais para o exercício financeiro de 2022 e </w:t>
      </w:r>
      <w:r>
        <w:rPr>
          <w:rFonts w:cs="Arial" w:ascii="Arial" w:hAnsi="Arial"/>
          <w:b/>
          <w:bCs/>
        </w:rPr>
        <w:t>046/21</w:t>
      </w:r>
      <w:r>
        <w:rPr>
          <w:rFonts w:cs="Arial" w:ascii="Arial" w:hAnsi="Arial"/>
        </w:rPr>
        <w:t xml:space="preserve"> – Estabelece normas para contratação por tempo determinado para atender necessidade temporária de excepcional interesse público. Em seguida, o Presidente colocou o Projeto de Lei nº </w:t>
      </w:r>
      <w:r>
        <w:rPr>
          <w:rFonts w:cs="Arial" w:ascii="Arial" w:hAnsi="Arial"/>
          <w:b/>
          <w:bCs/>
        </w:rPr>
        <w:t>045/21</w:t>
      </w:r>
      <w:r>
        <w:rPr>
          <w:rFonts w:cs="Arial" w:ascii="Arial" w:hAnsi="Arial"/>
        </w:rPr>
        <w:t xml:space="preserve"> em primeira votação, sendo este aprovado por unanimidade. Após, submeteu o Projeto de Lei nº </w:t>
      </w:r>
      <w:r>
        <w:rPr>
          <w:rFonts w:cs="Arial" w:ascii="Arial" w:hAnsi="Arial"/>
          <w:b/>
          <w:bCs/>
        </w:rPr>
        <w:t>046/21</w:t>
      </w:r>
      <w:r>
        <w:rPr>
          <w:rFonts w:cs="Arial" w:ascii="Arial" w:hAnsi="Arial"/>
        </w:rPr>
        <w:t xml:space="preserve"> à apreciação do plenário, que colocado em única votação foi aprovado por unanimidade. Por último, o Presidente determinou que o Projeto aprovado fosse enviado ao Poder Executivo para sanção. Não havendo nada mais a ser discutido ou tratado o Presidente convocou os Vereadores para a 10ª Reunião Extraordinária, que realizar-se-á às 18h do dia 08 de novembro de 2021. Em seguida, determinou que se lavrasse a presente ata, que após lida e aprovada segue devidamente assinada. Estiva, 09 de novembro de 2021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5:00Z</dcterms:created>
  <dc:creator>Camara</dc:creator>
  <dc:description/>
  <cp:keywords/>
  <dc:language>en-US</dc:language>
  <cp:lastModifiedBy>16880</cp:lastModifiedBy>
  <cp:lastPrinted>2021-11-22T16:27:00Z</cp:lastPrinted>
  <dcterms:modified xsi:type="dcterms:W3CDTF">2021-11-22T19:27:00Z</dcterms:modified>
  <cp:revision>4</cp:revision>
  <dc:subject/>
  <dc:title>INDICAÇÃO</dc:title>
</cp:coreProperties>
</file>