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4"/>
          <w:szCs w:val="24"/>
        </w:rPr>
        <w:t xml:space="preserve">ATA DA </w:t>
      </w:r>
      <w:r>
        <w:rPr>
          <w:rFonts w:cs="Arial" w:ascii="Arial" w:hAnsi="Arial"/>
          <w:sz w:val="24"/>
          <w:szCs w:val="24"/>
          <w:lang w:val="pt-BR"/>
        </w:rPr>
        <w:t>18</w:t>
      </w:r>
      <w:r>
        <w:rPr>
          <w:rFonts w:cs="Arial" w:ascii="Arial" w:hAnsi="Arial"/>
          <w:sz w:val="24"/>
          <w:szCs w:val="24"/>
        </w:rPr>
        <w:t>ª REUNIÃO ORDINÁRIA DA CÂMARA MUNICIPAL DE ESTIVA, ESTADO DE MINAS GERAIS, LEGISLATURA 20</w:t>
      </w:r>
      <w:r>
        <w:rPr>
          <w:rFonts w:cs="Arial" w:ascii="Arial" w:hAnsi="Arial"/>
          <w:sz w:val="24"/>
          <w:szCs w:val="24"/>
          <w:lang w:val="pt-BR"/>
        </w:rPr>
        <w:t>21</w:t>
      </w:r>
      <w:r>
        <w:rPr>
          <w:rFonts w:cs="Arial" w:ascii="Arial" w:hAnsi="Arial"/>
          <w:sz w:val="24"/>
          <w:szCs w:val="24"/>
        </w:rPr>
        <w:t>.</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p>
    <w:p>
      <w:pPr>
        <w:pStyle w:val="Default"/>
        <w:spacing w:lineRule="auto" w:line="360" w:before="120" w:after="120"/>
        <w:jc w:val="both"/>
        <w:rPr/>
      </w:pPr>
      <w:r>
        <w:rPr>
          <w:rFonts w:cs="Arial" w:ascii="Arial" w:hAnsi="Arial"/>
        </w:rPr>
        <w:t xml:space="preserve">Aos vinte e cinco dias do mês de outubro do ano dois mil, vinte e um, no plenário da Câmara Municipal de Estiva, às 18 horas, sob a Presidência do Vereador Paulo Donizeti Nunes, realizou-se a décima oitava reunião Ordinária da Legislatura 2021. Após ter sido verificado a presença dos Vereadores: </w:t>
      </w:r>
      <w:r>
        <w:rPr>
          <w:rFonts w:cs="Arial" w:ascii="Arial" w:hAnsi="Arial"/>
          <w:bCs/>
          <w:iCs/>
        </w:rPr>
        <w:t>Claudiney David da Rosa; Jônison Ferreira Teodoro; José Roberto Pereira; Márcia Aparecida Silva; Vanessa Cardoso Borges; Vani Ribeiro da Silva Campos; Viviane Cristina Moreira Machado e Willian Eduardo Pereira,</w:t>
      </w:r>
      <w:r>
        <w:rPr>
          <w:rFonts w:cs="Arial" w:ascii="Arial" w:hAnsi="Arial"/>
        </w:rPr>
        <w:t xml:space="preserve"> que assinaram a lista de presença, o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 xml:space="preserve">: </w:t>
      </w:r>
      <w:r>
        <w:rPr>
          <w:rFonts w:cs="Arial" w:ascii="Arial" w:hAnsi="Arial"/>
        </w:rPr>
        <w:t xml:space="preserve">Determinou o Presidente que fossem lidas as atas das sessões anteriores, realizadas no dia quatro de outubro do corrente ano. Após as leituras, solicitou ao plenário que se manifestasse. Não havendo ressalvas a registrar declarou aprovadas as atas. </w:t>
      </w:r>
      <w:r>
        <w:rPr>
          <w:rFonts w:cs="Arial" w:ascii="Arial" w:hAnsi="Arial"/>
          <w:b/>
          <w:u w:val="single"/>
        </w:rPr>
        <w:t>CORRESPONDÊNCIAS DA CASA</w:t>
      </w:r>
      <w:r>
        <w:rPr>
          <w:rFonts w:cs="Arial" w:ascii="Arial" w:hAnsi="Arial"/>
          <w:b/>
        </w:rPr>
        <w:t xml:space="preserve">: </w:t>
      </w:r>
      <w:r>
        <w:rPr>
          <w:rFonts w:cs="Arial" w:ascii="Arial" w:hAnsi="Arial"/>
        </w:rPr>
        <w:t xml:space="preserve">Ofício nº 06/21 encaminha Projetos de Lei à sanção do Executivo Municipal; nº 024/21 presta informações ao Secretário Municipal de Administração e nº 025/21 responde ofício nº 406/21 da Promotoria de Justiça de Pouso Alegre. </w:t>
      </w:r>
      <w:r>
        <w:rPr>
          <w:rFonts w:cs="Arial" w:ascii="Arial" w:hAnsi="Arial"/>
          <w:b/>
          <w:u w:val="single"/>
        </w:rPr>
        <w:t>CORRESPONDÊNCIA EXTERNA</w:t>
      </w:r>
      <w:r>
        <w:rPr>
          <w:rFonts w:cs="Arial" w:ascii="Arial" w:hAnsi="Arial"/>
          <w:b/>
        </w:rPr>
        <w:t xml:space="preserve">: </w:t>
      </w:r>
      <w:r>
        <w:rPr>
          <w:rFonts w:cs="Arial" w:ascii="Arial" w:hAnsi="Arial"/>
        </w:rPr>
        <w:t xml:space="preserve">Ofício nº 406/21 da Promotoria de Justiça de Pouso Alegre, solicita informações. </w:t>
      </w:r>
      <w:r>
        <w:rPr>
          <w:rFonts w:cs="Arial" w:ascii="Arial" w:hAnsi="Arial"/>
          <w:b/>
          <w:u w:val="single"/>
        </w:rPr>
        <w:t>INDICAÇÃO</w:t>
      </w:r>
      <w:r>
        <w:rPr>
          <w:rFonts w:cs="Arial" w:ascii="Arial" w:hAnsi="Arial"/>
          <w:b/>
        </w:rPr>
        <w:t xml:space="preserve">: </w:t>
      </w:r>
      <w:r>
        <w:rPr>
          <w:rFonts w:cs="Arial" w:ascii="Arial" w:hAnsi="Arial"/>
        </w:rPr>
        <w:t xml:space="preserve">nº 019/21 do Ver. Claudiney: que seja instalado bancos ao lado da Igreja São Benedito, no Bairro Pantano dos Teodoros. </w:t>
      </w:r>
      <w:r>
        <w:rPr>
          <w:rFonts w:cs="Arial" w:ascii="Arial" w:hAnsi="Arial"/>
          <w:b/>
          <w:u w:val="single"/>
        </w:rPr>
        <w:t>TRIBUNA LIVRE:</w:t>
      </w:r>
      <w:r>
        <w:rPr>
          <w:rFonts w:cs="Arial" w:ascii="Arial" w:hAnsi="Arial"/>
        </w:rPr>
        <w:t xml:space="preserve"> </w:t>
      </w:r>
      <w:bookmarkStart w:id="0" w:name="_Hlk70512672"/>
      <w:r>
        <w:rPr>
          <w:rFonts w:cs="Arial" w:ascii="Arial" w:hAnsi="Arial"/>
        </w:rPr>
        <w:t xml:space="preserve">A Vereadora Márcia indicou a </w:t>
      </w:r>
      <w:bookmarkStart w:id="1" w:name="_Hlk86322016"/>
      <w:r>
        <w:rPr>
          <w:rFonts w:cs="Arial" w:ascii="Arial" w:hAnsi="Arial"/>
        </w:rPr>
        <w:t xml:space="preserve">manutenção na estrada do Distrito Pantano dos Rosas sentido </w:t>
      </w:r>
      <w:bookmarkEnd w:id="0"/>
      <w:r>
        <w:rPr>
          <w:rFonts w:cs="Arial" w:ascii="Arial" w:hAnsi="Arial"/>
        </w:rPr>
        <w:t xml:space="preserve">Pouso Alegre, bem como a manutenção do lado externo do campo de futebol do referido Bairro, principalmente do lado de baixo, vez que o local está muito sujo. </w:t>
      </w:r>
      <w:bookmarkEnd w:id="1"/>
      <w:r>
        <w:rPr>
          <w:rFonts w:cs="Arial" w:ascii="Arial" w:hAnsi="Arial"/>
        </w:rPr>
        <w:t xml:space="preserve">A Vereadora Vanessa indicou a </w:t>
      </w:r>
      <w:bookmarkStart w:id="2" w:name="_Hlk86322723"/>
      <w:r>
        <w:rPr>
          <w:rFonts w:cs="Arial" w:ascii="Arial" w:hAnsi="Arial"/>
        </w:rPr>
        <w:t xml:space="preserve">manutenção na estrada sentido ao Bairro Olaria de baixo, próximo a residência do Sr. “Denir Leiteiro”, e também a manutenção/nivelada na Rua em frente à casa do Sr. “Edinho do João Manco”, pois os carros estão precisando se desviar para passar pelo local. </w:t>
      </w:r>
      <w:bookmarkEnd w:id="2"/>
      <w:r>
        <w:rPr>
          <w:rFonts w:cs="Arial" w:ascii="Arial" w:hAnsi="Arial"/>
        </w:rPr>
        <w:t xml:space="preserve">O Ver. Claudiney indicou a manutenção na estrada iniciando no Bairro Canta Galo até o Distrito Pantano dos Rosas, complementando, o Distrito Pantano dos Rosas até a saída de Pouso Alegre. A Vereadora Vani agradeceu o Prefeito Municipal e todos os funcionários dos Setor de Obras, pelo trabalho realizado na Rua João Vicente Pereira, no Bairro Vista Alegre, pois os moradores do local há cerca de um ano vêm pedindo socorro, principalmente nos períodos de chuvas, e agora o seu pedido foi atendido. O Ver. José Roberto indicou que seja instalada uma caixa e calhas para captar a água das chuvas na quadra de esporte do Bairro Córrego dos Mulatos, pois segundo o proprietário do barracão que foi construído do lado de baixo, alega que a água está entrando e danificando o mesmo, e com a instalação da caixa, essa água poderia ser utilizada para outros fins, como por exemplo, na limpeza e no cultivo da horta da escola. Em prosseguimento, o Ver. José Roberto explanou outro assunto pedindo ajuda da Câmara para saber qual procedimento tomar. </w:t>
      </w:r>
      <w:bookmarkStart w:id="3" w:name="_Hlk86406492"/>
      <w:r>
        <w:rPr>
          <w:rFonts w:cs="Arial" w:ascii="Arial" w:hAnsi="Arial"/>
        </w:rPr>
        <w:t>Afirmando que ele está sendo muito cobrado quanto ao cascalhamento na estrada que corta a fazenda Água Rasa, de propriedade do Sr. “Zé Domingo”, no Bairro Maçaranduba, Município de Pouso Alegre, pois os produtores que trabalham na fazenda são moradores do Bairro Córrego dos Mulatos. Sugeriu oficiar o Sr. Dionísio, Vereador da Câmara de Pouso Alegre, para fazer o referido pedido, vez que é outro Município e não compete aos Vereadores de Estiva.</w:t>
      </w:r>
      <w:bookmarkEnd w:id="3"/>
      <w:r>
        <w:rPr>
          <w:rFonts w:cs="Arial" w:ascii="Arial" w:hAnsi="Arial"/>
        </w:rPr>
        <w:t xml:space="preserve">O Ver. Willian indicou o cascalhamento em todo o trajeto da estrada do Bairro da Roseta. Justificou o pedido, apontando que em virtude das chuvas ocorridas nos últimos dias, a citada estrada ficou intransitável, dificultando o deslocamento dos moradores locais. Continuando, Ver. Willian cobrou a manutenção dos pontos de captação de enxurrada e a limpeza dos bueiros da estrada vicinal do Bairro do Barreiro. Apontou que a manutenção pleiteada visa diminuir os danos causados pelas enxurradas e manter a estrada rural em boas condições de tráfego. Por fim, o Ver. Willian propôs que fosse encaminhado um Oficio a Empresa Elétrica Energisa solicitando um melhor atendimento para população Estivense. Destacou que as quedas de energia tornaram-se rotineiras em todo o Município, gerando muita reclamação por parte da população. A Vereadora Viviane reiterou duas indicações: a manutenção na ponte no Bairro Ribeirão das Pedras, próximo a residência do Sr. José Braz Pereira, alegando que devido as chuvas dos últimos dias afundou um pouco o aterro que já foi feito, tornando-se perigoso, bem como a construção de um quebra-molas próximo à casa do Sr. “Dito Moura”, até a chegada da Fernão Dias, pois muitos carros não respeitam o limite de velocidade e os moradores estão preocupados com as crianças que moram por perto. Em prosseguimento, indicou a manutenção na estrada do Bairro Ribeirão das Pedras, descendo para a residência do ex-Vereador “Cidão”, afirmando ser o local estreito, o qual encontra-se em péssimo estado de conservação, abandonado, sem manutenção há muito tempo; que seja feita a manutenção no acesso das estradas secundárias do Município. Pessoas de muitos Bairros estão pedindo ajuda. Sabemos que a manutenção está sendo feita nas estradas principais, onde precisa ser feito o escoamento das produções, contudo, o tempo não está favorável, mas gostaria de pedir uma atenção especial. O Ver. Paulo indicou que seja feita a iluminação em volta do Campo de Futebol do Município visando ter maior segurança e que seja disponibilizado para que à população possa praticar atividades físicas no local, como por exemplo, caminhadas; que seja feito um trabalho para cortar as enxurradas das estradas municipais, alegando que existe algumas bacias de contenção, mas que as enxurradas não entram nas bacias, danificando as estradas e que seja feito novos bueiros nas estradas municipais, bem como a manutenção nos bueiros entupidos, ressaltando que no Bairro Lagoa, precisa ser feito um corte de enxurrada porque está danificando a estrada, acabando com o serviço que já foi realizado. O Ver. Claudiney pediu que seja oficiado a Empresa Telefônica Vivo, pois diversos moradores de Estiva o cobrou pedindo providências, solicitando melhorias de sinal, alegando que nos últimos dias tem faltado muito sinal telefônico, vez que hoje em dia o telefone é essencial para o trabalho e comunicação. </w:t>
      </w:r>
      <w:r>
        <w:rPr>
          <w:rFonts w:cs="Arial" w:ascii="Arial" w:hAnsi="Arial"/>
          <w:b/>
          <w:bCs/>
        </w:rPr>
        <w:t>PROJETOS</w:t>
      </w:r>
      <w:r>
        <w:rPr>
          <w:rFonts w:cs="Arial" w:ascii="Arial" w:hAnsi="Arial"/>
        </w:rPr>
        <w:t xml:space="preserve">: Foram apresentados os Projetos de Lei: nº </w:t>
      </w:r>
      <w:r>
        <w:rPr>
          <w:rFonts w:cs="Arial" w:ascii="Arial" w:hAnsi="Arial"/>
          <w:b/>
          <w:bCs/>
        </w:rPr>
        <w:t>045/21</w:t>
      </w:r>
      <w:r>
        <w:rPr>
          <w:rFonts w:cs="Arial" w:ascii="Arial" w:hAnsi="Arial"/>
        </w:rPr>
        <w:t xml:space="preserve"> – Estima a receita e fixa a despesa do Município de Estiva, Estado de Minas Gerais para o exercício financeiro de 2022 e nº </w:t>
      </w:r>
      <w:r>
        <w:rPr>
          <w:rFonts w:cs="Arial" w:ascii="Arial" w:hAnsi="Arial"/>
          <w:b/>
          <w:bCs/>
        </w:rPr>
        <w:t>048/21</w:t>
      </w:r>
      <w:r>
        <w:rPr>
          <w:rFonts w:cs="Arial" w:ascii="Arial" w:hAnsi="Arial"/>
        </w:rPr>
        <w:t xml:space="preserve"> – Acrescenta os § 9º e 10º ao art. 58 da Lei 1.228/2010. Os Projetos foram encaminhados para às Comissões competentes para posterior análise e Parecer.</w:t>
      </w:r>
      <w:r>
        <w:rPr>
          <w:rFonts w:cs="Arial" w:ascii="Arial" w:hAnsi="Arial"/>
          <w:bCs/>
          <w:iCs/>
        </w:rPr>
        <w:t xml:space="preserve"> </w:t>
      </w:r>
      <w:r>
        <w:rPr>
          <w:rFonts w:cs="Arial" w:ascii="Arial" w:hAnsi="Arial"/>
        </w:rPr>
        <w:t>Não havendo nada mais a ser discutido ou tratado o Presidente convocou os Vereadores para a 19ª Reunião Ordinária, que realizar-se-á às 18h do dia 08 de novembro de 2021. Em seguida, determinou que se lavrasse a presente ata, que após lida e aprovada segue devidamente assinada. Estiva, 25 de outubro de 2021.</w:t>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52:00Z</dcterms:created>
  <dc:creator>Camara</dc:creator>
  <dc:description/>
  <cp:keywords/>
  <dc:language>en-US</dc:language>
  <cp:lastModifiedBy>16880</cp:lastModifiedBy>
  <cp:lastPrinted>2021-11-08T16:33:00Z</cp:lastPrinted>
  <dcterms:modified xsi:type="dcterms:W3CDTF">2021-11-08T19:39:00Z</dcterms:modified>
  <cp:revision>52</cp:revision>
  <dc:subject/>
  <dc:title>INDICAÇÃO</dc:title>
</cp:coreProperties>
</file>