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A DA </w:t>
      </w:r>
      <w:r>
        <w:rPr>
          <w:rFonts w:cs="Arial" w:ascii="Arial" w:hAnsi="Arial"/>
          <w:sz w:val="23"/>
          <w:szCs w:val="23"/>
          <w:lang w:val="pt-BR"/>
        </w:rPr>
        <w:t>15</w:t>
      </w:r>
      <w:r>
        <w:rPr>
          <w:rFonts w:cs="Arial" w:ascii="Arial" w:hAnsi="Arial"/>
          <w:sz w:val="23"/>
          <w:szCs w:val="23"/>
        </w:rPr>
        <w:t>ª REUNIÃO ORDINÁRIA DA CÂMARA MUNICIPAL DE ESTIVA, ESTADO DE MINAS GERAIS, LEGISLATURA 20</w:t>
      </w:r>
      <w:r>
        <w:rPr>
          <w:rFonts w:cs="Arial" w:ascii="Arial" w:hAnsi="Arial"/>
          <w:sz w:val="23"/>
          <w:szCs w:val="23"/>
          <w:lang w:val="pt-BR"/>
        </w:rPr>
        <w:t>2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s treze dias do mês de setembro do ano dois mil, vinte e um, no plenário da Câmara Municipal de Estiva, às 18 horas, sob a Presidência do Vereador Paulo Donizeti Nunes, realizou-se a décima quinta reunião Ordinária da Legislatura 2021. Após ter sido verificado a presença dos Vereadores: </w:t>
      </w:r>
      <w:r>
        <w:rPr>
          <w:rFonts w:cs="Arial" w:ascii="Arial" w:hAnsi="Arial"/>
          <w:bCs/>
          <w:iCs/>
          <w:sz w:val="23"/>
          <w:szCs w:val="23"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  <w:sz w:val="23"/>
          <w:szCs w:val="23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Determinou o Presidente que fosse lida a ata da sessão anterior, realizada aos trinta dias do mês de agosto do corrente ano. Após a leitura, solicitou ao plenário que se manifestasse. Não havendo ressalva a registrar declarou aprovada a ata. </w:t>
      </w:r>
      <w:r>
        <w:rPr>
          <w:rFonts w:cs="Arial" w:ascii="Arial" w:hAnsi="Arial"/>
          <w:b/>
          <w:sz w:val="23"/>
          <w:szCs w:val="23"/>
          <w:u w:val="single"/>
        </w:rPr>
        <w:t>CORRESPONDÊNCIAS DA CASA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Ofícios nº 02 e 03/21 encaminham Projetos de Lei à sanção do Executivo Municipal; nº 020 e 021/21 ao Secretário Municipal da Administração, prestam informações. </w:t>
      </w:r>
      <w:r>
        <w:rPr>
          <w:rFonts w:cs="Arial" w:ascii="Arial" w:hAnsi="Arial"/>
          <w:b/>
          <w:sz w:val="23"/>
          <w:szCs w:val="23"/>
          <w:u w:val="single"/>
        </w:rPr>
        <w:t>INIDICAÇÕES:</w:t>
      </w:r>
      <w:r>
        <w:rPr>
          <w:rFonts w:cs="Arial" w:ascii="Arial" w:hAnsi="Arial"/>
          <w:sz w:val="23"/>
          <w:szCs w:val="23"/>
        </w:rPr>
        <w:t xml:space="preserve"> nº 016/21 do Ver. Claudiney: q</w:t>
      </w:r>
      <w:r>
        <w:rPr>
          <w:rFonts w:cs="Arial" w:ascii="Arial" w:hAnsi="Arial"/>
          <w:bCs/>
          <w:sz w:val="23"/>
          <w:szCs w:val="23"/>
        </w:rPr>
        <w:t xml:space="preserve">ue seja estudada a possibilidade de realizar a perfuração de mais um poço artesiano e instalação de mais um reservatório de água no Distrito Pantano dos Rosas </w:t>
      </w:r>
      <w:r>
        <w:rPr>
          <w:rFonts w:cs="Arial" w:ascii="Arial" w:hAnsi="Arial"/>
          <w:sz w:val="23"/>
          <w:szCs w:val="23"/>
        </w:rPr>
        <w:t xml:space="preserve">e nº 026/21 do Ver. Paulo: que seja realizada a limpeza (esvaziamento) da fossa séptica do Bairro Boa Vista – Cascalheiro. </w:t>
      </w:r>
      <w:r>
        <w:rPr>
          <w:rFonts w:cs="Arial" w:ascii="Arial" w:hAnsi="Arial"/>
          <w:b/>
          <w:sz w:val="23"/>
          <w:szCs w:val="23"/>
          <w:u w:val="single"/>
        </w:rPr>
        <w:t>TRIBUNA LIVRE:</w:t>
      </w:r>
      <w:r>
        <w:rPr>
          <w:rFonts w:cs="Arial" w:ascii="Arial" w:hAnsi="Arial"/>
          <w:sz w:val="23"/>
          <w:szCs w:val="23"/>
        </w:rPr>
        <w:t xml:space="preserve"> </w:t>
      </w:r>
      <w:bookmarkStart w:id="0" w:name="_Hlk70512672"/>
      <w:r>
        <w:rPr>
          <w:rFonts w:cs="Arial" w:ascii="Arial" w:hAnsi="Arial"/>
          <w:sz w:val="23"/>
          <w:szCs w:val="23"/>
        </w:rPr>
        <w:t>O Ver. Jônison prestou suas condolências a Vereadora Vanessa pelo falecimento de sua avó “Vicentina”</w:t>
      </w:r>
      <w:bookmarkEnd w:id="0"/>
      <w:r>
        <w:rPr>
          <w:rFonts w:cs="Arial" w:ascii="Arial" w:hAnsi="Arial"/>
          <w:sz w:val="23"/>
          <w:szCs w:val="23"/>
        </w:rPr>
        <w:t>. Em seguida falou que todo ano é comum passarmos pelo período de seca e consequentemente de queimadas. Afirmou que já recebeu inúmeros pedidos da população para que providências sejam tomadas. Indicou que seja solicitado aos proprietários de lotes vazio no Município que realizem a limpeza dos mesmos em caráter de urgência e ainda que o Poder Executivo também realize a limpeza dos lotes pertencentes ao Município (Vila Padre Vítor) e das áreas institucionais a fim de prevenir as queimadas. O Ver. Claudiney agradeceu os funcionários do Setor de Obras: “Felipe, Monique, Fuscão e Toninha”, por se empenhar e resolver mais um problema da falta de água no Distrito Pantano dos Rosas. Disse que em conversa com o Prefeito Municipal, ele afirmou que está disposto a fazer mais um poço artesiano para sanar de vez o problema. Em prosseguimento indicou q</w:t>
      </w:r>
      <w:r>
        <w:rPr>
          <w:rFonts w:cs="Arial" w:ascii="Arial" w:hAnsi="Arial"/>
          <w:bCs/>
          <w:sz w:val="23"/>
          <w:szCs w:val="23"/>
        </w:rPr>
        <w:t>ue seja realizada a reforma do vestiário do campo de futebol do Distrito Pantano dos Rosas e que seja instalada placas de sinalização na estrada Pantano dos Rosas sentido Pouso Alegre. Também se solidarizou com o Ver. Jônison, alegando que ele juntamente com o Ver. Paulo, estão elaborando um Projeto de Lei de conscientização e prevenção de queimadas no Município, vez que a falta de água está preocupante. Pediu para que à população faça o uso de água consciente a fim de evitar o racionamento. A Vereadora Vani indicou que seja estudada a possibilidade de realizar a interdição da Rua Pereira, especificamente no trecho do Velório Municipal, quando o mesmo estiver em funcionamento, no intuito de garantir a segurança das pessoas no local, vez que o movimento e a circulação inclusive de crianças são grandes e alguns veículos transitam pela rua com som alto, incomodando às pessoas enlutadas. O Ver. Willian indicou melhorias no calçamento das vias urbanas do Município, especificamente na Rua Caetano Borges, do Bairro Planalto e na Rua Pereira, no trecho compreendido entre o Auto Posto Nascimento até o cruzamento com a Rua Prefeito Pedro Moreira Borges. Continuando, indicou que seja realizado o calçamento da Rua Albertino Luiz Fonseca do Bairro Boa Vista, a pedido dos moradores locais. A Vereadora Viviane afirmou que a máquina e as manutenções nas estradas ainda continuam no Bairro Ribeirão das Pedras. Esclareceu que o serviço é bastante, por isso está demorando e assim que terminar, serão realizadas manutenções nos outros Bairros. Indicou q</w:t>
      </w:r>
      <w:r>
        <w:rPr>
          <w:rFonts w:cs="Arial" w:ascii="Arial" w:hAnsi="Arial"/>
          <w:sz w:val="23"/>
          <w:szCs w:val="23"/>
        </w:rPr>
        <w:t xml:space="preserve">ue seja construído um quebra-molas no Bairro Ribeirão das Pedras, próximo a residência do Sr. “Zé Gidio”. </w:t>
      </w:r>
      <w:r>
        <w:rPr>
          <w:rFonts w:cs="Arial" w:ascii="Arial" w:hAnsi="Arial"/>
          <w:bCs/>
          <w:sz w:val="23"/>
          <w:szCs w:val="23"/>
        </w:rPr>
        <w:t xml:space="preserve">Agradeceu aos funcionários dos Setor de Obras pela dedicação e paciência que têm tido com à população do referido Bairro, pois muitos não concordam com as manutenções e eles estão enfrentando muitos desafios. O Ver. Paulo agradeceu a presença na sessão do Sr. Dircélio Vicente Pereira. Em seguida apresentou algumas indicações: que seja providenciada a troca de lâmpada no Bairro Lagoa, próximo a “Venda do Alceu”;  que seja realizada a manutenção nas seguintes estradas: Bairro Boa Vista, sentido Bairro Mamonas; Bairro Grotinha e Bairro Pinhal I; que seja instalado um bueiro no Bairro Boa Vista, na Vila dos Paulistas; que seja providenciada a sinalização com cavalete ou cone nos locais/pontos onde os funcionários públicos estiverem executando algum trabalho, tanto na cidade quanto na zona rural. O Ver. Paulo também alegou que os moradores dos Bairros Grotinha e Pinhal estão cobrando a manutenção das estradas, as quais encontram-se em péssimo estado de conservação. Então indicou ao Executivo Municipal que assim que os serviços forem finalizados no Bairro Ribeirão das Pedras, que os Bairros supracitados sejam os próximos a receber as manutenções. Explanou sobre o problema da falta de água no Bairro Boa Vista, afirmando que o problema vem de muitos anos atrás e algumas famílias chegam a ficar vários dias sem água nas residências. Disse ainda que o Prefeito Municipal está empenhado para resolver esta questão. Informou que a licitação para perfuração de poço artesiano já foi realizada, por isso pediu um pouco mais de paciência para à população vez que o processo é lento pois tem um cronograma a ser seguido. Por último, o Ver. Willian pediu uma atenção especial por parte do Executivo quanto à manutenção adequada da estrada vicinal do Bairro Estivinha, justificando que há muito tempo não é realizada melhorias na referida via. </w:t>
      </w:r>
      <w:r>
        <w:rPr>
          <w:rFonts w:cs="Arial" w:ascii="Arial" w:hAnsi="Arial"/>
          <w:b/>
          <w:bCs/>
          <w:sz w:val="23"/>
          <w:szCs w:val="23"/>
        </w:rPr>
        <w:t>PROJETOS</w:t>
      </w:r>
      <w:r>
        <w:rPr>
          <w:rFonts w:cs="Arial" w:ascii="Arial" w:hAnsi="Arial"/>
          <w:sz w:val="23"/>
          <w:szCs w:val="23"/>
        </w:rPr>
        <w:t xml:space="preserve">: Foram apresentados os Projetos de Lei: nº </w:t>
      </w:r>
      <w:r>
        <w:rPr>
          <w:rFonts w:cs="Arial" w:ascii="Arial" w:hAnsi="Arial"/>
          <w:b/>
          <w:bCs/>
          <w:sz w:val="23"/>
          <w:szCs w:val="23"/>
        </w:rPr>
        <w:t xml:space="preserve">036/21 </w:t>
      </w:r>
      <w:r>
        <w:rPr>
          <w:rFonts w:cs="Arial" w:ascii="Arial" w:hAnsi="Arial"/>
          <w:sz w:val="23"/>
          <w:szCs w:val="23"/>
        </w:rPr>
        <w:t xml:space="preserve">– Institui o Plano Plurianual – PPA para o Quadriênio 2022-2025; nº </w:t>
      </w:r>
      <w:r>
        <w:rPr>
          <w:rFonts w:cs="Arial" w:ascii="Arial" w:hAnsi="Arial"/>
          <w:b/>
          <w:bCs/>
          <w:sz w:val="23"/>
          <w:szCs w:val="23"/>
        </w:rPr>
        <w:t>037/21</w:t>
      </w:r>
      <w:r>
        <w:rPr>
          <w:rFonts w:cs="Arial" w:ascii="Arial" w:hAnsi="Arial"/>
          <w:sz w:val="23"/>
          <w:szCs w:val="23"/>
        </w:rPr>
        <w:t xml:space="preserve"> – Dispõe sobre a denominação de espaço público e dá outras providências; nº </w:t>
      </w:r>
      <w:r>
        <w:rPr>
          <w:rFonts w:cs="Arial" w:ascii="Arial" w:hAnsi="Arial"/>
          <w:b/>
          <w:bCs/>
          <w:sz w:val="23"/>
          <w:szCs w:val="23"/>
        </w:rPr>
        <w:t>038/21</w:t>
      </w:r>
      <w:r>
        <w:rPr>
          <w:rFonts w:cs="Arial" w:ascii="Arial" w:hAnsi="Arial"/>
          <w:sz w:val="23"/>
          <w:szCs w:val="23"/>
        </w:rPr>
        <w:t xml:space="preserve"> – Altera a redação do artigo 4º da Lei nº 1588/2020, de 22 de dezembro de 2020; nº </w:t>
      </w:r>
      <w:r>
        <w:rPr>
          <w:rFonts w:cs="Arial" w:ascii="Arial" w:hAnsi="Arial"/>
          <w:b/>
          <w:bCs/>
          <w:sz w:val="23"/>
          <w:szCs w:val="23"/>
        </w:rPr>
        <w:t xml:space="preserve">039/21 </w:t>
      </w:r>
      <w:r>
        <w:rPr>
          <w:rFonts w:cs="Arial" w:ascii="Arial" w:hAnsi="Arial"/>
          <w:sz w:val="23"/>
          <w:szCs w:val="23"/>
        </w:rPr>
        <w:t xml:space="preserve">– Autoriza concessão de auxílio à Associação de Pais e Amigos dos Excepcionais de Estiva; nº </w:t>
      </w:r>
      <w:r>
        <w:rPr>
          <w:rFonts w:cs="Arial" w:ascii="Arial" w:hAnsi="Arial"/>
          <w:b/>
          <w:bCs/>
          <w:sz w:val="23"/>
          <w:szCs w:val="23"/>
        </w:rPr>
        <w:t xml:space="preserve">040/21 </w:t>
      </w:r>
      <w:r>
        <w:rPr>
          <w:rFonts w:cs="Arial" w:ascii="Arial" w:hAnsi="Arial"/>
          <w:sz w:val="23"/>
          <w:szCs w:val="23"/>
        </w:rPr>
        <w:t xml:space="preserve">– Autoriza Abertura de crédito suplementar e dá outras providências e nº </w:t>
      </w:r>
      <w:r>
        <w:rPr>
          <w:rFonts w:cs="Arial" w:ascii="Arial" w:hAnsi="Arial"/>
          <w:b/>
          <w:bCs/>
          <w:sz w:val="23"/>
          <w:szCs w:val="23"/>
        </w:rPr>
        <w:t>041/21</w:t>
      </w:r>
      <w:r>
        <w:rPr>
          <w:rFonts w:cs="Arial" w:ascii="Arial" w:hAnsi="Arial"/>
          <w:sz w:val="23"/>
          <w:szCs w:val="23"/>
        </w:rPr>
        <w:t xml:space="preserve"> – Autoriza abertura de crédito especial, e dá outras providências. Os Projetos foram encaminhados para às Comissões competentes para posterior análise e Parecer.</w:t>
      </w:r>
      <w:r>
        <w:rPr>
          <w:rFonts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m prosseguimento, foram lidos os Pareceres dos Projetos de Lei nº </w:t>
      </w:r>
      <w:r>
        <w:rPr>
          <w:rFonts w:cs="Arial" w:ascii="Arial" w:hAnsi="Arial"/>
          <w:b/>
          <w:bCs/>
          <w:sz w:val="23"/>
          <w:szCs w:val="23"/>
        </w:rPr>
        <w:t xml:space="preserve">032/21 </w:t>
      </w:r>
      <w:r>
        <w:rPr>
          <w:rFonts w:cs="Arial" w:ascii="Arial" w:hAnsi="Arial"/>
          <w:sz w:val="23"/>
          <w:szCs w:val="23"/>
        </w:rPr>
        <w:t xml:space="preserve">– Dispõe sobre a autorização para a participação do Município de Estiva/MG no consórcio público denominado Associação dos Municípios da Microrregião do Médio Sapucaí – AMESP e nº </w:t>
      </w:r>
      <w:r>
        <w:rPr>
          <w:rFonts w:cs="Arial" w:ascii="Arial" w:hAnsi="Arial"/>
          <w:b/>
          <w:bCs/>
          <w:sz w:val="23"/>
          <w:szCs w:val="23"/>
        </w:rPr>
        <w:t>033/21</w:t>
      </w:r>
      <w:r>
        <w:rPr>
          <w:rFonts w:cs="Arial" w:ascii="Arial" w:hAnsi="Arial"/>
          <w:sz w:val="23"/>
          <w:szCs w:val="23"/>
        </w:rPr>
        <w:t xml:space="preserve"> – Autoriza a abertura de crédito especial no orçamento municipal de 2021, para realização de despesas decorrentes da participação do Município na Associação dos Municípios da Microrregião do Médio Sapucaí – AMESP, Consórcio Intermunicipal, e dá outras providências. O Presidente submeteu os referidos Projetos à apreciação do plenário, que colocados em única votação foram aprovados por unanimidade. Após, o Presidente determinou que os Projetos aprovados fossem enviados ao Poder Executivo para sanção. Não havendo nada mais a ser discutido ou tratado o Presidente convocou os Vereadores para a 7ª Reunião Extraordinária, que realizar-se-á às 18h do dia 20 de setembro de 2021. Em seguida, determinou que se lavrasse a presente ata, que após lida e aprovada segue devidamente assinada. Estiva, 13 de setembro de 2021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30:00Z</dcterms:created>
  <dc:creator>Camara</dc:creator>
  <dc:description/>
  <cp:keywords/>
  <dc:language>en-US</dc:language>
  <cp:lastModifiedBy>16880</cp:lastModifiedBy>
  <cp:lastPrinted>2021-09-13T17:48:00Z</cp:lastPrinted>
  <dcterms:modified xsi:type="dcterms:W3CDTF">2021-09-20T20:49:00Z</dcterms:modified>
  <cp:revision>24</cp:revision>
  <dc:subject/>
  <dc:title>INDICAÇÃO</dc:title>
</cp:coreProperties>
</file>