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4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trinta dias do mês de agosto do ano dois mil, vinte e um, no plenário da Câmara Municipal de Estiva, às 18 horas, sob a Presidência do Vereador Paulo Donizeti Nunes, realizou-se a décima quarta reunião Ordinária da Legislatura 2021. Após ter sido verificado a presença dos Vereadores: </w:t>
      </w:r>
      <w:r>
        <w:rPr>
          <w:rFonts w:cs="Arial" w:ascii="Arial" w:hAnsi="Arial"/>
          <w:bCs/>
          <w:iCs/>
          <w:sz w:val="22"/>
          <w:szCs w:val="22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Presidente que fossem lidas as atas das sessões anteriores, realizadas nos dias nove e dezoito de agost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fícios nº 01 e 018/21 ambos encaminham Projetos de Lei à sanção do Executivo Municipal e nº 019/21 informa o encaminhamento de arquivo via e-mail à Contadora do Executivo Municipal. </w:t>
      </w:r>
      <w:r>
        <w:rPr>
          <w:rFonts w:cs="Arial" w:ascii="Arial" w:hAnsi="Arial"/>
          <w:b/>
          <w:sz w:val="22"/>
          <w:szCs w:val="22"/>
          <w:u w:val="single"/>
        </w:rPr>
        <w:t>INIDICAÇÕES:</w:t>
      </w:r>
      <w:r>
        <w:rPr>
          <w:rFonts w:cs="Arial" w:ascii="Arial" w:hAnsi="Arial"/>
          <w:sz w:val="22"/>
          <w:szCs w:val="22"/>
        </w:rPr>
        <w:t xml:space="preserve"> nº 010/21 do Ver. José Roberto: q</w:t>
      </w:r>
      <w:r>
        <w:rPr>
          <w:rFonts w:cs="Arial" w:ascii="Arial" w:hAnsi="Arial"/>
          <w:bCs/>
          <w:sz w:val="22"/>
          <w:szCs w:val="22"/>
        </w:rPr>
        <w:t xml:space="preserve">ue o Executivo Municipal determine </w:t>
      </w:r>
      <w:r>
        <w:rPr>
          <w:rFonts w:cs="Arial" w:ascii="Arial" w:hAnsi="Arial"/>
          <w:sz w:val="22"/>
          <w:szCs w:val="22"/>
        </w:rPr>
        <w:t xml:space="preserve">a elaboração de estudo de viabilidade técnica para a interligação da Avenida Perimetral Pedro Pereira Borges com a Avenida Prefeito Gabriel Rosa e a Rua Amadeu Tavares da Silva; nº 017/21 da Vereadora Vani: que seja estudado a possibilidade da instalação de um banheiro público na Praça Sebastião Garcia “Obelisco” e nº 024/21 do Ver. Paulo: </w:t>
      </w:r>
      <w:r>
        <w:rPr>
          <w:rFonts w:cs="Arial" w:ascii="Arial" w:hAnsi="Arial"/>
          <w:bCs/>
          <w:sz w:val="22"/>
          <w:szCs w:val="22"/>
        </w:rPr>
        <w:t xml:space="preserve">que seja estudado pela Administração a possiblidade de aquisição de sopradores/aspiradores de folhas, para uso dos Servidores Municipais na limpeza pública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70512672"/>
      <w:r>
        <w:rPr>
          <w:rFonts w:cs="Arial" w:ascii="Arial" w:hAnsi="Arial"/>
          <w:sz w:val="22"/>
          <w:szCs w:val="22"/>
        </w:rPr>
        <w:t xml:space="preserve">A Vereadora Márcia indicou as seguintes manutenções no cemitério do Distrito Pantano dos Rosas: que seja realizado o calçamento, iniciando onde parou até o portão do mesmo; que seja realizada a limpeza e manutenção e que seja substituída as lâmpadas comuns por lâmpadas de led. A Vereadora Márcia também reiterou sua indicação nº 02/2021 – que seja realizada a manutenção no cano exposto na rua, em frente à garagem do Sr. “João Batista”, no Distrito Pantano dos Rosas. Pediu ao Presidente que ele informe com a Secretária de Educação se tem uma previsão de volta às aulas, pois têm muitas mães cobrando o retorno. Em resposta, o Presidente disse que dias atrás conversou com a Secretária de Educação sobre o referido assunto, e que segundo ela várias mães não querem este retorno devido a maioria da população ter tomado somente a primeira dose da vacina contra o coranavírus, o que não garante a imunização, colocando em risco de contaminação os alunos e consequentemente os pais. Alegou que buscará novas informações a respeito do caso para dar uma resposta mais precisa para a Vereadora. O Ver. </w:t>
      </w:r>
      <w:bookmarkEnd w:id="0"/>
      <w:r>
        <w:rPr>
          <w:rFonts w:cs="Arial" w:ascii="Arial" w:hAnsi="Arial"/>
          <w:sz w:val="22"/>
          <w:szCs w:val="22"/>
        </w:rPr>
        <w:t>Jônison indicou q</w:t>
      </w:r>
      <w:r>
        <w:rPr>
          <w:rFonts w:cs="Arial" w:ascii="Arial" w:hAnsi="Arial"/>
          <w:bCs/>
          <w:sz w:val="22"/>
          <w:szCs w:val="22"/>
        </w:rPr>
        <w:t xml:space="preserve">ue seja realizada a manutenção e limpeza no campo de futebol do Bairro Olaria, </w:t>
      </w:r>
      <w:r>
        <w:rPr>
          <w:rFonts w:cs="Arial" w:ascii="Arial" w:hAnsi="Arial"/>
          <w:sz w:val="22"/>
          <w:szCs w:val="22"/>
        </w:rPr>
        <w:t xml:space="preserve">vez que o citado campo está em péssimas condições, e a manutenção não é realizada há pelo menos um ano. </w:t>
      </w:r>
      <w:r>
        <w:rPr>
          <w:rFonts w:cs="Arial" w:ascii="Arial" w:hAnsi="Arial"/>
          <w:bCs/>
          <w:sz w:val="22"/>
          <w:szCs w:val="22"/>
        </w:rPr>
        <w:t xml:space="preserve">A Vereadora Vanessa indicou que seja providenciada a sinalização adequada e realizada a manutenção devida nas ruas da cidade e reiterou sua indicação nº 011/2021 - que seja realizada a manutenção na Ponte do Bairro Sertãozinho, próximo a residência do Sr. “Noel Turbino”, uma vez, que a máquina e os funcionários estavam realizando manutenções próximas ao local indicado e seu pedido não foi atendido. Também sugeriu ao Prefeito Municipal que ele juntamente com o Secretário da Saúde façam visitas nas Unidades de Saúde do Município para se inteirar das necessidades buscando melhorias. O Ver. Claudiney indicou que seja realizada a manutenção com urgência na ponte do Bairro Pantano dos Teodoros, conhecida como Ponte do “Adão Luiz”. Aproveitou o momento para agradecer o Prefeito Municipal quanto a manutenção realizada nas estradas secundárias do Distrito Pantano dos Rosas, alegando que há muito tempo não era realizado reparos nestes caminhos. Afirmou que quanto ao cemitério do Bairro, a Associação de Moradores está cuidando da parte de regularização/documentação do terreno, enfatizando que nas próximas semanas será feito o plantio de grama e algumas benfeitorias. A Veradora Vani usou da palavra para corrigir uma indicação anterior sua, na qual solicitou o calçamento no “Morro do Lero”, no Bairro Espraiado, o correto é “Morro do Lino”. Em seguida, agradeceu o Prefeito, os funcionários do Setor de Obras: “Monique e Felipe”, por terem auxiliado na manutenção da ponte no Bairro Sertãozinho, próximo  à residência dos Srs. “Galinho e Vando”. Também agradeceu a Sra. “Toninha”, explanando que todas as vezes que precisou da ajuda dela, foi muito bem atendida. </w:t>
      </w:r>
      <w:r>
        <w:rPr>
          <w:rFonts w:eastAsia="Calibri" w:cs="Arial" w:ascii="Arial" w:hAnsi="Arial"/>
          <w:sz w:val="22"/>
          <w:szCs w:val="22"/>
        </w:rPr>
        <w:t xml:space="preserve">O Vereador Willian indicou ao Prefeito Municipal que proceda estudos junto aos setores competentes da Municipalidade visando, através de Projeto de Lei do Executivo, a implantação do Programa de Recuperação Fiscal Municipal – REFIS, de forma que os contribuintes possam saldar através de parcelamento ou quitação, todas as suas dívidas tributárias junto à Fazenda Municipal.  Frisou que devido à crise </w:t>
      </w:r>
      <w:r>
        <w:rPr>
          <w:rFonts w:cs="Arial" w:ascii="Arial" w:hAnsi="Arial"/>
          <w:sz w:val="22"/>
          <w:szCs w:val="22"/>
        </w:rPr>
        <w:t xml:space="preserve">financeira trazida pelo Coronavírus, os </w:t>
      </w:r>
      <w:r>
        <w:rPr>
          <w:rFonts w:eastAsia="Calibri" w:cs="Arial" w:ascii="Arial" w:hAnsi="Arial"/>
          <w:sz w:val="22"/>
          <w:szCs w:val="22"/>
        </w:rPr>
        <w:t>contribuintes</w:t>
      </w:r>
      <w:r>
        <w:rPr>
          <w:rFonts w:cs="Arial" w:ascii="Arial" w:hAnsi="Arial"/>
          <w:sz w:val="22"/>
          <w:szCs w:val="22"/>
        </w:rPr>
        <w:t xml:space="preserve"> que não estão conseguindo</w:t>
      </w:r>
      <w:r>
        <w:rPr>
          <w:rFonts w:eastAsia="Calibri" w:cs="Arial" w:ascii="Arial" w:hAnsi="Arial"/>
          <w:sz w:val="22"/>
          <w:szCs w:val="22"/>
        </w:rPr>
        <w:t xml:space="preserve"> pagar os tributos municipais em atraso e que estão sendo executados, terão condições de quitar seus débitos com a Prefeitura. Continuando, o Vereador Willian indicou que a Secretaria Municipal de Saúde promova a “Campanha Setembro Amarelo”, com várias ações no intuito de alertar à população acerca da importância da prevenção e combate ao suicídio. </w:t>
      </w:r>
      <w:r>
        <w:rPr>
          <w:rFonts w:cs="Arial" w:ascii="Arial" w:hAnsi="Arial"/>
          <w:bCs/>
          <w:sz w:val="22"/>
          <w:szCs w:val="22"/>
        </w:rPr>
        <w:t xml:space="preserve">A Vereadora Viviane agradeceu o Prefeito por ainda estar realizando manutenções no Bairro Ribeirão das Pedras, vez que o processo é demorado, pois são muitas as demandas e uma escala de serviço é seguida. Explanou que o referido Bairro é cortado pela Fernão Dias e que diante das manutenções que vêm sendo realizadas, bastante elogio vem sendo feito, vez que o serviço atualmente executado há muito tempo não era realizado. Agradeceu ainda os funcionários do Setor de Obras: “Toninha e Felipe” que muito têm contribuindo para realizar as melhorias. Indicou a manutenção e a construção de quebra-molas em alguns pontos na estrada do Bairro Ribeirão das Pedras (lado de cima do Rio), trecho compreendido entra o Sr. “Dito Moura” até a rodovia Fernão Dias, e também próximo ao sítio do Sr. “Zé Pantano”. Com relação a pergunta da Vereadora Márcia, informou que em conversa com a Secretária de Educação, ela afirmou que são poucas as mães que concordam com o retorno presencial, que este retorno será opcional, a volta às aulas está prevista para o mês de outubro, mas será uma volta diferenciada, com poucos alunos por sala, algumas salas de aula serão autorizadas somente quatro alunos, mantendo o distanciamento e os protocolos de prevenção do coronavírus e disse acreditar que para esta situação normalizar será meados do ano que vem. O Ver. Paulo indicou que seja realizada a manutenção na estrada saída do Bairro Cascalheiro, sentido Bairro Sertãozinho; que seja providenciada a manutenção da Rua Domingos Soares; que seja realizada a manutenção na sinalização das ruas da cidade; que seja feita a manutenção em duas Pontes do Bairro Grotinha: Ponte </w:t>
      </w:r>
      <w:bookmarkStart w:id="1" w:name="_Hlk81384674"/>
      <w:r>
        <w:rPr>
          <w:rFonts w:cs="Arial" w:ascii="Arial" w:hAnsi="Arial"/>
          <w:bCs/>
          <w:sz w:val="22"/>
          <w:szCs w:val="22"/>
        </w:rPr>
        <w:t xml:space="preserve">próxima as residências dos Srs. “ </w:t>
      </w:r>
      <w:bookmarkEnd w:id="1"/>
      <w:r>
        <w:rPr>
          <w:rFonts w:cs="Arial" w:ascii="Arial" w:hAnsi="Arial"/>
          <w:bCs/>
          <w:sz w:val="22"/>
          <w:szCs w:val="22"/>
        </w:rPr>
        <w:t xml:space="preserve">Paulo Barbosa e Juraci”. Esclareceu que sua indicação quanto a aquisição sopradores para limpeza das ruas se dá devido ao conhecimento que teve de outras cidades terem adquirido, vez que está tendo maior rendimento nos serviços, com menos funcionários trabalhando, e como no Executivo Municipal há o problema de falta de funcionário, a referida aquisição resolveria este problema. Outro assunto abordado é que na cidade de Bom Repouso foi feito um abaixo assinado cobrando melhorias na energia elétrica. Disse que conversou com o Assessor Jurídico da Casa sobre o assunto e informou que ele dará início no abaixo assinado da nossa cidade. Pediu ajuda aos Vereadores para que colham assinaturas nos Bairros que eles representam. Após, fez a leitura do abaixo assinado e deixou claro que levará o pedido ao conhecimento da Energisa, mas que não pode garantir que as melhorias solicitadas serão feitas, mas que lutarão, fazendo a sua parte. </w:t>
      </w:r>
      <w:r>
        <w:rPr>
          <w:rFonts w:eastAsia="Calibri" w:cs="Arial" w:ascii="Arial" w:hAnsi="Arial"/>
          <w:sz w:val="22"/>
          <w:szCs w:val="22"/>
        </w:rPr>
        <w:t xml:space="preserve">O Ver. Willian propôs a realização de uma audiência pública para tratar sobre o problema das constantes quedas de energia elétrica em todo o Município e cobrar dos representantes da Energisa um melhor atendimento para à população Estivense. </w:t>
      </w:r>
      <w:r>
        <w:rPr>
          <w:rFonts w:cs="Arial" w:ascii="Arial" w:hAnsi="Arial"/>
          <w:bCs/>
          <w:sz w:val="22"/>
          <w:szCs w:val="22"/>
        </w:rPr>
        <w:t xml:space="preserve">O Ver. Paulo disse que nos anos anteriores foram feitos diversos pedidos via ofício ao Gerente da Energisa e as respostas sempre foram as mesmas, que as providências seriam tomadas, mas nada de concreto foi feito. </w:t>
      </w:r>
      <w:r>
        <w:rPr>
          <w:rFonts w:cs="Arial" w:ascii="Arial" w:hAnsi="Arial"/>
          <w:b/>
          <w:bCs/>
          <w:sz w:val="22"/>
          <w:szCs w:val="22"/>
        </w:rPr>
        <w:t>PROJETOS</w:t>
      </w:r>
      <w:r>
        <w:rPr>
          <w:rFonts w:cs="Arial" w:ascii="Arial" w:hAnsi="Arial"/>
          <w:sz w:val="22"/>
          <w:szCs w:val="22"/>
        </w:rPr>
        <w:t xml:space="preserve">: Foram apresentados os Projetos de Lei: nº </w:t>
      </w:r>
      <w:r>
        <w:rPr>
          <w:rFonts w:cs="Arial" w:ascii="Arial" w:hAnsi="Arial"/>
          <w:b/>
          <w:bCs/>
          <w:sz w:val="22"/>
          <w:szCs w:val="22"/>
        </w:rPr>
        <w:t xml:space="preserve">032/21 </w:t>
      </w:r>
      <w:r>
        <w:rPr>
          <w:rFonts w:cs="Arial" w:ascii="Arial" w:hAnsi="Arial"/>
          <w:sz w:val="22"/>
          <w:szCs w:val="22"/>
        </w:rPr>
        <w:t xml:space="preserve">– Dispõe sobre a autorização para a participação do Município de Estiva/MG no consórcio público denominado Associação dos Municípios da Microrregião do Médio Sapucaí – AMESP; nº </w:t>
      </w:r>
      <w:r>
        <w:rPr>
          <w:rFonts w:cs="Arial" w:ascii="Arial" w:hAnsi="Arial"/>
          <w:b/>
          <w:bCs/>
          <w:sz w:val="22"/>
          <w:szCs w:val="22"/>
        </w:rPr>
        <w:t>033/21</w:t>
      </w:r>
      <w:r>
        <w:rPr>
          <w:rFonts w:cs="Arial" w:ascii="Arial" w:hAnsi="Arial"/>
          <w:sz w:val="22"/>
          <w:szCs w:val="22"/>
        </w:rPr>
        <w:t xml:space="preserve"> – Autoriza a abertura de crédito especial no orçamento municipal de 2021, para realização de despesas decorrentes da participação do Município na Associação dos Municípios da Microrregião do Médio Sapucaí – AMESP, Consórcio Intermunicipal, e dá outras providências; nº </w:t>
      </w:r>
      <w:r>
        <w:rPr>
          <w:rFonts w:cs="Arial" w:ascii="Arial" w:hAnsi="Arial"/>
          <w:b/>
          <w:bCs/>
          <w:sz w:val="22"/>
          <w:szCs w:val="22"/>
        </w:rPr>
        <w:t>034-21</w:t>
      </w:r>
      <w:r>
        <w:rPr>
          <w:rFonts w:cs="Arial" w:ascii="Arial" w:hAnsi="Arial"/>
          <w:sz w:val="22"/>
          <w:szCs w:val="22"/>
        </w:rPr>
        <w:t xml:space="preserve"> – Dá denominação a Vias Públicas do Loteamento “Recanto da Serra” e dá outras providências, de autoria dos Vereadores: Jônison e Willian e nº </w:t>
      </w:r>
      <w:r>
        <w:rPr>
          <w:rFonts w:cs="Arial" w:ascii="Arial" w:hAnsi="Arial"/>
          <w:b/>
          <w:bCs/>
          <w:sz w:val="22"/>
          <w:szCs w:val="22"/>
        </w:rPr>
        <w:t>035-21</w:t>
      </w:r>
      <w:r>
        <w:rPr>
          <w:rFonts w:cs="Arial" w:ascii="Arial" w:hAnsi="Arial"/>
          <w:sz w:val="22"/>
          <w:szCs w:val="22"/>
        </w:rPr>
        <w:t xml:space="preserve"> – Dá denominação a Vias Públicas do Loteamento “Jardim Bela Vista” e dá outras providências, de autoria dos Vereadores: Jônison e Willian. Os Projetos foram encaminhados para às Comissões competentes para posterior análise e Parecer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prosseguimento, foi lido o Parecer do Projeto de Lei nº </w:t>
      </w:r>
      <w:r>
        <w:rPr>
          <w:rFonts w:cs="Arial" w:ascii="Arial" w:hAnsi="Arial"/>
          <w:b/>
          <w:bCs/>
          <w:sz w:val="22"/>
          <w:szCs w:val="22"/>
        </w:rPr>
        <w:t xml:space="preserve">031/21 </w:t>
      </w:r>
      <w:r>
        <w:rPr>
          <w:rFonts w:cs="Arial" w:ascii="Arial" w:hAnsi="Arial"/>
          <w:sz w:val="22"/>
          <w:szCs w:val="22"/>
        </w:rPr>
        <w:t>– Transforma o emprego público comissionado de Diretor Municipal de Atenção Básica em Diretor Municipal de Saúde. O Presidente submeteu o referido Projeto à apreciação do plenário, que colocado em única votação foi aprovado por unanimidade. Após, o Presidente determinou que o Projeto aprovado fosse enviado ao Poder Executivo para sanção. Não havendo nada mais a ser discutido ou tratado o Presidente convocou os Vereadores para a 15ª Reunião Ordinária, que realizar-se-á às 18h do dia 13 de setembro de 2021. Em seguida, determinou que se lavrasse a presente ata, que após lida e aprovada segue devidamente assinada. Estiva, 30 de agosto de 2021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22:00Z</dcterms:created>
  <dc:creator>Camara</dc:creator>
  <dc:description/>
  <cp:keywords/>
  <dc:language>en-US</dc:language>
  <cp:lastModifiedBy>16880</cp:lastModifiedBy>
  <cp:lastPrinted>2021-09-13T17:48:00Z</cp:lastPrinted>
  <dcterms:modified xsi:type="dcterms:W3CDTF">2021-09-13T20:50:00Z</dcterms:modified>
  <cp:revision>29</cp:revision>
  <dc:subject/>
  <dc:title>INDICAÇÃO</dc:title>
</cp:coreProperties>
</file>