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2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oito dias do mês de junho do ano dois mil, vinte e um, no plenário da Câmara Municipal de Estiva, às 18 horas, sob a Presidência do Vereador Paulo Donizeti Nunes, realizou-se a décima segunda reunião Ordinária da Legislatura 2021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aos quatorze dias do mês de junh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s nº 02; 03 e 04/21 dos Vereadores Paulo e Claudiney, fazem solicitações ao Deputado Estadual Ulysses Gomes. </w:t>
      </w:r>
      <w:r>
        <w:rPr>
          <w:rFonts w:cs="Arial" w:ascii="Arial" w:hAnsi="Arial"/>
          <w:b/>
          <w:u w:val="single"/>
        </w:rPr>
        <w:t>REQUERI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nº 02/21 da Vereadora Vanessa, faz pedido de informação ao Executivo Municipal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</w:t>
      </w:r>
      <w:bookmarkStart w:id="0" w:name="_Hlk70512672"/>
      <w:r>
        <w:rPr>
          <w:rFonts w:cs="Arial" w:ascii="Arial" w:hAnsi="Arial"/>
        </w:rPr>
        <w:t xml:space="preserve">O Ver. Jônison a pedido do Diretor da Escola Estadual Cônego Francisco Stella, solicitou que fosse feito a manutenção dos quebra-molas em frente à escola, pois os carros para desviarem dos quebra-molas e passarem pela parte que está danificada acabam passando muito próximo ao passeio, onde por conta da escola sempre há presença de pedestres, e se possível estudar a possibilidade de mudar o quebra-molas para uma faixa elevada de pedestres. Solicitou que fossem feitas as sinalizações dos quebra-molas no novo calçamento na saída do Bairro do Olaria, próximo à Escola Cônego Francisco Stella. Pediu que fosse feita a manutenção na estrada do Bairro Olaria, da antiga escola para frente, pois a manutenção que foi feita chegou até a antiga escola e seguiu sentido ao Bairro dos Pantano dos Teodoros, lembrando que há muito tempo não é feito manutenção neste trecho em questão. Pediu que seja feito a manutenção na estrada do Bairro Boa Vista, próximo ao Cascalheiro, em frente a Oficina do Sr. “Paulo Evaresto”, trecho este que mede apenas cento e sessenta metros, pois a máquina nos dias que esteve fazendo esta manutenção no Bairro, deixou este trecho da estrada principal sem fazer. O Ver. Claudiney agradeceu ao Prefeito Municipal e ao Secretário de Obras pela limpeza realizada em volta do campo de futebol e próximo à escola no Distrito Pantano dos Rosas. Alegou que a empresa especializada fez manutenção no problema da falta de água do referido Bairro voltou e concluiu o serviço colocando mais barras de cano para melhorar a captação de água. </w:t>
      </w:r>
      <w:r>
        <w:rPr>
          <w:rFonts w:cs="Arial" w:ascii="Arial" w:hAnsi="Arial"/>
          <w:i/>
          <w:iCs/>
        </w:rPr>
        <w:t xml:space="preserve">“Quanto ao novo calçamento que se iniciou será interditado por dois dias. Peço a população que respeitem e desviem pela estrada da Serrinha para que seja finalizada a obra. Também agradeço a empresa Arteris Fernão Dias e a todos os colaboradores que ajudaram no Projeto Lacre Social, o qual eu e o Ver. Paulo fazemos parte, e que recentemente conseguimos uma cadeira de rodas para doação para Santa Casa.” </w:t>
      </w:r>
      <w:r>
        <w:rPr>
          <w:rFonts w:cs="Arial" w:ascii="Arial" w:hAnsi="Arial"/>
        </w:rPr>
        <w:t xml:space="preserve">A Vereadora Vani indicou que seja realizada a limpeza do Rio (Ponte do Lino), no Bairro Taperas. A Vereadora Viviane indicou que seja realizada a manutenção na estrada do Bairro Ribeirão das Pedras, próximo a residência do Sr.  Dorvalino. Em seguida agradeceu o Prefeito Municipal, a Vice-Prefeita e o Secretário de Obras que têm feito um esforço muito grande para atender todas as nossas indicações. </w:t>
      </w:r>
      <w:r>
        <w:rPr>
          <w:rFonts w:cs="Arial" w:ascii="Arial" w:hAnsi="Arial"/>
          <w:i/>
          <w:iCs/>
        </w:rPr>
        <w:t xml:space="preserve">“Peço à população que tenha um pouco mais de paciência, porque nós Vereadores recebemos todos os dias os anseios da população, são muitos os pedidos e as demandas vão sendo realizadas dentro das possibilidades.” </w:t>
      </w:r>
      <w:r>
        <w:rPr>
          <w:rFonts w:cs="Arial" w:ascii="Arial" w:hAnsi="Arial"/>
        </w:rPr>
        <w:t xml:space="preserve">A Vereadora Vanessa indicou que seja realizada a manutenção na estrada do Bairro Grotinha, chegada da residência do Sr. Benedito, conhecido como “Coruja”; que seja realizada a manutenção na ponte do Bairro Sertãozinho, próximo a residência do Sr. Noel Turbino; que seja providenciado a troca de lâmpadas na Rua Benedito Ribeiro, próximo a residência da Srª. “Fátima Costureira”. A Vereadora Márcia pediu ao Executivo Municipal uma atenção especial pelas indicações que já foram feitas. </w:t>
      </w:r>
      <w:r>
        <w:rPr>
          <w:rFonts w:cs="Arial" w:ascii="Arial" w:hAnsi="Arial"/>
          <w:i/>
          <w:iCs/>
        </w:rPr>
        <w:t xml:space="preserve">“Tenho indicações que eu fiz no começo do ano e não foi atendida. O Bairro Pantano dos Rosas está abandonado, com diversos problemas existentes, o povo clama por ajuda. Tem um esgoto estourado correndo na rua, exposto, há aproximadamente uns quinze dias onde as crianças inocentes brincam e nem sabem o que está ali. No começo do ano eu fiz uma indicação, solicitando a manutenção do morro sentido à residência do Sr. “João Baixinho”, no Bairro Pantano dos Teodoros, o local está intransitável, em péssimas condições de tráfego, às famílias que moram ali precisam utilizar a estrada para o escoamento da produção agrícola, porém até agora nenhuma providência foi tomada. Eu também gostaria muito de estar aqui agradecendo o Prefeito por atender as minhas indicações, mas até agora nenhum pedido meu foi realizado pelo Executivo”. </w:t>
      </w:r>
      <w:r>
        <w:rPr>
          <w:rFonts w:cs="Arial" w:ascii="Arial" w:hAnsi="Arial"/>
        </w:rPr>
        <w:t xml:space="preserve">O Ver. José Roberto indicou que seja construído uma faixa de pedestre elevada, na Rua Rodolfo Pereira Rezende, entre o Estádio Municipal e o “Bar do Neguinho”; que seja negociado com o Diretor dos Correios ou responsáveis a possibilidade de prestação de serviços no Bairro Vale dos Rosas e que seja estudada a possibilidade de transformar o Centro Comunitário do Bairro Córrego dos Mulatos em Associação de Moradores. O Ver. Willian apresentou uma indicação, solicitando do Prefeito Municipal que estude a possibilidade de doação de terreno público para construção da sede da Associação Comando do Riso. Para justificar o pedido, o Vereador disse na tribuna que essa sede se faz necessária para que a Associação Comando do Riso desenvolva suas atividades, reuniões, capacitação de novos voluntários e projetos de cunho social.  Continuando, Ver. Willian </w:t>
      </w:r>
      <w:r>
        <w:rPr>
          <w:rFonts w:cs="Arial" w:ascii="Arial" w:hAnsi="Arial"/>
          <w:bCs/>
        </w:rPr>
        <w:t xml:space="preserve">indicou a manutenção adequada na estrada vicinal que dá acesso ao Bairro Estivinha, apontando que os moradores locais se queixam das condições da via e cobram melhorias em toda a sua extensão. Finalizando, o Ver. Willian solicitou o patrolamento e o cascalhamento das estradas secundárias do Bairro Itaim. </w:t>
      </w:r>
      <w:r>
        <w:rPr>
          <w:rFonts w:cs="Arial" w:ascii="Arial" w:hAnsi="Arial"/>
        </w:rPr>
        <w:t xml:space="preserve">O Ver. Claudiney fez uma colocação alegando que desde que ocorreu o entupimento do bueiro, acionou o Executivo, que foi até o local, mas por não ter maquinário apropriado o problema não foi sanado e posteriormente o Executivo acionou uma empresa especializada para resolver o problema. A Vereadora Márcia disse que desde o dia dezoito deste mês já comunicou a funcionária pública, Sra. “Toninha”, sobre o problema em questão. </w:t>
      </w:r>
      <w:r>
        <w:rPr>
          <w:rFonts w:cs="Arial" w:ascii="Arial" w:hAnsi="Arial"/>
          <w:i/>
          <w:iCs/>
        </w:rPr>
        <w:t xml:space="preserve">“Eu sei que tem um prazo, uma tramitação a seguir, porém, o fato é que o esgoto está a céu aberto faz uns quinze dias, com sujeira exposta, colocando em risco de contaminação principalmente às crianças.” </w:t>
      </w:r>
      <w:r>
        <w:rPr>
          <w:rFonts w:cs="Arial" w:ascii="Arial" w:hAnsi="Arial"/>
        </w:rPr>
        <w:t>O Ver. Claudiney explanou que a empresa tem que estar licitada para prestar o serviço, tendo um prazo para execução. O Ver. Paulo agradeceu as mensagens de carinho dos amigos pelo falecimento de sua mãe. Agradeceu também os Vereadores e Servidores da Câmara pela coroa de flores enviada</w:t>
      </w:r>
      <w:r>
        <w:rPr>
          <w:rFonts w:cs="Arial" w:ascii="Arial" w:hAnsi="Arial"/>
          <w:i/>
          <w:iCs/>
        </w:rPr>
        <w:t>. “É um momento difícil que estou passando, e os amigos são muito importantes para dar força. A gente não concorda, não aceita a morte, mas temos que respeitar a vontade de Deus.”</w:t>
      </w:r>
      <w:r>
        <w:rPr>
          <w:rFonts w:cs="Arial" w:ascii="Arial" w:hAnsi="Arial"/>
        </w:rPr>
        <w:t xml:space="preserve"> Em prosseguimento agradeceu o Setor de Obras por atender o seu pedido quanto a limpeza que está sendo realizada na Avenida Perimetral. Disse também que espera que seja feita as pinturas já solicitadas no local e que sejam construídos redutores de velocidade para evitar acidente futuro, vez que na Avenida já houve acidente fatal. Por fim, indicou q</w:t>
      </w:r>
      <w:r>
        <w:rPr>
          <w:rFonts w:cs="Arial" w:ascii="Arial" w:hAnsi="Arial"/>
          <w:bCs/>
        </w:rPr>
        <w:t xml:space="preserve">ue seja providenciado a destinação adequada ao “canudo de aço”, que está jogado na estrada próximo ao Rio no Bairro Boa Vista; que seja estudado a possibilidade de construir alguns redutores de velocidade na Avenida Perimetral; que seja providenciado um aterro entre o poço artesiano e o rio no Bairro Grotinha e que seja providenciado acesso (para veículos) ao poço artesiano do Bairro Lagoa. </w:t>
      </w:r>
      <w:bookmarkEnd w:id="0"/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i apresentado o Projeto de Lei nº </w:t>
      </w:r>
      <w:r>
        <w:rPr>
          <w:rFonts w:cs="Arial" w:ascii="Arial" w:hAnsi="Arial"/>
          <w:b/>
          <w:bCs/>
        </w:rPr>
        <w:t xml:space="preserve">023/21 </w:t>
      </w:r>
      <w:r>
        <w:rPr>
          <w:rFonts w:cs="Arial" w:ascii="Arial" w:hAnsi="Arial"/>
        </w:rPr>
        <w:t xml:space="preserve">– Concede isenção tributária em favor de pessoa jurídica que específica e dá outras providências. O Projeto foi encaminhado para às Comissões competentes para análise e Parecer. Em prosseguimento, o Presidente colocou em segunda votação o Projeto de Lei nº </w:t>
      </w:r>
      <w:r>
        <w:rPr>
          <w:rFonts w:cs="Arial" w:ascii="Arial" w:hAnsi="Arial"/>
          <w:b/>
          <w:bCs/>
        </w:rPr>
        <w:t xml:space="preserve">019/21 </w:t>
      </w:r>
      <w:r>
        <w:rPr>
          <w:rFonts w:cs="Arial" w:ascii="Arial" w:hAnsi="Arial"/>
        </w:rPr>
        <w:t>- Dispõe sobre as diretrizes para a elaboração da lei orçamentária para 2022 e dá outras providências, sendo este aprovado por unanimidade. Após, o Presidente determinou que o Projeto aprovado fosse enviado ao Poder Executivo para sanção. Não havendo nada mais a ser discutido ou tratado o Presidente convocou os Vereadores para a 5ª Reunião Extraordinária, que realizar-se-á às 18h do dia 12 de julho de 2021. Em seguida, determinou que se lavrasse a presente ata, que após lida e aprovada segue devidamente assinada. Estiva, 28 de junho de 2021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45:00Z</dcterms:created>
  <dc:creator>Camara</dc:creator>
  <dc:description/>
  <cp:keywords/>
  <dc:language>en-US</dc:language>
  <cp:lastModifiedBy>user</cp:lastModifiedBy>
  <cp:lastPrinted>2021-05-10T16:16:00Z</cp:lastPrinted>
  <dcterms:modified xsi:type="dcterms:W3CDTF">2021-07-13T16:30:00Z</dcterms:modified>
  <cp:revision>31</cp:revision>
  <dc:subject/>
  <dc:title>INDICAÇÃO</dc:title>
</cp:coreProperties>
</file>